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jc w:val="right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676275" cy="8382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/>
      </w:pPr>
      <w:r>
        <w:rPr>
          <w:b/>
          <w:sz w:val="36"/>
          <w:szCs w:val="36"/>
        </w:rPr>
        <w:t>К</w:t>
      </w:r>
      <w:r>
        <w:rPr>
          <w:b/>
          <w:bCs/>
          <w:sz w:val="28"/>
          <w:szCs w:val="28"/>
        </w:rPr>
        <w:t>АСНОЯРСКИЙ  КРА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ЧИНСКИЙ РАЙОН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АДМИНИСТРАЦИЯ  БЕЛОЯР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75"/>
        <w:gridCol w:w="312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04.2013                                                                                           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4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Перечня должностной муниципальной службы</w:t>
      </w:r>
    </w:p>
    <w:p>
      <w:pPr>
        <w:pStyle w:val="Normal"/>
        <w:rPr/>
      </w:pPr>
      <w:r>
        <w:rPr>
          <w:b/>
        </w:rPr>
        <w:t>в Администрации Белоярского сельсовета , предусмотренных ст.12</w:t>
      </w:r>
    </w:p>
    <w:p>
      <w:pPr>
        <w:pStyle w:val="Normal"/>
        <w:rPr>
          <w:b/>
          <w:b/>
        </w:rPr>
      </w:pPr>
      <w:r>
        <w:rPr>
          <w:b/>
        </w:rPr>
        <w:t>Федерального закона от 25.12.2008 № 273-ФЗ</w:t>
      </w:r>
    </w:p>
    <w:p>
      <w:pPr>
        <w:pStyle w:val="Normal"/>
        <w:rPr>
          <w:b/>
          <w:b/>
        </w:rPr>
      </w:pPr>
      <w:r>
        <w:rPr>
          <w:b/>
        </w:rPr>
        <w:t>«О противодействии корруп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вязи  с приведением в соответствие  положениями действующего  законодательства правовых актов Администрации Белоярского сельсовета, руководствуясь Федеральным  законом от 25.12.2008 № 2008 № 273-ФЗ « О противодействии коррупции « , Указом Президента Российской Федерации от 21.07.2010 № 925 « О мерах по реализации отдельных  положений Федерального закона « О противодействии коррупции», п.п.37 п.1, ст.8 Устава Администрации Белоярского сельсовет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Утвердить Перечень должностей  муниципальной службы в  Администрации Белоярского сельсовета, после увольнения с которых граждане  их замещающие в течение  двух лет после увольнения с муниципальной службы  имеют право замещать  на условиях  трудового договора должность в организации и (или) выполнять в данной  организации работы ( оказывать данной организации услуги )  в течении месяца стоимостью более ста тысяч рублей на условиях  гражданско- правового договора ( гражданско- правовых договоров) , если отдельные функции муниципального  (административного ) управления данной организацией входили в должностные  (служебные) обязанности муниципального служащего , с согласия комиссии по  соблюдению  требований к служебному поведению муниципальных служащих и  урегулированию конфликтов  интересов администрации Белоярского сельсовета , согласно приложению №1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Установить , что гражданин Российской Федерации , замещающий должность  муниципальной службы в Администрации Белоярского сельсовета , включенную в  утвержденный  Перечень , в течении двух лет со дня увольнения с муниципальной  службы:</w:t>
      </w:r>
    </w:p>
    <w:p>
      <w:pPr>
        <w:pStyle w:val="Normal"/>
        <w:jc w:val="both"/>
        <w:rPr/>
      </w:pPr>
      <w:r>
        <w:rPr/>
        <w:t>а) имеет право замещать на условиях трудового договора должности в организации и (или)  выполнять в данной организации работы ( оказывать данной организации услуги) в  течении месяца стоимостью более ста тысяч рублей на условиях гражданско- правового  договора (гражданско- правовых договоров) , если отдельные функции муниципального  управления этими организациями  входили в должности (служебные) обязанности  муниципального служащего , с согласия комиссии по соблюдению требований  к служебному поведению муниципальных служащих и урегулированию конфликтов  интересов Администрации Белоярского сельсовета;</w:t>
      </w:r>
    </w:p>
    <w:p>
      <w:pPr>
        <w:pStyle w:val="Normal"/>
        <w:jc w:val="both"/>
        <w:rPr/>
      </w:pPr>
      <w:r>
        <w:rPr/>
        <w:t>б)обязан при заключении трудовых  или гражданско-правовых договоров на выполнение работ (оказании услуг) , указанных в подпункте а) настоящего пункта , сообщать  работодателю сведения о последнем месте муниципальной служб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 Утвердить Порядок направления обращения  гражданина о даче  согласия на  замещение на условиях трудового договора должности в организации и (или) выполнять  в данной организации работы ( оказывать данной организации услуги) в течение месяца стоимостью более ста тысяч рублей на условиях  гражданско-правового (гражданско- правовых ) договоров , если отдельные функции муниципального управления данной организацией входили в должность (служебные) обязанности муниципального  служащего Администрации Белоярского сельсовета, согласно приложения №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Контроль исполнения Постановления оставляю за соб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 Постановление вступает в силу после официального опубликования в информационном листе «Белоярские Ве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Белоярского сельсовета                                                                                          В.А.Зах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к </w:t>
      </w:r>
    </w:p>
    <w:p>
      <w:pPr>
        <w:pStyle w:val="Normal"/>
        <w:jc w:val="right"/>
        <w:rPr/>
      </w:pPr>
      <w:r>
        <w:rPr/>
        <w:t>Постановлению от 15.04.2013 №24-П</w:t>
      </w:r>
    </w:p>
    <w:p>
      <w:pPr>
        <w:pStyle w:val="Normal"/>
        <w:jc w:val="right"/>
        <w:rPr/>
      </w:pPr>
      <w:r>
        <w:rPr/>
        <w:t xml:space="preserve">(ред. от </w:t>
      </w:r>
      <w:r>
        <w:rPr>
          <w:color w:val="FF0000"/>
        </w:rPr>
        <w:t>28.10.2019 № 83-П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ПЕРЕЧЕН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должностей муниципальной службы администрации Белоярского сельсовета, при увольнения с которых гражданин Российской Федерации обязан соблюдать ограничения при заключении им трудового договора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Главный бухгалтер Белоярского сельсовета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Специалист 1 категории</w:t>
      </w:r>
    </w:p>
    <w:p>
      <w:pPr>
        <w:pStyle w:val="Normal"/>
        <w:ind w:right="175" w:hanging="0"/>
        <w:jc w:val="right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ind w:right="175" w:firstLine="851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Постановлению</w:t>
      </w:r>
    </w:p>
    <w:p>
      <w:pPr>
        <w:pStyle w:val="Normal"/>
        <w:jc w:val="right"/>
        <w:rPr/>
      </w:pPr>
      <w:r>
        <w:rPr/>
        <w:t>от 15.04.2013 №24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both"/>
        <w:rPr/>
      </w:pPr>
      <w:r>
        <w:rPr/>
        <w:t>направления обращения гражданина о даче согласия на замещение на условиях трудового  договора в организации и (или) выполнять в данной  организации работы ( оказывать  данной организации услуги) в течении месяца стоимостью более ста тысяч рублей на условиях  гражданско- правового (гражданско-правовых)  договоров ,если отдельные функции  обязанности муниципального служащего Администрации Белояр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1. Настоящий Порядок  определяет процедуру  направления   обращения гражданином , замещавшим  в администрации Белоярского сельсовета должность муниципальной службы,  включенную в перечень должностей , предусмотренный статьей 12 Федерального закона от 25.12.2008 № 273-ФЗ «О противодействии коррупции», о даче согласия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 ,до истечения двух лет со дня увольнения с  муниципальной службы , перечень сведений , содержащих в обращении.</w:t>
      </w:r>
    </w:p>
    <w:p>
      <w:pPr>
        <w:pStyle w:val="Normal"/>
        <w:jc w:val="both"/>
        <w:rPr/>
      </w:pPr>
      <w:r>
        <w:rPr/>
        <w:t>1.2. Гражданин, в течение двух лет со дня 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цедура направления обращения граждан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Гражданин в  течении двух лет со дня увольнения с муниципальной службы направляет обращение на имя председателя нанимателя (работодателя)   по последнему месту его службы  до начала замещения  на условиях  трудового договора должности в организации и (или)  выполнять в данной организации работы  (оказывать данной организации услуги)  в течении месяца стоимостью более ста тысяч рублей 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 .</w:t>
      </w:r>
    </w:p>
    <w:p>
      <w:pPr>
        <w:pStyle w:val="Normal"/>
        <w:jc w:val="both"/>
        <w:rPr/>
      </w:pPr>
      <w:r>
        <w:rPr/>
        <w:t>2.2. Обращение гражданина должно быть представлено в письменном виде.</w:t>
      </w:r>
    </w:p>
    <w:p>
      <w:pPr>
        <w:pStyle w:val="Normal"/>
        <w:jc w:val="both"/>
        <w:rPr/>
      </w:pPr>
      <w:r>
        <w:rPr/>
        <w:t>2.3 Обращение гражданина подлежит регистрации в день поступления.</w:t>
      </w:r>
    </w:p>
    <w:p>
      <w:pPr>
        <w:pStyle w:val="Normal"/>
        <w:jc w:val="both"/>
        <w:rPr/>
      </w:pPr>
      <w:r>
        <w:rPr/>
        <w:t>2.4Обращение гражданина в течении тех дней после регистрации передается представителем нанимателя (работодателя) председателю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сведений , содержащихся в обращении граждан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В обращении гражданина , направляемом представителю нанимателя (работодателя) по последнему месту  его службы , должны содержаться следующие сведения:</w:t>
      </w:r>
    </w:p>
    <w:p>
      <w:pPr>
        <w:pStyle w:val="Normal"/>
        <w:jc w:val="both"/>
        <w:rPr/>
      </w:pPr>
      <w:r>
        <w:rPr/>
        <w:t>1)фамилия , имя, отчество, адрес проживания (регистрация) гражданина, В случае если  фамилия, имя, отчество изменились , указываются учетные данные по последнему месту работы;</w:t>
      </w:r>
    </w:p>
    <w:p>
      <w:pPr>
        <w:pStyle w:val="Normal"/>
        <w:jc w:val="both"/>
        <w:rPr/>
      </w:pPr>
      <w:r>
        <w:rPr/>
        <w:t>2)наименование должности муниципальной службы , замещаемой гражданином , до дня увольнения;</w:t>
      </w:r>
    </w:p>
    <w:p>
      <w:pPr>
        <w:pStyle w:val="Normal"/>
        <w:jc w:val="both"/>
        <w:rPr/>
      </w:pPr>
      <w:r>
        <w:rPr/>
        <w:t>3)дата увольнения гражданина с муниципальной службы (прилагается копия трудовой книжки);</w:t>
      </w:r>
    </w:p>
    <w:p>
      <w:pPr>
        <w:pStyle w:val="Normal"/>
        <w:jc w:val="both"/>
        <w:rPr/>
      </w:pPr>
      <w:r>
        <w:rPr/>
        <w:t>4)наименование , местонахождение, характер деятельности организации , в которой гражданина планирует замещать должность;</w:t>
      </w:r>
    </w:p>
    <w:p>
      <w:pPr>
        <w:pStyle w:val="Normal"/>
        <w:jc w:val="both"/>
        <w:rPr/>
      </w:pPr>
      <w:r>
        <w:rPr/>
        <w:t>5)наименование должности в организации  , которую планирует  замещать гражданина;</w:t>
      </w:r>
    </w:p>
    <w:p>
      <w:pPr>
        <w:pStyle w:val="Normal"/>
        <w:jc w:val="both"/>
        <w:rPr/>
      </w:pPr>
      <w:r>
        <w:rPr/>
        <w:t>6)описание должностных обязанностей по замещаемой должности муниципальной службы с входящим в них отдельными функциями  муниципального управления организацией;</w:t>
      </w:r>
    </w:p>
    <w:p>
      <w:pPr>
        <w:pStyle w:val="Normal"/>
        <w:jc w:val="both"/>
        <w:rPr/>
      </w:pPr>
      <w:r>
        <w:rPr/>
        <w:t>7)описание должностных обязанностей в организации , куда трудоустраивается гражданин (указываются основные направления деятельности);</w:t>
      </w:r>
    </w:p>
    <w:p>
      <w:pPr>
        <w:pStyle w:val="Normal"/>
        <w:jc w:val="both"/>
        <w:rPr/>
      </w:pPr>
      <w:r>
        <w:rPr/>
        <w:t>8)дата и подпись граждан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6">
    <w:name w:val="Интерактивный заголовок"/>
    <w:basedOn w:val="Style25"/>
    <w:next w:val="Normal"/>
    <w:qFormat/>
    <w:pPr/>
    <w:rPr>
      <w:u w:val="single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34:00Z</dcterms:created>
  <dc:creator>Administrator</dc:creator>
  <dc:description/>
  <cp:keywords/>
  <dc:language>en-US</dc:language>
  <cp:lastModifiedBy>Пользователь Windows</cp:lastModifiedBy>
  <cp:lastPrinted>2013-04-12T14:52:00Z</cp:lastPrinted>
  <dcterms:modified xsi:type="dcterms:W3CDTF">2023-05-30T08:40:00Z</dcterms:modified>
  <cp:revision>73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