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81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2"/>
                <wp:lineTo x="21599" y="21352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 АЧИНСКОГО  РАЙОНА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(в редакциях от 25.12.2013 № 1218-П,  от 14.01.02016 № 5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>от  25.08.2016 №296-П, 24.10.2018 №521-П, 27.11.2023 № 207-П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28.03.2012</w:t>
        <w:tab/>
        <w:tab/>
        <w:tab/>
        <w:tab/>
        <w:tab/>
        <w:tab/>
        <w:tab/>
        <w:tab/>
        <w:tab/>
        <w:t xml:space="preserve">                        № 326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Об утверждении 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 бюджетным учреждением </w:t>
      </w:r>
      <w:r>
        <w:rPr>
          <w:color w:val="FF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Спортивная школа  Ачинского район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pacing w:val="-9"/>
          <w:sz w:val="23"/>
          <w:szCs w:val="23"/>
        </w:rPr>
      </w:pPr>
      <w:r>
        <w:rPr>
          <w:sz w:val="23"/>
          <w:szCs w:val="23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</w:t>
      </w:r>
      <w:r>
        <w:rPr>
          <w:color w:val="000000"/>
          <w:spacing w:val="-5"/>
          <w:sz w:val="23"/>
          <w:szCs w:val="23"/>
        </w:rPr>
        <w:t>статьями 32, 34 Устава Ачинского рай</w:t>
      </w:r>
      <w:r>
        <w:rPr>
          <w:color w:val="000000"/>
          <w:spacing w:val="-9"/>
          <w:sz w:val="23"/>
          <w:szCs w:val="23"/>
        </w:rPr>
        <w:t xml:space="preserve">она, </w:t>
      </w:r>
      <w:r>
        <w:rPr>
          <w:bCs/>
          <w:color w:val="000000"/>
          <w:spacing w:val="-9"/>
          <w:sz w:val="23"/>
          <w:szCs w:val="23"/>
        </w:rPr>
        <w:t>ПОСТАНОВЛЯ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/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 </w:t>
      </w:r>
      <w:r>
        <w:rPr/>
        <w:t xml:space="preserve">Муниципальным бюджетным учреждением </w:t>
      </w:r>
      <w:r>
        <w:rPr>
          <w:color w:val="000000"/>
        </w:rPr>
        <w:t>«Спортивная школа Ачинского района</w:t>
      </w:r>
      <w:r>
        <w:rPr>
          <w:color w:val="000000"/>
          <w:sz w:val="23"/>
          <w:szCs w:val="23"/>
        </w:rPr>
        <w:t>» согласно приложению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образовательным учреждением дополнительного образования детей «Детско-юношеская спортивная школа» Ачинского района, утвержденный постановлением Администрации района от 04.03.2011 №</w:t>
      </w:r>
      <w:r>
        <w:rPr>
          <w:bCs/>
          <w:sz w:val="23"/>
          <w:szCs w:val="23"/>
        </w:rPr>
        <w:t xml:space="preserve">176-П  </w:t>
      </w:r>
      <w:r>
        <w:rPr>
          <w:sz w:val="23"/>
          <w:szCs w:val="23"/>
        </w:rPr>
        <w:t>счит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ab/>
        <w:t xml:space="preserve">3. </w:t>
      </w:r>
      <w:r>
        <w:rPr/>
        <w:t xml:space="preserve">Директору Муниципальным бюджетным учреждением дополнительного образования « Детско-юношеская спортивная школа» обеспечить размещение регламента в сети Интернет на официальном сайте Ачинского района Красноярского края: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ach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ajo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4. </w:t>
      </w:r>
      <w:r>
        <w:rPr/>
        <w:t>. Контроль за исполнением постановления возложить на заместителя Главы района по общественно-политической работе и правовым вопросам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5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полномоч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ы Администрации района                                                                                       С.А. Куронен</w:t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рьев Сергей Валерьевич</w:t>
      </w:r>
    </w:p>
    <w:p>
      <w:pPr>
        <w:sectPr>
          <w:type w:val="nextPage"/>
          <w:pgSz w:w="11906" w:h="16838"/>
          <w:pgMar w:left="1440" w:right="6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92-3-38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 постановлению Администрации  района</w:t>
      </w:r>
    </w:p>
    <w:p>
      <w:pPr>
        <w:pStyle w:val="Normal"/>
        <w:jc w:val="right"/>
        <w:rPr/>
      </w:pPr>
      <w:r>
        <w:rPr/>
        <w:t>от 28.03.12 № 326-П</w:t>
      </w:r>
    </w:p>
    <w:p>
      <w:pPr>
        <w:pStyle w:val="Normal"/>
        <w:jc w:val="right"/>
        <w:rPr/>
      </w:pPr>
      <w:r>
        <w:rPr/>
        <w:t>(в ред. постановлений от 28.03.2013 № 1218-П, 14.01.2016 № 5-П,</w:t>
      </w:r>
    </w:p>
    <w:p>
      <w:pPr>
        <w:pStyle w:val="Normal"/>
        <w:jc w:val="right"/>
        <w:rPr>
          <w:sz w:val="28"/>
          <w:szCs w:val="28"/>
        </w:rPr>
      </w:pPr>
      <w:r>
        <w:rPr/>
        <w:t>от  25.08.2016 №296-П, 24.10.2018 №52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«Спортивная школа Ач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муниципальной услуги </w:t>
      </w: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«Спортивная школа Ачинского района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определяет сроки и последовательность административных процедур (действий) при предоставлении муниципальной услуги, устанавливает порядок взаимодействия между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«Спортивная школа Ачинского района» (далее –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) и заявителями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оптимизации (повышение качества)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либо уполномоченные ими лица (далее - Заявитель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редоставление муниципальной услуги осуществляется администрацией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портивная школа Ачинского района» (далее – Администрация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; орган, предоставляющий муниципальную услугу). Ответственными исполнителями муниципальной услуги являются должностные лица, тренеры (или назначенные ответственные из числа сотрудник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ля получения информации по вопросам предоставления муниципальной услуги Заявитель вправе обратиться в Администрацию МБУ</w:t>
      </w:r>
      <w:r>
        <w:rPr>
          <w:color w:val="FF0000"/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 xml:space="preserve"> «СШ Ачинского района» устно, в письменной форме или в форме электронного документа. При устном обращении Заявителя (лично или по телефону) ответственный сотрудник  дает устный отв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ю МБУ </w:t>
      </w:r>
      <w:r>
        <w:rPr>
          <w:color w:val="FF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«СШ Ачин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о предоставлении муниципальной услуги осуществляется с использованием средств телефонной связи, путем размещения информации на официальном сайте муниципального образования Ачинский район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утем размещения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а также при письменном обращ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рес Администрации: </w:t>
      </w:r>
      <w:r>
        <w:rPr>
          <w:bCs/>
          <w:sz w:val="28"/>
          <w:szCs w:val="28"/>
        </w:rPr>
        <w:t>662150, Красноярский  край, г.Ачинск, ул.Свердлова,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color w:val="0070C0"/>
          <w:sz w:val="28"/>
          <w:szCs w:val="28"/>
          <w:u w:val="single"/>
          <w:lang w:val="en-US"/>
        </w:rPr>
        <w:t>ach</w:t>
      </w:r>
      <w:r>
        <w:rPr>
          <w:color w:val="0070C0"/>
          <w:sz w:val="28"/>
          <w:szCs w:val="28"/>
          <w:u w:val="single"/>
        </w:rPr>
        <w:t>-</w:t>
      </w:r>
      <w:r>
        <w:rPr>
          <w:color w:val="0070C0"/>
          <w:sz w:val="28"/>
          <w:szCs w:val="28"/>
          <w:u w:val="single"/>
          <w:lang w:val="en-US"/>
        </w:rPr>
        <w:t>raion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39151) </w:t>
      </w:r>
      <w:r>
        <w:rPr>
          <w:color w:val="FF0000"/>
          <w:sz w:val="28"/>
          <w:szCs w:val="28"/>
          <w:lang w:val="en-US"/>
        </w:rPr>
        <w:t>6-02-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8(39151) </w:t>
      </w:r>
      <w:r>
        <w:rPr>
          <w:color w:val="FF0000"/>
          <w:sz w:val="28"/>
          <w:szCs w:val="28"/>
        </w:rPr>
        <w:t>6-02-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рыв на обед- с 12.00 до 13.00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дрес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портивная школа Ачинского район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62179 Ачинский район, п.Малиновка, квартал 1, дом 4, помещение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/ф: 8(39151) 92-3-38;  92-3-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color w:val="000000"/>
          <w:sz w:val="28"/>
          <w:szCs w:val="28"/>
        </w:rPr>
        <w:t>понедельник-пятница с 08.00 до 17.00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на обед- с 12.00 до 13.00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лектронный адрес - </w:t>
      </w:r>
      <w:hyperlink r:id="rId7">
        <w:r>
          <w:rPr>
            <w:rStyle w:val="InternetLink"/>
            <w:sz w:val="28"/>
            <w:szCs w:val="28"/>
          </w:rPr>
          <w:t>dyussh-malinovka@mail.ru</w:t>
        </w:r>
      </w:hyperlink>
      <w:r>
        <w:rPr>
          <w:color w:val="0000FF"/>
          <w:sz w:val="28"/>
          <w:szCs w:val="28"/>
          <w:u w:val="single"/>
        </w:rPr>
        <w:t xml:space="preserve">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Спортивная школа  взаимодействует с вышестоящей организацией - отделом культуры, физической культуры и молоде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чинского  район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 662150, Красноярский  край, г.Ачинск, ул.Свердлова,17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151</w:t>
      </w:r>
      <w:r>
        <w:rPr>
          <w:rFonts w:cs="Times New Roman" w:ascii="Times New Roman" w:hAnsi="Times New Roman"/>
          <w:color w:val="FF0000"/>
          <w:sz w:val="28"/>
          <w:szCs w:val="28"/>
        </w:rPr>
        <w:t>) 6-02-29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четверг 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ыв на обед- с 12.00 до 13.00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Ачинский район в сети Интернет: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учреждения  размеща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непосредственно регулирующие предоставл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правочные телефоны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 -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бюджетным учреждением</w:t>
      </w:r>
      <w:r>
        <w:rPr>
          <w:color w:val="FF0000"/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</w:rPr>
        <w:t xml:space="preserve"> «Спортивная школа</w:t>
      </w:r>
      <w:r>
        <w:rPr>
          <w:color w:val="000000"/>
          <w:sz w:val="28"/>
          <w:szCs w:val="28"/>
        </w:rPr>
        <w:t xml:space="preserve"> Ачинского района» (далее – Административный регламент)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:</w:t>
      </w:r>
      <w:r>
        <w:rPr>
          <w:color w:val="000000"/>
          <w:sz w:val="28"/>
          <w:szCs w:val="28"/>
        </w:rPr>
        <w:t xml:space="preserve"> администрация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портивная школа</w:t>
      </w:r>
      <w:r>
        <w:rPr>
          <w:color w:val="000000"/>
          <w:sz w:val="28"/>
          <w:szCs w:val="28"/>
        </w:rPr>
        <w:t xml:space="preserve"> Ачи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и иные органы местного самоуправления, а также организации в предоставлении муниципальной услуги не уча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одпунктом 3 пункта 1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 предоставление объективной и достоверной информации о действующих нормативных правовых актах, устанавливающих порядок и условия предоставления</w:t>
      </w:r>
      <w:r>
        <w:rPr>
          <w:color w:val="000000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бюджетным учреждением </w:t>
      </w:r>
      <w:r>
        <w:rPr>
          <w:color w:val="FF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Спортивная школа</w:t>
      </w:r>
      <w:r>
        <w:rPr>
          <w:color w:val="000000"/>
          <w:sz w:val="28"/>
          <w:szCs w:val="28"/>
        </w:rPr>
        <w:t xml:space="preserve"> Ачинского района», </w:t>
      </w:r>
      <w:r>
        <w:rPr>
          <w:sz w:val="28"/>
          <w:szCs w:val="28"/>
        </w:rPr>
        <w:t>либо отказ в предоставлении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рок предоставления муниципальной услуги в случае письменного обращ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 составляет не более 30 дней со дня регистраци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Заявителя муниципальная услуга предоставляется в течение 30 минут.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 от 27 декабря 2013 г.        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84 Федерального Закона от 29.12.2012 № 273 «Об образовании в Российской Федерации»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Администрации Ачинского района Красноярского кра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Б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«СШ Ачинского района».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 заявление о предоставлении муниципальной услуги.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составляется по форме, приведенной в Приложении № 1 к настоящему Регламенту.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9. Основаниями для отказа в предоставлении муниципальной услуги является несоответствие заявления, представленного Заявителем, требованиям, установленным формой </w:t>
      </w:r>
      <w:hyperlink r:id="rId1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согласно приложению № 1 к настоящему Регламенту, а именно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:  фамилия гражданина, направившего обращение, или почтовый адрес, по которому должен быть направлен ответ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учреждения, преподавателям, а также членов их семе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лично о предоставлении муниципальной услуги и при получении результата муниципальной услуги - 30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тупившие письменные Заявления  (приложение №1 к настоящему Регламенту), или Жалобы (приложение №2 к настоящему Регламенту), поступившие в электронной форме, из Единого портала государственных и муниципальных услуг (функций) регистрируются в течение рабочего дня с момента поступления в Администрацию МБУ </w:t>
      </w:r>
      <w:r>
        <w:rPr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«СШ Ачинского района» ответственным сотрудником  и передаются на исполнение специалистам, на которых возложены функции по предоставлению муниципальной услуги, в течение одного дня с даты регист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</w:t>
        <w:tab/>
        <w:t>При невозможности создания в органе, предоставляющем муниципальную услугу, условий для его полного приспособления с учетом потребностей инвалидов органом, предоставляющим муниципальную услугу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</w:t>
        <w:tab/>
        <w:t>Специалисты органа, предоставляющего муниципаль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</w:t>
        <w:tab/>
        <w:t>В информационных терминалах (киосках) либо 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</w:t>
        <w:tab/>
        <w:t>В органе, предоставляющем муниципальную услугу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решений и действий (бездействия) ответственных должностных лиц, принимаем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п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7. Для получения муниципальной услуги заявителям предоставляется возможность представить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в форме электронного докумен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ерез Единый портал государственных и муниципальных услуг (</w:t>
      </w:r>
      <w:r>
        <w:rPr>
          <w:color w:val="0000FF"/>
          <w:sz w:val="28"/>
          <w:szCs w:val="28"/>
        </w:rPr>
        <w:t>http://www.gosuslugi.ru</w:t>
      </w:r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ерез официальный сайт муниципального образования Ачинский район в сети Интернет: </w:t>
      </w:r>
      <w:hyperlink r:id="rId14">
        <w:r>
          <w:rPr>
            <w:rStyle w:val="InternetLink"/>
            <w:sz w:val="28"/>
            <w:szCs w:val="28"/>
          </w:rPr>
          <w:t>https://achinskij-r04.gosweb.gosuslugi.ru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случае письменного обращения Заявителя включает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одготовка и выдача результата предоставления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Заявителя информация о действующих нормативных правовых актах, устанавливающих порядок и условия предоставления муниципальной услуги предоставляется в уст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явления является обращение Заявителя в Администрацию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 с заявлением о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2. Прием заявлений производит специалист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 (или назначенный ответственным сотрудник) на которого возложены функции предоставления муниципальной услуги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 (или назначенный ответственным сотрудник)</w:t>
      </w:r>
      <w:r>
        <w:rPr>
          <w:rFonts w:eastAsia="Arial Unicode MS"/>
          <w:sz w:val="28"/>
          <w:szCs w:val="28"/>
        </w:rPr>
        <w:t xml:space="preserve">, принявший заявление регистрирует его в течение 1 рабочего дн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3. Продолжительность выполнения административной процедуры по приему заявления от одного Заявителя составляет не более 30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4. Ответственным за выполнение данной административной процедуры является специалист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 (или назначенный ответственным сотрудник МБУ</w:t>
      </w:r>
      <w:r>
        <w:rPr>
          <w:color w:val="FF0000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«СШ Ачинского района»), на которого приказом директора делегировано исполнение процедур по предоставлению данной услуги (далее – Ответственны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по приему заявления является его регистрац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, подготовка и выдача результата предоставления муниципальной услуг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, подготовке и выдаче результата предоставления муниципальной услуги является регистрация заяв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тветственным за выполнение данной административной процедуры является Ответственны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3. После регистрации заявления Ответственны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лноты содержащейся в заявлении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выдает Заявителю результат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4. Срок выполнения административной процедуры составляет не более 30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редоставление Заявителю письменного ответа, содержащего информацию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«Спортивная школа</w:t>
      </w:r>
      <w:r>
        <w:rPr>
          <w:color w:val="000000"/>
          <w:sz w:val="28"/>
          <w:szCs w:val="28"/>
        </w:rPr>
        <w:t xml:space="preserve"> Ачинского района</w:t>
      </w:r>
      <w:r>
        <w:rPr>
          <w:sz w:val="28"/>
          <w:szCs w:val="28"/>
        </w:rPr>
        <w:t>», либо письма об отказе в предоставлении муниципальной услуги с указанием причин отка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6. Письменный ответ предоставляется Заявителю в простой, четкой форме, с указанием фамилии и номера телефона непосредственного исполнителя, за подписью Директора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, в компетенции которого находится рассмотрение заявления Заяв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получения Заявителем муниципальной услуги по предоставлению информации о порядке предоставления муниципальной услуги приведен в </w:t>
      </w:r>
      <w:hyperlink r:id="rId15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>, являющейся приложением № 4 к настоящему Регламен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, осуществляется </w:t>
      </w:r>
      <w:r>
        <w:rPr>
          <w:color w:val="000000"/>
          <w:sz w:val="28"/>
          <w:szCs w:val="28"/>
        </w:rPr>
        <w:t>директором МБУ</w:t>
      </w:r>
      <w:r>
        <w:rPr>
          <w:color w:val="FF0000"/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 xml:space="preserve"> «СШ Ач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Общий контроль </w:t>
      </w:r>
      <w:r>
        <w:rPr>
          <w:sz w:val="28"/>
          <w:szCs w:val="28"/>
        </w:rPr>
        <w:t>за соблюдением положений настоящего Регламента в форме проведения плановых проверок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ультуры, физической культуры и молодежной политики </w:t>
      </w:r>
      <w:r>
        <w:rPr>
          <w:bCs/>
          <w:sz w:val="28"/>
          <w:szCs w:val="28"/>
        </w:rPr>
        <w:t>администрации Ачинского  района</w:t>
      </w:r>
      <w:r>
        <w:rPr>
          <w:sz w:val="28"/>
          <w:szCs w:val="28"/>
        </w:rPr>
        <w:t xml:space="preserve"> Проведение 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4. Внеплановые проверки соблюдения положений настоящего Регламента проводятся при поступлении информации о несоблюдении положений Регламента от Заявителей либо контрольно-надзорных органов. Проведение вне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получателей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явитель может обратиться с жалобой, в том числе в следующих'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(наименование органа местного самоуправления, отзывающего муниципальную услугу)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1. Заявители имеют право обратиться в (наименование органа местного самоуправления, отзывающего муниципальную услугу)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3. 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372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 бюджетным учреждением </w:t>
      </w:r>
      <w:r>
        <w:rPr>
          <w:color w:val="FF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>«Спортивная школа Ачинского район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рограммах спортивной подготовки и учебных планах, рабочих программах учебных курсов, предметов, дисциплин (модулей), годовых календарных учебных графиках в муниципальном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по Уставу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___- 20___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Подпись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и должность лица, которому направляется жалоб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го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 лица, от кого направляется жало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, действие (бездействие)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жалоб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и адрес лица, которому направляется уведом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го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должность лица, от кого направляется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ителю о вынесенном решении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 _________________, вынесло решение, 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и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ы: неправильно оформлены документ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специалиста)                                                   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«О предоставлении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 в МБУ </w:t>
      </w:r>
      <w:r>
        <w:rPr>
          <w:color w:val="FF0000"/>
          <w:sz w:val="28"/>
          <w:szCs w:val="28"/>
        </w:rPr>
        <w:t xml:space="preserve">ДО </w:t>
      </w:r>
      <w:r>
        <w:rPr>
          <w:sz w:val="28"/>
          <w:szCs w:val="28"/>
        </w:rPr>
        <w:t>«СШ Ачинского района»» в области спор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95pt" to="16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39065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0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96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69545</wp:posOffset>
                </wp:positionV>
                <wp:extent cx="1609090" cy="57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ложительно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65pt;mso-wrap-distance-left:9.05pt;mso-wrap-distance-right:9.05pt;mso-wrap-distance-top:0pt;mso-wrap-distance-bottom:0pt;margin-top:1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оложительно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chray@mekad.net" TargetMode="External"/><Relationship Id="rId7" Type="http://schemas.openxmlformats.org/officeDocument/2006/relationships/hyperlink" Target="mailto:dyussh-malinovka@mail.ru" TargetMode="External"/><Relationship Id="rId8" Type="http://schemas.openxmlformats.org/officeDocument/2006/relationships/hyperlink" Target="https://achinskij-r04.gosweb.gosuslugi.ru/" TargetMode="External"/><Relationship Id="rId9" Type="http://schemas.openxmlformats.org/officeDocument/2006/relationships/hyperlink" Target="consultantplus://offline/ref=38F18F57D1E58D291A1B5A786ABCAC5DE323E332CF35095C751FADED8F533649C3E989B0ZDy6Q" TargetMode="External"/><Relationship Id="rId10" Type="http://schemas.openxmlformats.org/officeDocument/2006/relationships/hyperlink" Target="consultantplus://offline/ref=38F18F57D1E58D291A1B5A786ABCAC5DE320E232CB3C095C751FADED8F533649C3E989B2DEE49E18ZAy9Q" TargetMode="External"/><Relationship Id="rId11" Type="http://schemas.openxmlformats.org/officeDocument/2006/relationships/hyperlink" Target="consultantplus://offline/ref=36A2791A1DC2A609B0DB721CEC23A1D18D6FCF20752AAD255B9DA0669FDECD09B710E8171A9B56CE4B55ECi1Z6N" TargetMode="External"/><Relationship Id="rId12" Type="http://schemas.openxmlformats.org/officeDocument/2006/relationships/hyperlink" Target="consultantplus://offline/ref=36A2791A1DC2A609B0DB721CEC23A1D18D6FCF20752AAD255B9DA0669FDECD09B710E8171A9B56CE4B55ECi1Z6N" TargetMode="External"/><Relationship Id="rId13" Type="http://schemas.openxmlformats.org/officeDocument/2006/relationships/hyperlink" Target="consultantplus://offline/ref=3B3B3364AF0F59700835AE2839AC8C041424C9ECDE2C8DA8AC52448BD8F8B87FF9A049CB18442104f155Q" TargetMode="External"/><Relationship Id="rId14" Type="http://schemas.openxmlformats.org/officeDocument/2006/relationships/hyperlink" Target="https://achinskij-r04.gosweb.gosuslugi.ru/" TargetMode="External"/><Relationship Id="rId15" Type="http://schemas.openxmlformats.org/officeDocument/2006/relationships/hyperlink" Target="consultantplus://offline/ref=36A2791A1DC2A609B0DB721CEC23A1D18D6FCF20752AAD255B9DA0669FDECD09B710E8171A9B56CE4B55ECi1Z4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3:00Z</dcterms:created>
  <dc:creator>Lena</dc:creator>
  <dc:description/>
  <cp:keywords/>
  <dc:language>en-US</dc:language>
  <cp:lastModifiedBy>ACH_RN</cp:lastModifiedBy>
  <cp:lastPrinted>2012-03-28T15:49:00Z</cp:lastPrinted>
  <dcterms:modified xsi:type="dcterms:W3CDTF">2023-11-27T07:52:00Z</dcterms:modified>
  <cp:revision>4</cp:revision>
  <dc:subject/>
  <dc:title>Муниципальное образовательное</dc:title>
</cp:coreProperties>
</file>