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3810</wp:posOffset>
            </wp:positionV>
            <wp:extent cx="676275" cy="838200"/>
            <wp:effectExtent l="0" t="0" r="0" b="0"/>
            <wp:wrapTight wrapText="bothSides">
              <wp:wrapPolygon edited="0">
                <wp:start x="-302" y="0"/>
                <wp:lineTo x="-302" y="21352"/>
                <wp:lineTo x="21599" y="21352"/>
                <wp:lineTo x="21599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АСНОЯРСКИЙ  КРАЙ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 АЧИНСКОГО 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>(в редакциях от 14.01.02016 № 5, от  25.08.2016 №296-П, 24.10.2018 №520-П, 27.11.2023 № 206-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8.03.2012</w:t>
        <w:tab/>
        <w:tab/>
        <w:tab/>
        <w:t xml:space="preserve">             </w:t>
        <w:tab/>
        <w:t xml:space="preserve">                         </w:t>
        <w:tab/>
        <w:t xml:space="preserve">                                 № 325-П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 предоставления муниципальной услуги «Предоставление информации об условиях зачисления детей Муниципальным бюджетным учреждением дополнительного образования «Спортивная школа  Ач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color w:val="000000"/>
          <w:spacing w:val="-9"/>
        </w:rPr>
      </w:pPr>
      <w:r>
        <w:rPr/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Ачинского района от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</w:t>
      </w:r>
      <w:r>
        <w:rPr>
          <w:color w:val="000000"/>
          <w:spacing w:val="-5"/>
        </w:rPr>
        <w:t>статьями 32, 34 Устава Ачинского рай</w:t>
      </w:r>
      <w:r>
        <w:rPr>
          <w:color w:val="000000"/>
          <w:spacing w:val="-9"/>
        </w:rPr>
        <w:t xml:space="preserve">она, </w:t>
      </w:r>
      <w:r>
        <w:rPr>
          <w:bCs/>
          <w:color w:val="000000"/>
          <w:spacing w:val="-9"/>
        </w:rPr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«Предоставление информации об условиях зачисления детей» Муниципальным бюджетным учреждением </w:t>
      </w:r>
      <w:r>
        <w:rPr>
          <w:color w:val="000000"/>
        </w:rPr>
        <w:t>«Спортивная школа Ачин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/>
        <w:tab/>
        <w:t xml:space="preserve">2. Директору Муниципального бюджетного учреждения дополнительного образования «Детско-юношеская спортивная школа» Ачинского района обеспечить размещение регламента в сети Интернет на официальном сайте Ачинского района Красноярского края:    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ab/>
        <w:t>3. Контроль за исполнением постановления возложить на заместителя Главы района по общественно-политической работе и правовым вопросам.</w:t>
      </w:r>
    </w:p>
    <w:p>
      <w:pPr>
        <w:pStyle w:val="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/>
        <w:t xml:space="preserve"> </w:t>
      </w:r>
      <w:r>
        <w:rPr/>
        <w:tab/>
        <w:t>4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 xml:space="preserve">Главы Администрации района                                                                               С.А. Курон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рьев Сергей Вале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2-3-38</w:t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 Постановлению Администрации  района</w:t>
      </w:r>
    </w:p>
    <w:p>
      <w:pPr>
        <w:pStyle w:val="Normal"/>
        <w:jc w:val="right"/>
        <w:rPr/>
      </w:pPr>
      <w:r>
        <w:rPr/>
        <w:t>от 28.03.12 № 325-П</w:t>
      </w:r>
    </w:p>
    <w:p>
      <w:pPr>
        <w:pStyle w:val="Normal"/>
        <w:jc w:val="right"/>
        <w:rPr>
          <w:sz w:val="28"/>
          <w:szCs w:val="28"/>
        </w:rPr>
      </w:pPr>
      <w:r>
        <w:rPr/>
        <w:t>(в редакциях  от 14.01.2016 № 5, от 25.08.2016 №296-П, 24.10.2018 №520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условиях зачисления детей» Муниципальным бюджетным учреждением </w:t>
      </w:r>
      <w:r>
        <w:rPr>
          <w:color w:val="FF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>«Спортивная школа Ачи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(далее – Регламент) определяет порядок, сроки и последовательность процедуры приема документов с целью предоставления Муниципальным бюджетным учрежд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Спортивная школа Ачинского района» (далее – МБУ </w:t>
      </w:r>
      <w:r>
        <w:rPr>
          <w:rFonts w:cs="Times New Roman" w:ascii="Times New Roman" w:hAnsi="Times New Roman"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«СШ Ачинского района») муниципальной услуги по зачислению дете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лица - родители (законные представители) несовершеннолетних граждан Российской Федерации, а также  совершеннолетние граждане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учения заявителем информации по вопросам предоставления муниципальной услуги. 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Для получения информации по приему документов по вопросам предоставления муниципальной услуги, заявители обращаются в учреждение и/или отдел культуры, физической культуры и молодежной политики а</w:t>
      </w:r>
      <w:r>
        <w:rPr>
          <w:bCs/>
          <w:sz w:val="28"/>
          <w:szCs w:val="28"/>
        </w:rPr>
        <w:t>дминистрации Ачинского  района</w:t>
      </w:r>
      <w:r>
        <w:rPr>
          <w:sz w:val="28"/>
          <w:szCs w:val="28"/>
        </w:rPr>
        <w:t xml:space="preserve"> (далее именуемые «орган, предоставляющий муниципальную услугу»)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-3119" w:leader="none"/>
          <w:tab w:val="left" w:pos="1276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учреждение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-3119" w:leader="none"/>
          <w:tab w:val="left" w:pos="1276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: понедельник – пятница с 08-00 до 17-00 часов, перерыв на обед- с 12.00 до 13.00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-3119" w:leader="none"/>
          <w:tab w:val="left" w:pos="1276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по электронной почте –</w:t>
      </w:r>
      <w:r>
        <w:rPr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dyussh-malinovka@mail.ru</w:t>
        </w:r>
      </w:hyperlink>
      <w:r>
        <w:rPr>
          <w:sz w:val="28"/>
          <w:szCs w:val="28"/>
        </w:rPr>
        <w:t>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-3119" w:leader="none"/>
          <w:tab w:val="left" w:pos="1276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 8(39151) 92-3-38</w:t>
      </w:r>
      <w:r>
        <w:rPr>
          <w:color w:val="000000"/>
          <w:sz w:val="28"/>
          <w:szCs w:val="28"/>
        </w:rPr>
        <w:t>;  92-3-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 письменном виде почтовым отправлением по адре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62179, Ачинский район, п.Малиновка, квартал 1, дом 4, помещение 1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) В отдел культуры, физической культуры и молодежной политики   </w:t>
      </w:r>
      <w:r>
        <w:rPr>
          <w:bCs/>
          <w:sz w:val="28"/>
          <w:szCs w:val="28"/>
        </w:rPr>
        <w:t>администрации Ачинского  района:</w:t>
      </w: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-3119" w:leader="none"/>
          <w:tab w:val="left" w:pos="1276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: понедельник – четверг с 08-00 до 17-00 часов, пятница – с  08-00 до 16-00 часов, перерыв на обед- с 12.00 до 13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 письменном виде почтовым отправлением по адре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2150, Красноярский  край, г.Ачинск, ул.Свердлова,17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9151</w:t>
      </w:r>
      <w:r>
        <w:rPr>
          <w:rFonts w:cs="Times New Roman" w:ascii="Times New Roman" w:hAnsi="Times New Roman"/>
          <w:color w:val="FF0000"/>
          <w:sz w:val="28"/>
          <w:szCs w:val="28"/>
        </w:rPr>
        <w:t>) 6-02-29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недельник - четверг  с 8.00 до 17.00, пятница – с 8.00 до 16.00, перерыв на обед с 12.00  до 13.00.</w:t>
        <w:tab/>
        <w:t xml:space="preserve"> 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  проводится в следующих формах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в электронном виде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:8(39151) 92-3-3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утем размещения информации на официальном сайте муниципального образования Ачинский район в сети Интернет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утем размещения на Едином портале государственных и муниципальных услуг (функций) 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при письменном обращен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3.1. Индивидуальное консультирование лично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0 минут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устное обращение уполномоченное лицо органа, предоставляющего муниципальную услугу, подробно и в вежливой (корректной) форме информирует обратившихся лиц по интересующим вопросам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дивидуальное консультирование в электронном виде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электронном виде осуществляется посредством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консультирования по электронной почте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консультационно-справочной информации на Краевом портале государственных и муниципальных услуг (далее - портал)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заявление направляется по электронной почте на электронный адрес заявителя, указанного в заявлении, в срок, не превышающий 10 рабочих дней с момента поступления заявления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явления является дата регистрации входящего сообщения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Индивидуальное консультирование по почте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заявлениям ответ на запрос заявителя направляется почтой в адрес заявителя в срок, не превышающий 10 дней с момента поступления письменного заявления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заявления является дата регистрации входящего заявления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заявление должен содержать ФИО и номер телефона исполнителя и направляться по почтовому адресу, указанному в заявлении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 Индивидуальное консультирование по телефону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осуществляющий прием  документов в целях предоставления муниципальной услуги подробно и в вежливой (корректной) форме информирует обратившихся лиц по интересующим вопросам. Ответ на телефонный звонок должен начинаться с информации о наименовании органа, в который позвонил гражданин, ФИО (при  его  наличии) и должности специалиста, осуществляющего консультирование по телефону.</w:t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5. На информационных стендах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размещ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трениров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непосредственно регулирующие предоставление    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равочные телефоны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«Предоставление информации об условиях зачисления детей» Муниципальным бюджетным учрежд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Спортивная школа Ачин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(далее –  Услуга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 услуг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МБ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«СШ Ачинского района» Ачинского район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предоставления муниципальной услуги является директор МБУ </w:t>
      </w:r>
      <w:r>
        <w:rPr>
          <w:rFonts w:cs="Times New Roman" w:ascii="Times New Roman" w:hAnsi="Times New Roman"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«СШ Ачинского района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Ачинского районного Совета депутатов.  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числение несовершеннолетнего или совершеннолетнего гражданина РФ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3.2. Процедура предоставления муниципальной услуги завершается путем издания приказа директором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о приеме (зачислении) несовершеннолетнего или  совершеннолетнего гражданина РФ в образовательное учреждение в качестве 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составляет 7 календарных дней со дня получения заявления от заявителя (родителя (законного представителя) ребенка, принимаемого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выдачи результата предоставления муниципальной услуги 3 рабочих дня с момента издания приказа о зачислении ребенка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щеобразовательное учреж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хся, поступающих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и документы которых поданы в период с 01 сентября по 15 сентября, осуществляется в течение 3 дней с момента принятия решения о зачислении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роки прохождения отдельных административных процедур указаны в раздел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12.2007 № 329-ФЗ «О физической культуре и спорте в Российской Федерации»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84 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 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иеме (зачислении), (согласно приложению № 1 к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ая карта справ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рождении /паспорт обучающегося (копия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в приеме докумен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документов, если предоставлен неполный пакет документов, предусмотренных пунктом 2.6 и представленные документы не соответствуют требованиям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 в предоставлении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недостоверные с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(отсутствие) событий или обстоятельств в связи с которыми заявитель теряет или не приобретает право для получение услуг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е ребенком возраста, предусмотренного нормативными требованиями по выбранному виду спорта, на 1 сентября календарного года (при приеме в ГНП1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мест в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составляет 20 мину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упившие письменные заявления, заявления поступившие в электронной форме, из Единого портала государственных и муниципальных услуг (функций) регистрируются в течение рабочего дня с момента поступления в Администрацию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ответственным сотрудником  и передаются на исполнение специалистам, на которых возложены функции по предоставлению муниципальной услуги, в течение одного    дня с даты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11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</w:t>
        <w:tab/>
        <w:t>При невозможности создания в органе, предоставляющем муниципальную услугу, условий для его полного приспособления с учетом потребностей инвалидов органом, предоставляющим муниципальную услугу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</w:t>
        <w:tab/>
        <w:t>Специалисты органа, предоставляющего муниципаль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</w:t>
        <w:tab/>
        <w:t>В информационных терминалах (киосках) либо 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</w:t>
        <w:tab/>
        <w:t>В органе, предоставляющем муниципальную услугу, обеспечиваетс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решений и действий (бездействия) ответственных должностных лиц, принимаем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й п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17.Для получения муниципальной услуги заявителям предоставляется возможность представить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в форме электронного докум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ез официальный сайт муниципального образования Ачинский район в информационно-телекоммуникационной сети Интернет </w:t>
      </w:r>
      <w:hyperlink r:id="rId9">
        <w:r>
          <w:rPr>
            <w:rStyle w:val="InternetLink"/>
            <w:sz w:val="28"/>
            <w:szCs w:val="28"/>
          </w:rPr>
          <w:t>https://achinskij-r04.gosweb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4 к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прием, регистрация заявления и прилагаемых к нему документов специалистами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принятие решения директором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о приеме (зачислении) гражданина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ем, регистрация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м за данную административную процедуру является сотрудник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(далее - Специали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 заявителя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с заявлением и комплектом документов, необходимых для предоставления муниципальной услуги. В случае представления Заявителем документов в полном объеме Специалист,  в течение 20 минут регистрирует заявление. В ходе исполнения административной процедуры Специалист проверяет наличие мест в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 административной процедуры, в течение 5 рабочих дней проводит проверку представленных документов на предмет соответствия их требованиям, указанным в п. 2.6 настояще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достатков Специалист уведомляет заявителя о препятствиях в предоставлении муниципальной услуги,  в соответствии с п. 2.9 возвращает документы и предлагает принять меры в течение 5 рабочих дней по устранению выявленных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  в устной форме (фиксация – письменное  уведомление  заявителя с указанием причины отказа)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 и переход к следующей административной процед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нятие решения директором о приеме (зачислении) гражданина в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данную административную процедуру является директор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правление Специалистом образовательного учреждения директору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следующих документов: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о приеме (зачислении)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представленных заяви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директором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решения о  приеме (зачисление) гражданина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производится на основании представленных документов и наличия свободных мест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едставления документов в полном объеме директор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)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подписывает приказ о приеме (зачислении) гражданина в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дачи результата предоставления муниципальной услуги 3 рабочих дня с момента издания приказа о зачислении ребенка в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щеобразовательное учреждение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бучающихся, поступающих в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 и документы которых поданы в период с 01 сентября по 15 сентября, осуществляется в течение 3 дней с момента принятия решения о зачислени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при  наличии свободных мест - издание приказа директор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о приеме (зачислении) гражданина в  соответствующий класс, подписание договора между родителями (законными представителями) обучающегося и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иеме гражданина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директор последнего знакомит заявителя и обучающегося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В рамках предоставления муниципальной услуги Муниципальным бюджетным учреждением </w:t>
      </w:r>
      <w:r>
        <w:rPr>
          <w:color w:val="FF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«Спортивная школа Ачинского района» межведомственное взаимодействие с иными органами не осуществл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нформационной системы «Краевой портал государственных и муниципальных услуг» заявитель может ознакомиться с текстом административного  регламента,  информацией  по  предоставлению  муниципальных  услуг,  получить  бланк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 муниципальной  услуги  в  электронной  форме  не  предоставляет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исполнения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Учреждений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пециалисты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лицами, указанными в пункте 4.1.1 Административного регламента, путем проведения проверок соблюдения и исполнения специалистами, предоставляющими муниципальную услугу, положений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Общий контроль </w:t>
      </w:r>
      <w:r>
        <w:rPr>
          <w:sz w:val="28"/>
          <w:szCs w:val="28"/>
        </w:rPr>
        <w:t>за соблюдением положений настоящего Регламента в форме проведения плановых проверок 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культуры, физической культуры и молодежной политики </w:t>
      </w:r>
      <w:r>
        <w:rPr>
          <w:bCs/>
          <w:sz w:val="28"/>
          <w:szCs w:val="28"/>
        </w:rPr>
        <w:t>администрации Ачинского  района.</w:t>
      </w:r>
      <w:r>
        <w:rPr>
          <w:sz w:val="28"/>
          <w:szCs w:val="28"/>
        </w:rPr>
        <w:t xml:space="preserve"> Проведение плановых проверок осуществляется на основании распоряжения администрации Ач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неплановые проверки соблюдения положений настоящего Регламента проводятся при поступлении информации о несоблюдении положений Регламента от Заявителей либо контрольно-надзорных органов. Проведение внеплановых проверок осуществляется на основании распоряжения администрации Ач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получателей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органа местного самоуправления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'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 является подача заявителем жалобы лично или направление письменного обращения, в том числе в форме электронного документа, в администрацию А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ом рассмотрения жалобы явля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(наименование органа местного самоуправления, отзывающего муниципальную услугу)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имеют право обратиться в (наименование органа местного самоуправления, отзывающего муниципальную услугу)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к  Административному регламенту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едоставления муниципальной услуги «Предоставление информации об условиях зачисления детей» Муниципальным бюджетным учреждением дополнительного образования «Спортивная школа Ач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Муниципального бюджетного учреждения </w:t>
      </w:r>
      <w:r>
        <w:rPr>
          <w:color w:val="FF0000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«Спортивная школа Ачинского района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.И.О. (полностью) родителя, или законного представител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_________________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Ф.И.О. ребенка (полностью)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е бюджетное учреждение </w:t>
      </w:r>
      <w:r>
        <w:rPr>
          <w:color w:val="FF0000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«Спортивная школа Ачинского района» н</w:t>
      </w:r>
      <w:r>
        <w:rPr>
          <w:spacing w:val="-8"/>
          <w:sz w:val="28"/>
          <w:szCs w:val="28"/>
        </w:rPr>
        <w:t xml:space="preserve">а: </w:t>
      </w:r>
      <w:r>
        <w:rPr>
          <w:b/>
          <w:spacing w:val="-8"/>
          <w:sz w:val="28"/>
          <w:szCs w:val="28"/>
        </w:rPr>
        <w:t xml:space="preserve"> отделение _______________________ в группу</w:t>
      </w:r>
      <w:r>
        <w:rPr>
          <w:spacing w:val="-8"/>
          <w:sz w:val="28"/>
          <w:szCs w:val="28"/>
        </w:rPr>
        <w:t xml:space="preserve">     ____     </w:t>
      </w:r>
      <w:r>
        <w:rPr>
          <w:b/>
          <w:spacing w:val="-8"/>
          <w:sz w:val="28"/>
          <w:szCs w:val="28"/>
        </w:rPr>
        <w:t xml:space="preserve">год  обучения  </w:t>
      </w:r>
      <w:r>
        <w:rPr>
          <w:spacing w:val="-8"/>
          <w:sz w:val="28"/>
          <w:szCs w:val="28"/>
        </w:rPr>
        <w:t xml:space="preserve"> __</w:t>
      </w:r>
    </w:p>
    <w:p>
      <w:pPr>
        <w:pStyle w:val="Normal"/>
        <w:ind w:left="7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</w:t>
      </w:r>
      <w:r>
        <w:rPr>
          <w:spacing w:val="-8"/>
          <w:sz w:val="28"/>
          <w:szCs w:val="28"/>
        </w:rPr>
        <w:t>Подпись_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Против занятий (сына, дочери) не возражаю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законных представителей___________________________       «__»________20__г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sz w:val="28"/>
          <w:szCs w:val="28"/>
        </w:rPr>
        <w:t xml:space="preserve">ДАННЫЕ ПОСТУПАЮЩЕГО В МБУ </w:t>
      </w:r>
      <w:r>
        <w:rPr>
          <w:color w:val="FF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«СШ АЧИНСКОГО РАЙОНА»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Фамилия___________________ Имя__________________Отчество______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Число, месяц и год рождени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________________________________________   класс(группа)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 месту прописк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зачисления в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и причина выбытия из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вилами внутреннего распорядка школы ознакомлен. В случае болезни ребенка более 1 четверти, Педагогический совет школы имеет право оформить учащемуся академический отпуск сроком на 1 год (на основании справки о здоровье, и заявления родителей (лиц их представляющ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Ф.И.О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 _______________ служебны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Ф.И.О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 _______________ служебны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ОЛОГИЧЕСКИЕ ДАННЫЕ ПОСТУПАЮЩЕГО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ата обследования:        </w:t>
      </w:r>
      <w:r>
        <w:rPr/>
        <w:t>«___»___________________20__год.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4"/>
        <w:gridCol w:w="1560"/>
        <w:gridCol w:w="1134"/>
        <w:gridCol w:w="1134"/>
        <w:gridCol w:w="1134"/>
        <w:gridCol w:w="2268"/>
      </w:tblGrid>
      <w:tr>
        <w:trPr>
          <w:trHeight w:val="43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2" w:after="25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2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2" w:after="28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2" w:after="288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ла сгибателей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и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стояние</w:t>
            </w:r>
          </w:p>
          <w:p>
            <w:pPr>
              <w:pStyle w:val="Normal"/>
              <w:spacing w:before="0" w:after="28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СС</w:t>
            </w:r>
          </w:p>
        </w:tc>
      </w:tr>
      <w:tr>
        <w:trPr>
          <w:trHeight w:val="576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носимой обу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4" w:after="0"/>
              <w:ind w:left="9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ав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0"/>
              <w:ind w:left="93" w:hanging="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Лев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и подпись врача: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и должность лица, которому направляется жалоб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кого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 лица, от кого направляется жало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, действие (бездействие) которого обжал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жалоб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е изложение обжалуемых решений, действий (бездействий)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подпис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и адрес лица, которому направляется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лица, от кого направляется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ю о вынесенном решении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м Вас о том, что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 _________________, вынесло решение, 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и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ы: неправильно оформлены докумен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специалиста)                                                  (подпись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«Зачисление детей в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в области спор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315</wp:posOffset>
                </wp:positionV>
                <wp:extent cx="6286500" cy="6835140"/>
                <wp:effectExtent l="5080" t="5080" r="5080" b="194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35320"/>
                          <a:chOff x="0" y="0"/>
                          <a:chExt cx="6286680" cy="68353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7720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агаемых к нему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78720"/>
                            <a:ext cx="3772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иеме (зачислении) гражданина в МБ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Ш Ачинского райо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9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3760"/>
                            <a:ext cx="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04040"/>
                            <a:ext cx="2629080" cy="215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3760"/>
                            <a:ext cx="228600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казе в предоставлении муниципальной услуги, разъяснение причин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63760"/>
                            <a:ext cx="26290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числение в МБ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Ш Ачинского района» Ач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93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93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93760"/>
                            <a:ext cx="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93760"/>
                            <a:ext cx="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45pt;width:495pt;height:538.2pt" coordorigin="-360,369" coordsize="9900,10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69;width:593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агаемых к нему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83;width:593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риеме (зачислении) гражданина в МБ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Ш Ачинского райо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183" to="4500,2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41" to="4500,4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4785;width:4139;height:338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761;width:359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казе в предоставлении муниципальной услуги, разъяснение причин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761;width:413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числение в МБ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Ш Ачинского района» Ач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501" to="2339,6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501" to="7919,6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501" to="900,9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501" to="7920,9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                                                                                     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yperlink" Target="mailto:dyussh-malinovka@mail.ru" TargetMode="External"/><Relationship Id="rId5" Type="http://schemas.openxmlformats.org/officeDocument/2006/relationships/hyperlink" Target="https://achinskij-r04.gosweb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3B3B3364AF0F59700835AE2839AC8C041424C9ECDE2C8DA8AC52448BD8F8B87FF9A049CB18442104f155Q" TargetMode="External"/><Relationship Id="rId9" Type="http://schemas.openxmlformats.org/officeDocument/2006/relationships/hyperlink" Target="https://achinskij-r04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9:00Z</dcterms:created>
  <dc:creator>Lena</dc:creator>
  <dc:description/>
  <cp:keywords/>
  <dc:language>en-US</dc:language>
  <cp:lastModifiedBy>ACH_RN</cp:lastModifiedBy>
  <cp:lastPrinted>2016-06-27T14:12:00Z</cp:lastPrinted>
  <dcterms:modified xsi:type="dcterms:W3CDTF">2023-11-27T07:50:00Z</dcterms:modified>
  <cp:revision>4</cp:revision>
  <dc:subject/>
  <dc:title>Муниципальное образовательное</dc:title>
</cp:coreProperties>
</file>