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ind w:left="480" w:hanging="48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</w:r>
    </w:p>
    <w:p>
      <w:pPr>
        <w:pStyle w:val="Heading2"/>
        <w:spacing w:before="0" w:after="0"/>
        <w:ind w:left="480" w:hanging="4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48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96845</wp:posOffset>
            </wp:positionH>
            <wp:positionV relativeFrom="paragraph">
              <wp:posOffset>-516890</wp:posOffset>
            </wp:positionV>
            <wp:extent cx="676275" cy="838200"/>
            <wp:effectExtent l="0" t="0" r="0" b="0"/>
            <wp:wrapTight wrapText="bothSides">
              <wp:wrapPolygon edited="0">
                <wp:start x="-302" y="0"/>
                <wp:lineTo x="-302" y="21352"/>
                <wp:lineTo x="21599" y="21352"/>
                <wp:lineTo x="21599" y="0"/>
                <wp:lineTo x="-30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КРАСНОЯРСКИЙ  КРАЙ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АДМИНИСТРАЦИЯ  АЧИНСКОГО  РАЙОНА</w:t>
      </w:r>
    </w:p>
    <w:p>
      <w:pPr>
        <w:pStyle w:val="Heading2"/>
        <w:spacing w:before="0" w:after="0"/>
        <w:ind w:left="480" w:hanging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8"/>
          <w:szCs w:val="24"/>
        </w:rPr>
      </w:r>
    </w:p>
    <w:p>
      <w:pPr>
        <w:pStyle w:val="Heading2"/>
        <w:spacing w:before="0" w:after="0"/>
        <w:ind w:left="480" w:hanging="48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ях постановлений Администрации Ачин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3 № 1218-П, 14.01.2016 № 5-П, 28.03.2016 № 97-П, 25.08.2016 № 295-П, 27.11.2023 № 202-П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3.2012</w:t>
        <w:tab/>
        <w:tab/>
        <w:tab/>
        <w:tab/>
        <w:tab/>
        <w:tab/>
        <w:tab/>
        <w:tab/>
        <w:t xml:space="preserve">                         </w:t>
        <w:tab/>
        <w:t xml:space="preserve"> № 226-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числение детей в МБУДО «Детская школа искусств» Ачинского райо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уководствуясь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Ачинского района от 16.11.2011 № 877-П «О разработке и утверждении административных регламентов исполнения муниципальных функций Администрацией Ачинского района и административных регламентов предоставления муниципальных услуг Администрацией Ачинского района и муниципальными учреждениями Ачинского района», </w:t>
      </w:r>
      <w:r>
        <w:rPr>
          <w:rFonts w:cs="Times New Roman" w:ascii="Times New Roman" w:hAnsi="Times New Roman"/>
          <w:color w:val="000000"/>
          <w:spacing w:val="-5"/>
        </w:rPr>
        <w:t>статьями 32, 34 Устава Ачинского рай</w:t>
        <w:softHyphen/>
      </w:r>
      <w:r>
        <w:rPr>
          <w:rFonts w:cs="Times New Roman" w:ascii="Times New Roman" w:hAnsi="Times New Roman"/>
          <w:color w:val="000000"/>
          <w:spacing w:val="-9"/>
        </w:rPr>
        <w:t xml:space="preserve">он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Зачисление детей в МБУДО «Детская школа искусств» Ачинского района»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Административный регламент «Предоставление информации о зачислении детей в Муниципальное образовательное учреждение дополнительного образования детей «Детская школа искусств»» Ачинского района п.Малиновка, утвержденный постановлением Администрации района от 04.03.2011 № </w:t>
      </w:r>
      <w:r>
        <w:rPr>
          <w:rFonts w:cs="Times New Roman" w:ascii="Times New Roman" w:hAnsi="Times New Roman"/>
          <w:bCs/>
        </w:rPr>
        <w:t xml:space="preserve">175-П  </w:t>
      </w:r>
      <w:r>
        <w:rPr>
          <w:rFonts w:cs="Times New Roman" w:ascii="Times New Roman" w:hAnsi="Times New Roman"/>
        </w:rPr>
        <w:t>считать утратившим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3. Разместить настоящий регламент в сети Интернет на официальном сайте Ачинского района Красноярского края: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raj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Контроль за исполнением постановления возложить на заместителя Главы Ачинского района по общественно-политической работе и правовым вопрос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 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Администрации района                                                                            Ю.С. Сидо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ых Е. 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2-1-56</w:t>
      </w:r>
      <w:r>
        <w:br w:type="page"/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к постановлению Администрации района  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 xml:space="preserve">226-П от 11.03.2012  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Администрации Ачинского района от 25.12.2013 № 1218-П, 14.01.2016 № 5-П, 28.03.2016 № 97-П, 25.08.2016 № 295-П)</w:t>
      </w:r>
    </w:p>
    <w:p>
      <w:pPr>
        <w:pStyle w:val="Normal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Зачисление детей в МБУДО «Детская школа искусств» Ач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(далее – Регламент) определяет порядок, сроки и последовательность процедуры приема документов с целью предоставления Муниципальным бюджетным учреждением дополнительного образования «Детская школа искусств» Ачинского района (далее – Учреждение) муниципальной услуги по зачислению детей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являются физические лица - родители (законные представители) несовершеннолетних граждан Российской Федерации, а также  совершеннолетние граждане Российской Федерации.</w:t>
      </w:r>
    </w:p>
    <w:p>
      <w:pPr>
        <w:pStyle w:val="Style1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рядок получения заявителем информации по вопросам предоставления муниципальной услуги. </w:t>
      </w:r>
    </w:p>
    <w:p>
      <w:pPr>
        <w:pStyle w:val="Consplusnormal1"/>
        <w:suppressAutoHyphens w:val="true"/>
        <w:spacing w:before="0" w:after="0"/>
        <w:ind w:left="720" w:hanging="0"/>
        <w:jc w:val="both"/>
        <w:rPr/>
      </w:pPr>
      <w:r>
        <w:rPr>
          <w:sz w:val="28"/>
          <w:szCs w:val="28"/>
        </w:rPr>
        <w:t>Для получения информации по приему документов по вопросам предоставления муниципальной услуги, заявители обращаются в Учреждение и/ или отдел культуры, физической культуры и молодежной политики   администрации Ачинского района (далее именуемые «орган, предоставляющий муниципальную услугу»).</w:t>
      </w:r>
    </w:p>
    <w:p>
      <w:pPr>
        <w:pStyle w:val="Consplusnormal1"/>
        <w:tabs>
          <w:tab w:val="clear" w:pos="708"/>
          <w:tab w:val="left" w:pos="-3119" w:leader="none"/>
        </w:tabs>
        <w:suppressAutoHyphens w:val="true"/>
        <w:spacing w:before="0" w:after="0"/>
        <w:ind w:left="720" w:hanging="0"/>
        <w:jc w:val="both"/>
        <w:rPr/>
      </w:pPr>
      <w:r>
        <w:rPr>
          <w:sz w:val="28"/>
          <w:szCs w:val="28"/>
        </w:rPr>
        <w:t>1) В учреждение:</w:t>
      </w:r>
    </w:p>
    <w:p>
      <w:pPr>
        <w:pStyle w:val="Consplusnormal1"/>
        <w:tabs>
          <w:tab w:val="clear" w:pos="708"/>
          <w:tab w:val="left" w:pos="-3119" w:leader="none"/>
        </w:tabs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 в часы приема: понедельник – пятница с 13-00 до 19-00 часов, пятница – с  13-00 до 16-00 часов;</w:t>
      </w:r>
    </w:p>
    <w:p>
      <w:pPr>
        <w:pStyle w:val="Consplusnormal1"/>
        <w:tabs>
          <w:tab w:val="clear" w:pos="708"/>
          <w:tab w:val="left" w:pos="-3119" w:leader="none"/>
        </w:tabs>
        <w:suppressAutoHyphens w:val="true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- по электронной почте – </w:t>
      </w:r>
      <w:r>
        <w:rPr>
          <w:color w:val="333399"/>
          <w:sz w:val="28"/>
          <w:szCs w:val="28"/>
          <w:lang w:val="en-US"/>
        </w:rPr>
        <w:t>adm</w:t>
      </w:r>
      <w:r>
        <w:rPr>
          <w:color w:val="333399"/>
          <w:sz w:val="28"/>
          <w:szCs w:val="28"/>
        </w:rPr>
        <w:t>@</w:t>
      </w:r>
      <w:r>
        <w:rPr>
          <w:color w:val="333399"/>
          <w:sz w:val="28"/>
          <w:szCs w:val="28"/>
          <w:lang w:val="en-US"/>
        </w:rPr>
        <w:t>ach</w:t>
      </w:r>
      <w:r>
        <w:rPr>
          <w:color w:val="333399"/>
          <w:sz w:val="28"/>
          <w:szCs w:val="28"/>
        </w:rPr>
        <w:t>-</w:t>
      </w:r>
      <w:r>
        <w:rPr>
          <w:color w:val="333399"/>
          <w:sz w:val="28"/>
          <w:szCs w:val="28"/>
          <w:lang w:val="en-US"/>
        </w:rPr>
        <w:t>raion</w:t>
      </w:r>
      <w:r>
        <w:rPr>
          <w:color w:val="333399"/>
          <w:sz w:val="28"/>
          <w:szCs w:val="28"/>
        </w:rPr>
        <w:t>.</w:t>
      </w:r>
      <w:r>
        <w:rPr>
          <w:color w:val="333399"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-3119" w:leader="none"/>
        </w:tabs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: </w:t>
      </w:r>
      <w:r>
        <w:rPr>
          <w:color w:val="000000"/>
          <w:sz w:val="28"/>
          <w:szCs w:val="28"/>
        </w:rPr>
        <w:t xml:space="preserve">8(39151) 6-98-64;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 почтовым отправлением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62179, Красноярский край, Ачинский район, п.Малиновка, квартал 1, д.4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отдел культуры, физической культуры и молодежной политики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чин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-3119" w:leader="none"/>
        </w:tabs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 в часы приема: понедельник – четверг с 08-00 до 17-00 часов, пятница – с  08-00 до 16-00 часов, перерыв на обед- с 12.00 до 13.00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 почтовым отправлением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2150, Красноярский  край, г.Ачинск, ул.Свердлова,17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39151) 6-02-29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 с 8.00 до 17.00, пятница – с 8.00 до 16.00,</w:t>
      </w:r>
    </w:p>
    <w:p>
      <w:pPr>
        <w:pStyle w:val="Consplusnormal1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оставления муниципальной услуги  проводится в следующих формах:</w:t>
      </w:r>
    </w:p>
    <w:p>
      <w:pPr>
        <w:pStyle w:val="Consplusnormal1"/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лично;</w:t>
      </w:r>
    </w:p>
    <w:p>
      <w:pPr>
        <w:pStyle w:val="Consplusnormal1"/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в электронном виде;</w:t>
      </w:r>
    </w:p>
    <w:p>
      <w:pPr>
        <w:pStyle w:val="Consplusnormal1"/>
        <w:suppressAutoHyphens w:val="true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индивидуальное консультирование по телефону: 8(39151) </w:t>
      </w:r>
      <w:r>
        <w:rPr>
          <w:color w:val="000000"/>
          <w:sz w:val="28"/>
          <w:szCs w:val="28"/>
        </w:rPr>
        <w:t>6-98-64</w:t>
      </w:r>
      <w:r>
        <w:rPr>
          <w:sz w:val="28"/>
          <w:szCs w:val="28"/>
        </w:rPr>
        <w:t>, 8(39151) 6-02-29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тем размещения информации на официальном сайте муниципального образования Ачинский район 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hin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на Едином портале государственных и муниципальных услуг (функций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при письменном обращении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Consplusnormal1"/>
        <w:suppressAutoHyphens w:val="true"/>
        <w:spacing w:before="0" w:after="0"/>
        <w:ind w:firstLine="720"/>
        <w:jc w:val="both"/>
        <w:rPr/>
      </w:pPr>
      <w:r>
        <w:rPr/>
        <w:t>1.3.1. Индивидуальное консультирование лично.</w:t>
      </w:r>
    </w:p>
    <w:p>
      <w:pPr>
        <w:pStyle w:val="Consplusnormal1"/>
        <w:suppressAutoHyphens w:val="true"/>
        <w:spacing w:before="0" w:after="0"/>
        <w:ind w:firstLine="720"/>
        <w:jc w:val="both"/>
        <w:rPr/>
      </w:pPr>
      <w:r>
        <w:rPr/>
        <w:t>Время ожидания заявителя при индивидуальном устном консультировании не может превышать 20 минут.</w:t>
      </w:r>
    </w:p>
    <w:p>
      <w:pPr>
        <w:pStyle w:val="Consplusnormal1"/>
        <w:suppressAutoHyphens w:val="true"/>
        <w:spacing w:before="0" w:after="0"/>
        <w:ind w:firstLine="720"/>
        <w:jc w:val="both"/>
        <w:rPr/>
      </w:pPr>
      <w:r>
        <w:rPr/>
        <w:t>При ответе на устное обращение начальник Отдела культуры, физической культуры и молодежной политики   или директор Учреждения, осуществляющий предоставление муниципальной услуги подробно и в вежливой (корректной) форме информирует обратившихся лиц по интересующим вопросам.</w:t>
      </w:r>
    </w:p>
    <w:p>
      <w:pPr>
        <w:pStyle w:val="Consplusnormal1"/>
        <w:suppressAutoHyphens w:val="true"/>
        <w:spacing w:before="0" w:after="0"/>
        <w:ind w:firstLine="720"/>
        <w:jc w:val="both"/>
        <w:rPr/>
      </w:pPr>
      <w:r>
        <w:rPr/>
        <w:t>1.3.2. Индивидуальное консультирование в электронном виде.</w:t>
      </w:r>
    </w:p>
    <w:p>
      <w:pPr>
        <w:pStyle w:val="Consplusnormal1"/>
        <w:suppressAutoHyphens w:val="true"/>
        <w:spacing w:before="0" w:after="0"/>
        <w:ind w:firstLine="720"/>
        <w:jc w:val="both"/>
        <w:rPr/>
      </w:pPr>
      <w:r>
        <w:rPr/>
        <w:t>Консультирование в электронном виде осуществляется посредством:</w:t>
      </w:r>
    </w:p>
    <w:p>
      <w:pPr>
        <w:pStyle w:val="Consplusnormal1"/>
        <w:suppressAutoHyphens w:val="true"/>
        <w:spacing w:before="0" w:after="0"/>
        <w:ind w:firstLine="720"/>
        <w:jc w:val="both"/>
        <w:rPr/>
      </w:pPr>
      <w:r>
        <w:rPr/>
        <w:t>индивидуального консультирования по электронной почте;</w:t>
      </w:r>
    </w:p>
    <w:p>
      <w:pPr>
        <w:pStyle w:val="Consplusnormal1"/>
        <w:suppressAutoHyphens w:val="true"/>
        <w:spacing w:before="0" w:after="0"/>
        <w:ind w:firstLine="720"/>
        <w:jc w:val="both"/>
        <w:rPr/>
      </w:pPr>
      <w:r>
        <w:rPr/>
        <w:t>размещения консультационно-справочной информации на Краевом портале государственных и муниципальных услуг (далее - портал).</w:t>
      </w:r>
    </w:p>
    <w:p>
      <w:pPr>
        <w:pStyle w:val="Consplusnormal1"/>
        <w:suppressAutoHyphens w:val="true"/>
        <w:spacing w:before="0" w:after="0"/>
        <w:ind w:firstLine="720"/>
        <w:jc w:val="both"/>
        <w:rPr/>
      </w:pPr>
      <w:r>
        <w:rPr/>
        <w:t>При консультировании в форме ответов по электронной почте ответ на заявление направляется по электронной почте на электронный адрес заявителя, указанного в заявлении, в срок, не превышающий 10 рабочих дней с момента поступления заявления.</w:t>
      </w:r>
    </w:p>
    <w:p>
      <w:pPr>
        <w:pStyle w:val="Consplusnormal1"/>
        <w:suppressAutoHyphens w:val="true"/>
        <w:spacing w:before="0" w:after="0"/>
        <w:ind w:firstLine="720"/>
        <w:jc w:val="both"/>
        <w:rPr/>
      </w:pPr>
      <w:r>
        <w:rPr/>
        <w:t>Датой поступления заявления является дата регистрации входящего сообщения.</w:t>
      </w:r>
    </w:p>
    <w:p>
      <w:pPr>
        <w:pStyle w:val="Consplusnormal1"/>
        <w:suppressAutoHyphens w:val="true"/>
        <w:spacing w:before="0" w:after="0"/>
        <w:ind w:firstLine="720"/>
        <w:jc w:val="both"/>
        <w:rPr/>
      </w:pPr>
      <w:r>
        <w:rPr/>
        <w:t>1.3.3. Индивидуальное консультирование по почте.</w:t>
      </w:r>
    </w:p>
    <w:p>
      <w:pPr>
        <w:pStyle w:val="Consplusnormal1"/>
        <w:suppressAutoHyphens w:val="true"/>
        <w:spacing w:before="0" w:after="0"/>
        <w:ind w:firstLine="720"/>
        <w:jc w:val="both"/>
        <w:rPr/>
      </w:pPr>
      <w:r>
        <w:rPr/>
        <w:t>При консультировании по письменным заявлениям ответ на запрос заявителя направляется почтой в адрес заявителя в срок, не превышающий 10 дней с момента поступления письменного заявления.</w:t>
      </w:r>
    </w:p>
    <w:p>
      <w:pPr>
        <w:pStyle w:val="Consplusnormal1"/>
        <w:suppressAutoHyphens w:val="true"/>
        <w:spacing w:before="0" w:after="0"/>
        <w:ind w:firstLine="720"/>
        <w:jc w:val="both"/>
        <w:rPr/>
      </w:pPr>
      <w:r>
        <w:rPr/>
        <w:t>Датой получения заявления является дата регистрации входящего заявления.</w:t>
      </w:r>
    </w:p>
    <w:p>
      <w:pPr>
        <w:pStyle w:val="Consplusnormal1"/>
        <w:suppressAutoHyphens w:val="true"/>
        <w:spacing w:before="0" w:after="0"/>
        <w:ind w:firstLine="720"/>
        <w:jc w:val="both"/>
        <w:rPr/>
      </w:pPr>
      <w:r>
        <w:rPr/>
        <w:t>Письменный ответ на заявление должен содержать ФИО и номер телефона исполнителя и направляться по почтовому адресу, указанному в заявлении.</w:t>
      </w:r>
    </w:p>
    <w:p>
      <w:pPr>
        <w:pStyle w:val="Consplusnormal1"/>
        <w:suppressAutoHyphens w:val="true"/>
        <w:spacing w:before="0" w:after="0"/>
        <w:ind w:firstLine="720"/>
        <w:jc w:val="both"/>
        <w:rPr/>
      </w:pPr>
      <w:r>
        <w:rPr/>
        <w:t>1.3.4.  Индивидуальное консультирование по телефону.</w:t>
      </w:r>
    </w:p>
    <w:p>
      <w:pPr>
        <w:pStyle w:val="Consplusnormal1"/>
        <w:suppressAutoHyphens w:val="true"/>
        <w:spacing w:before="0" w:after="0"/>
        <w:ind w:firstLine="720"/>
        <w:jc w:val="both"/>
        <w:rPr/>
      </w:pPr>
      <w:r>
        <w:rPr/>
        <w:t>При ответах на телефонные звонки специалист, осуществляющий прием  документов в целях предоставления муниципальной услуги подробно и в вежливой (корректной) форме информирует обратившихся лиц по интересующим вопросам. Ответ на телефонный звонок должен начинаться с информации о наименовании органа, в который позвонил гражданин, ФИО (при  его  наличии) и должности специалиста, осуществляющего консультирование по телефону.</w:t>
      </w:r>
    </w:p>
    <w:p>
      <w:pPr>
        <w:pStyle w:val="Consplusnormal1"/>
        <w:suppressAutoHyphens w:val="true"/>
        <w:spacing w:before="0" w:after="0"/>
        <w:ind w:firstLine="720"/>
        <w:jc w:val="both"/>
        <w:rPr/>
      </w:pPr>
      <w:r>
        <w:rPr/>
        <w:t>1.3.5. На информационных стендах Учреждения  размеща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роков по преподавателя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     </w:t>
      </w:r>
      <w:r>
        <w:rPr>
          <w:rFonts w:cs="Times New Roman" w:ascii="Times New Roman" w:hAnsi="Times New Roman"/>
        </w:rPr>
        <w:t>информация о порядке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ормативные правовые акты, непосредственно регулирующие предоставление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екст настоящего Регламента с приложени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правочные телефоны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дрес электронной поч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информ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сть предоставления информ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рядке предоставления муниципальной услуги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>нормативные правовые акты, непосредственно регулирующие предоставление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оступность информации и муниципальной услуги для лиц с ограниченными физическими возможностями в самостоятельном передвижении обеспечивается в соответствии с действующим законодательством о социальной защите инвалидов, в порядке и в сроки, установленные настоящим регламентом, в том числе с выездом специалиста, отвечающего за предоставление услуги, к заявителю на 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 xml:space="preserve">   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- «Зачисление детей в Муниципальное бюджетное учреждение дополнительного образования «Детская школа искусств» Ачинского района» </w:t>
      </w:r>
      <w:r>
        <w:rPr>
          <w:rFonts w:cs="Times New Roman" w:ascii="Times New Roman" w:hAnsi="Times New Roman"/>
          <w:bCs/>
          <w:sz w:val="24"/>
          <w:szCs w:val="24"/>
        </w:rPr>
        <w:t>(далее –  Услуга).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посредственно услуг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МБУДО «ДШИ» Ачинского района.</w:t>
      </w:r>
    </w:p>
    <w:p>
      <w:pPr>
        <w:pStyle w:val="Style13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м предоставления муниципальной услуги является директор Учреждения.</w:t>
      </w:r>
    </w:p>
    <w:p>
      <w:pPr>
        <w:pStyle w:val="Style13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Ачинского районного Совета депутатов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.1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зачисление несовершеннолетнего или совершеннолетнего гражданина РФ в образовательное Учрежд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ивированный отказ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оцедура предоставления муниципальной услуги завершается путем издания приказа директором Учреждения о приеме (зачислении) несовершеннолетнего или  совершеннолетнего гражданина РФ  в образовательное учреждение в качестве обучающегося в 1 класс (в соответствующий класс на основании Академической справк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4. Срок предоставления муниципальной услуги составляет 7 календарных дней со дня получения заявления от заявителя (родителя (законного представителя) ребенка, принимаемого в образовательное  Учрежд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дачи результата предоставления муниципальной услуги 3 рабочих дня с момента издания приказа о зачислении ребенка в образовательное учре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ение в общеобразовательное учрежде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бучающихся, поступающих в 1 класс и документы которых поданы в период с 1 апреля по 30 августа, осуществляется не позднее 10 сентябр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бучающихся, поступающих во 2–7 класс и документы которых поданы в период с 1 июня по 07 сентября, осуществляется не позднее 10 сентябр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бучающихся, поступающих в 1–7 класс и документы которых поданы в период с 10 сентября по 31 мая, осуществляется в течение 3 дней с момента принятия решения о зачислении граждан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4.1. Сроки прохождения отдельных административных процедур указаны в разделе 3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119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оссийской Федерации от 10.07.1992 № 3266-1 «Об образовании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119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 Российской Федерации от 24.07.1998 № 124-ФЗ «Об основных гарантиях прав ребенка в Российской Федерации»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119" w:leader="none"/>
        </w:tabs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м положением об образовательном учреждении дополнительного образования детей, утвержденное Постановлением Правительства Российской Федерации от 07.03.1995 № 233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119" w:leader="none"/>
        </w:tabs>
        <w:autoSpaceDE w:val="true"/>
        <w:spacing w:before="0" w:after="28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Красноярского края от 03.12.2004 № 12-2674 «Об образован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для зачисления обучающегося в 1 класс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заявление о приеме (зачислении), (согласно приложению № 1 к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медицинская карта справка для класса хореографии(оригинал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свидетельство о рождении (коп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для зачисления обучающегося во 2-7 класс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заявление  о приеме (зачислен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дицинская карта справка для класса хореографии(оригинал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свидетельство о рождении /паспорт обучающегося (коп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Академическая справка или ведомость с результатами промежуточной аттестации (текущими оценкам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7. Для предоставления муниципальной услуги предоставление документов, находящихся в распоряжении других государственных органов, органов местного самоуправления и иных организаций, не треб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ещается требовать от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части 6 статьи 7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before="5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Исчерпывающий перечень оснований для отказа в приеме документов. 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rFonts w:cs="Times New Roman" w:ascii="Times New Roman" w:hAnsi="Times New Roman"/>
        </w:rPr>
        <w:t>Заявителю может быть отказано в приеме документов, если предоставлен неполный пакет документов, предусмотренных пунктом 2.6 и представленные документы не соответствуют требованиям настояще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9. Исчерпывающий перечень оснований для приостановления или отказа  в предоставлени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ные заявителем документы содержат недостоверные све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наступление (отсутствие) событий или обстоятельств в связи с которыми заявитель теряет или не приобретает право для получение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ижение ребенком возраста шести лет шести месяцев на 1 сентября календарного года (при приеме в 1 класс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я мест в учрежд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музыкальных данных и способ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редоставление муниципальной услуги осуществляется без взимания пла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2.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3. Максимальный срок ожидания в очереди при подаче запроса о предоставлении муниципальной услуги составляет 30 минут и при получении результата предоставления муниципальной услуги составляет 20 мину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2.14.Срок и порядок регистрации запроса заявителя о предоставлении муниципальной услуги, в том числе в электронной форм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оступившие письменные заявления, заявления поступившие в электронной форме, из Единого портала государственных и муниципальных услуг (функций) регистрируются в течение рабочего дня с момента поступления в Администрацию Учреждения ответственным работником  и передаются на исполнение специалистам, на которых возложены функции по предоставлению муниципальной услуги, в течение одного    дня с даты регистр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15.</w:t>
      </w:r>
      <w:r>
        <w:rPr>
          <w:rFonts w:cs="Times New Roman" w:ascii="Times New Roman" w:hAnsi="Times New Roman"/>
          <w:sz w:val="24"/>
          <w:szCs w:val="24"/>
        </w:rPr>
        <w:t xml:space="preserve"> 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</w:t>
        <w:tab/>
        <w:t>При невозможности создания в органе, предоставляющем муниципальную услугу, условий для его полного приспособления с учетом потребностей инвалидов органом, предоставляющим муниципальную услугу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органа, предоставляющего муниципальную услугу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</w:t>
        <w:tab/>
        <w:t>Специалисты органа, предоставляющего муниципальную услугу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</w:t>
        <w:tab/>
        <w:t>В информационных терминалах (киосках) либо на информационных стендах размещаются сведения о графике (режиме) работы органа, предоставляющего муниципальную услугу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8. На парковке автотранспортных средств, расположенной на территории, прилегающей к местонахождению органа, предоставляющего муниципальную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9.</w:t>
        <w:tab/>
        <w:t>В органе, предоставляющем муниципальную услугу, обеспе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по территории органа, предоставляющего муниципальную услуг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15.10. Помещения, в которых предоставляется муниципальная услуга, места ожидания, места для заполнения заявления о предоставлении муниципальной услуги оборудуются информационными стендами с образцами заполнения заявления. Требования к местам предоставления муниципальной услуги: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обозначаются соответствующими табличками с указанием номера кабинета, должности соответствующего специалиста, предоставляющего муниципальную услугу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в Административный регламент Администрации Ачинского района о  предоставлении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 театров и филармоний, киносеансов, анонсы данных мероприятий», утвержденный постановлением Администрации Ачинского района от 05.03.2012  № 196-П (в редакциях постановлений от 25.12.2013 № 1218-П, 14.01.2016 № 5-П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1. абзац первый подпункта 1.3.3 пункта 3 «Требования к порядку информирования о предоставлении муниципальной услуги» раздела 1 «Общие требования»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3.3. Способы получения информации о месте нахождения и графике работы Учреждения, а также отдела культуры, физической культуры и молодежной политики Администрации Ачинского района (далее именуемые «орган, предоставляющий муниципальную услугу» для получения муниципальной услуги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2. пункт 2.15 раздела 2 «Стандарт предоставления муниципальной услуги»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</w:t>
        <w:tab/>
        <w:t>При невозможности создания в органе, предоставляющем муниципальную услугу, условий для его полного приспособления с учетом потребностей инвалидов органом, предоставляющим муниципальную услугу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органа, предоставляющего муниципальную услугу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</w:t>
        <w:tab/>
        <w:t>Специалисты органа, предоставляющего муниципальную услугу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</w:t>
        <w:tab/>
        <w:t>В информационных терминалах (киосках) либо на информационных стендах размещаются сведения о графике (режиме) работы органа, предоставляющего муниципальную услугу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8. На парковке автотранспортных средств, расположенной на территории, прилегающей к местонахождению органа, предоставляющего муниципальную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9.</w:t>
        <w:tab/>
        <w:t>В органе, предоставляющем муниципальную услугу, обеспе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по территории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15.10. Помещения, в которых предоставляется муниципальная услуга, места ожидания, места для заполнения заявления о предоставлении муниципальной услуги оборудуются информационными стендами с образцами заполнения заявления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обозначаются соответствующими табличками с указанием номера кабинета, должности соответствующего специалист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16.Показатели доступности и качества муниципальной услуг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предоставления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конности решений и действий (бездействия) ответственных должностных лиц, принимаемых (осуществляемых) в ходе предоставления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консультаций по процедуре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17.Для получения муниципальной услуги заявителям предоставляется возможность представить </w:t>
      </w:r>
      <w:hyperlink r:id="rId7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cs="Times New Roman" w:ascii="Times New Roman" w:hAnsi="Times New Roman"/>
        </w:rPr>
        <w:t xml:space="preserve"> о предоставлении муниципальной услуги в форме электронного докумен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через Единый портал государственных и муниципальных услуг (http://www.gosuslugi.ru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официальный сайт муниципального образования Ачинский район в информационно-телекоммуникационной сети Интерн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hin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 обеспечивается возможность получения информации о предоставляемой муниципальной услуге на официальном сайте Ачинского района и на Едином портале государственных и муниципальных услуг (функц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Состав, последовательность и сроки выполнения административных процедур,  требования к порядку их выполнения, в том числе 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 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№ 2 к Административному регламе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, регистрация заявления и прилагаемых к нему документов специалистами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принятие решения директором Учреждения о приеме (зачислении) гражданина в МБУДО «ДШИ» Ач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3.3. Прием, регистрация заявления и прилагаемых к нему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ветственным за данную административную процедуру является заместитель директора школы по учебно-воспитательной работе (далее- Специалис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обращение  заявителя в Учреждение Ачинского района с заявлением и комплектом документов, необходимых для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случае представления Заявителем документов в полном объеме Специалист,  в течение 20 минут регистрирует заявление. В ходе исполнения административной процедуры Специалист проверяет наличие мест в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пециалист, ответственный за предоставление  административной процедуры, в течение 5 рабочих дней проводит проверку представленных документов на предмет соответствия их требованиям, указанным в п. 2.6 настоящего Регламен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выявления недостатков Специалист уведомляет заявителя о препятствиях в предоставлении муниципальной услуги,  в соответствии с п. 2.9 возвращает документы и предлагает принять меры в течение 5 рабочих дней по устранению выявленных недоста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административной процедур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тказ в предоставлении услуги  в устной форме (фиксация – письменное  уведомление  заявителя с указанием причины отказ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егистрация документов Заявителя и переход к следующей административной процеду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3.4. Принятие решения директором учреждения о приеме (зачислении) гражданина в МБУДО «ДШИ» Ач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ветственным за данную административную процедуру является директор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направление Специалистом образовательного учреждения директору образовательного учреждения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ект приказа о приеме (зачислен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окументов представленных заявителе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нятие директором Учреждения решения о  приеме (зачисление) гражданина в МБОУДОД «ДШИ» Ачинского района производится на основании представленных документов и наличия свободных мест в Учре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едставления документов в полном объеме директор Учреждения, подписывает приказ о приеме (зачислении) гражданина в </w:t>
      </w:r>
      <w:r>
        <w:rPr>
          <w:rFonts w:cs="Times New Roman" w:ascii="Times New Roman" w:hAnsi="Times New Roman"/>
          <w:highlight w:val="yellow"/>
        </w:rPr>
        <w:t>МБОУДОД «</w:t>
      </w:r>
      <w:r>
        <w:rPr>
          <w:rFonts w:cs="Times New Roman" w:ascii="Times New Roman" w:hAnsi="Times New Roman"/>
        </w:rPr>
        <w:t>ДШИ» Ач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дачи результата предоставления муниципальной услуги 3 рабочих дня с момента издания приказа о зачислении ребенка в образовательное учре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ение в общеобразовательное учрежде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бучающихся, поступающих в 1 класс и документы которых поданы в период с 1 апреля по 30 августа, осуществляется не позднее 10 сентябр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бучающихся, поступающих во 2–7 класс и документы которых поданы в период с 1 июня по 07 сентября, осуществляется не позднее 10 сентябр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бучающихся, поступающих в 1–7 класс и документы которых поданы в период с 10 сентября по 31 мая, осуществляется в течение 3 дней с момента принятия решения о зачислении гражда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исполнения данной административной процедуры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  при  наличии свободных мест - издание приказа директор Учреждения о приеме (зачислении) гражданина в  соответствующий класс, подписание договора между родителями (законными представителями) обучающегося и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 приеме гражданина в Учреждение директор последнего знакомит заявителя и обучающегося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5. В рамках предоставления муниципальной услуги Муниципальным бюджетным учреждением дополнительного образования «Детская школа искусств» Ачинского района межведомственное взаимодействие с иными органами не осуществляе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 помощью  информационной  системы  «Краевой  портал  государственных  и  муниципальных  услуг»  заявитель  может  ознакомиться  с  текстом  административного  регламента,  информацией  по  предоставлению  муниципальных  услуг,  получить  бланк 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Результат  муниципальной  услуги  в  электронной  форме  не  предоставляется.  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center"/>
        <w:rPr/>
      </w:pPr>
      <w:r>
        <w:rPr>
          <w:rStyle w:val="FontStyle15"/>
          <w:bCs/>
          <w:sz w:val="24"/>
          <w:szCs w:val="24"/>
        </w:rPr>
        <w:t>4</w:t>
      </w:r>
      <w:r>
        <w:rPr>
          <w:rStyle w:val="FontStyle15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 xml:space="preserve">Формы контроля за ПРЕДОСТАВЛЕНИЕМ </w:t>
      </w:r>
    </w:p>
    <w:p>
      <w:pPr>
        <w:pStyle w:val="Style13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Й УСЛУГИ</w:t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Текущий контроль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1.1. Текущий контроль исполнения Административного регламента осуществляется директором образовательного учреждения и заместителем директора по учебной и воспитательной работ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1.2. Специалисты, предоставляющие муниципальную услугу, несут персональную ответственность за соблюдение сроков и порядка рассмотрения заявлений и предо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3. Текущий контроль осуществляется лицами, указанными в пункте 4.1.1 Административного регламента, путем проведения проверок соблюдения и исполнения специалистами, предоставляющими муниципальную услугу, положений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color w:val="000000"/>
        </w:rPr>
        <w:t xml:space="preserve">Общий контроль </w:t>
      </w:r>
      <w:r>
        <w:rPr>
          <w:rFonts w:cs="Times New Roman" w:ascii="Times New Roman" w:hAnsi="Times New Roman"/>
        </w:rPr>
        <w:t>за соблюдением положений настоящего Регламента в форме проведения плановых проверок осуществля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тдел культуры, физической культуры и молодежной политики </w:t>
      </w:r>
      <w:r>
        <w:rPr>
          <w:rFonts w:cs="Times New Roman" w:ascii="Times New Roman" w:hAnsi="Times New Roman"/>
          <w:bCs/>
        </w:rPr>
        <w:t>Администрации Ачинского  района</w:t>
      </w:r>
      <w:r>
        <w:rPr>
          <w:rFonts w:cs="Times New Roman" w:ascii="Times New Roman" w:hAnsi="Times New Roman"/>
        </w:rPr>
        <w:t xml:space="preserve"> Проведение плановых проверок осуществляется на основании распоряжения Администрации Ач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Внеплановые проверки соблюдения положений настоящего Регламента проводятся при поступлении информации о несоблюдении положений Регламента от Заявителей либо контрольно-надзорных органов. Проведение внеплановых проверок осуществляется на основании распоряжения Администрации Ач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В случае выявления нарушений прав получателей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В течение 30 дней со дня регистрации письменных обращений от граждан, их объединений или организаций, обратившимся лицам направляется по почте информация о результатах проведенной проверк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aps/>
        </w:rPr>
        <w:t>Досудебный (внесудебный) порядок обжалования решений и действий (бездействия) исполнителя муниципальной услуги, а также должностных лиц,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Заявители вправе обжаловать решения, принятые в ходе предоставления муниципальной услуги (на любом этапе), действия (бездействие) должностных лиц учреждения в досудебном (внесудебном)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Досудебное (внесудебное) обжалование заявителем  решений и действий (бездействия) органа, предоставляющего муниципальную услугу, регулируется главой 2.1. Федерального закона от 27.07.2010 № 210-Ф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 Жалоба подается в письменной форме на бумажном носителе, в электронной форме в Администрацию учреждения. Жалобы на решения, принятые руководителем учреждения подаются в вышестоящий орган (Отдел культуры, физической культуры и молодежной политики </w:t>
      </w:r>
      <w:r>
        <w:rPr>
          <w:rFonts w:cs="Times New Roman" w:ascii="Times New Roman" w:hAnsi="Times New Roman"/>
          <w:bCs/>
        </w:rPr>
        <w:t>администрации Ачинского  района либо</w:t>
      </w:r>
      <w:r>
        <w:rPr>
          <w:rFonts w:cs="Times New Roman" w:ascii="Times New Roman" w:hAnsi="Times New Roman"/>
        </w:rPr>
        <w:t xml:space="preserve"> в Администрацию Ачинского района</w:t>
      </w:r>
      <w:r>
        <w:rPr>
          <w:rFonts w:cs="Times New Roman" w:ascii="Times New Roman" w:hAnsi="Times New Roman"/>
          <w:bCs/>
        </w:rPr>
        <w:t xml:space="preserve"> 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чинск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аименование учреждения, предоставляющего муниципальную услугу, должностного лица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 Жалоба, поступившая в Отдел культуры, физической культуры и молодежной политики </w:t>
      </w:r>
      <w:r>
        <w:rPr>
          <w:rFonts w:cs="Times New Roman" w:ascii="Times New Roman" w:hAnsi="Times New Roman"/>
          <w:bCs/>
        </w:rPr>
        <w:t>администрации Ачинского  района либо</w:t>
      </w:r>
      <w:r>
        <w:rPr>
          <w:rFonts w:cs="Times New Roman" w:ascii="Times New Roman" w:hAnsi="Times New Roman"/>
        </w:rPr>
        <w:t xml:space="preserve"> в Администрацию Ачи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 По результатам рассмотрения жалобы Администрация Ачинского района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удовлетворяет жалобу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отказывает в удовлетворении жалоб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 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9. Заявитель вправе обратиться в суд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</w:rPr>
        <w:t xml:space="preserve">Приложение № 1 к постановлению Администрации Ачинского района 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rFonts w:cs="Times New Roman" w:ascii="Times New Roman" w:hAnsi="Times New Roman"/>
        </w:rPr>
        <w:t xml:space="preserve">от      .03.2016   №      -П          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                                                            к  Административному регламен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числение детей в МБУДО «Детская школа искусств» Ачинского района»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3126" w:hRule="atLeast"/>
        </w:trPr>
        <w:tc>
          <w:tcPr>
            <w:tcW w:w="481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   "__" ________ 20____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дата регистрации заявления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___   "__" ______ 20____ г.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 зачислении в МБУДО «ДШИ» Ачинского района            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иректору МБУДО «Детская школа искусств» Ачинского района Е.В.Долж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Родителя (законного представителя),  (ненужное зачеркнуть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__________                            Имя ___________ Отчество 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й адрес (место фактического проживания)__________________________                       _____________________________________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-mail: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 _________________________________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шу принять моего (ю) сына/дочь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по </w:t>
      </w:r>
      <w:r>
        <w:rPr>
          <w:rFonts w:cs="Times New Roman" w:ascii="Times New Roman" w:hAnsi="Times New Roman"/>
          <w:b/>
          <w:i/>
        </w:rPr>
        <w:t>дополнительной общеразвивающей общеобразовательной программе (ДООП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дополнительной предпрофессиональной образовательной программе в области музыкального искусства (ДПОП) </w:t>
      </w:r>
      <w:r>
        <w:rPr>
          <w:rFonts w:cs="Times New Roman" w:ascii="Times New Roman" w:hAnsi="Times New Roman"/>
        </w:rPr>
        <w:t>(ненужное зачеркнуть), на отделение/инструмент ______________________________________________ в ______ класс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ИЗО, хореография, инструмент)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учается в  общеобразовательной школе №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ласс, Ф.И.О. классного руководителя 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 уставом, лицензией на право ведения образовательной деятельности, со свидетельством  о государственной аккредитации, основными образовательными программами, локальными актами и другими документами, регламентирующими образовательную деятельность ознакомлен (а) _____________(подпись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 правилами внутреннего распорядка школы ознакомлен (а) ____________(подпись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(нужное подчеркнуть)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ая карта (справка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рождении (копия паспорта - при наличии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омость с оценками промежуточной аттестации (текущими оценками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об основном общем образован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иные документы (указать какие)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Ф.И.О.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 работы, должность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ефон сотовый _______________ служебный 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ть Ф.И.О.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 работы, должность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ефон сотовый _______________ служебный 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____ Подпись 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_ _ __ _ _ _ _ _ _ _ _ _ _ _ _ _ _ _ _ _ _ _ _ _ _ _ _ _ _ _ 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Расписка-уведомление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                                                            к  Административному регламенту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«Зачисление детей в МБУДО «Детская    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школа искусств» Ачинского района»</w:t>
      </w:r>
    </w:p>
    <w:p>
      <w:pPr>
        <w:pStyle w:val="ConsPlusNonformat"/>
        <w:tabs>
          <w:tab w:val="clear" w:pos="708"/>
          <w:tab w:val="left" w:pos="6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числение детей в МБУДО «Детская школа искусств» Ачинского района»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286500" cy="7346315"/>
                <wp:effectExtent l="5080" t="5080" r="5080" b="128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346160"/>
                          <a:chOff x="0" y="0"/>
                          <a:chExt cx="6286680" cy="734616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7720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рилагаемых к нему документ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4840"/>
                            <a:ext cx="377208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иеме (зачислении) гражданина в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5512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60200"/>
                            <a:ext cx="0" cy="10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14280"/>
                            <a:ext cx="2629080" cy="2311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9800"/>
                            <a:ext cx="228600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об отказе в предоставлении муниципальной услуги, разъяснение причин отказ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409800"/>
                            <a:ext cx="262908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в МБУДО «ДШИ» Ач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185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85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85360"/>
                            <a:ext cx="0" cy="22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185360"/>
                            <a:ext cx="0" cy="22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8pt;width:495pt;height:578.45pt" coordorigin="-360,216" coordsize="9900,11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216;width:5939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рилагаемых к нему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381;width:5939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иеме (зачислении) гражданина в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090" to="4500,2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303" to="4500,4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40;top:4963;width:4139;height:3639;mso-wrap-style:square;v-text-anchor:top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0310;width:3599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об отказе в предоставлении муниципальной услуги, разъяснение причин отказ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310;width:4139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в МБУДО «ДШИ» Ачи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6807" to="2339,6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807" to="7919,6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807" to="900,10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807" to="7920,10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Да                                        Нет </w:t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                                      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Административному регламенту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числение детей в МБУДО «Детская   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школа искусств» Ачинского района»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адрес лица, которому направляется уведом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: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лица, от кого направляется уведом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о вынесенном решении в предоставлении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важаемая (ый)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м Вас о том, что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учре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аше заявление от  _________________, вынесло решение, в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вязи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ы: неправильно оформлены документы и д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ашим заявлением  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                                           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должность специалиста)                                                  (подпись специа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hyperlink" Target="https://achinskij-r04.gosweb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3B3B3364AF0F59700835AE2839AC8C041424C9ECDE2C8DA8AC52448BD8F8B87FF9A049CB18442104f155Q" TargetMode="External"/><Relationship Id="rId8" Type="http://schemas.openxmlformats.org/officeDocument/2006/relationships/hyperlink" Target="https://achinskij-r04.gosweb.gosuslugi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56:00Z</dcterms:created>
  <dc:creator>User</dc:creator>
  <dc:description/>
  <cp:keywords/>
  <dc:language>en-US</dc:language>
  <cp:lastModifiedBy>ACH_RN</cp:lastModifiedBy>
  <cp:lastPrinted>2012-03-11T05:38:00Z</cp:lastPrinted>
  <dcterms:modified xsi:type="dcterms:W3CDTF">2023-11-27T07:34:00Z</dcterms:modified>
  <cp:revision>59</cp:revision>
  <dc:subject/>
  <dc:title>АДМИНИСТРАТИВНЫЙ РЕГЛАМЕНТ</dc:title>
</cp:coreProperties>
</file>