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                                                                          </w:t>
        <w:tab/>
        <w:tab/>
        <w:t xml:space="preserve">           № 0-43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Ачинской городской прокуратуры  на решение Лапшихинского сельского Совета депутатов от </w:t>
      </w:r>
      <w:bookmarkStart w:id="0" w:name="_Hlk183096303"/>
      <w:r>
        <w:rPr>
          <w:rFonts w:cs="Times New Roman" w:ascii="Times New Roman" w:hAnsi="Times New Roman"/>
          <w:b/>
          <w:sz w:val="28"/>
          <w:szCs w:val="28"/>
        </w:rPr>
        <w:t>27.06.2023 № 16-30Р «Об утверждении Положения о порядке  проведения конкурса по отбору кандидатур  на должность главы  Лапшихинского  сельсовет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t xml:space="preserve"> </w:t>
      </w: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», руководствуясь статьями 20, 24 Устава Лапшихинского сельсовета Ачинского района Красноярского края, принимая во внимание протест Ачинской городской прокуратуры от 17.10.2024 № 7/3-05-2024, руководствуясь статьями 20, 24 Устава Лапшихинского сельсовета Ачинского района Красноярского края, Лапшихинский  сельский Совет депутатов РЕШИЛ:</w:t>
      </w:r>
    </w:p>
    <w:p>
      <w:pPr>
        <w:pStyle w:val="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 xml:space="preserve">1. Удовлетворить протест Ачинской городской прокуратуры на решение Лапшихинского сельского Совета депутатов от 27.06.2023 № 16-30Р «Об утверждении Положения о порядке  проведения конкурса по отбору кандидатур  на должность главы  Лапшихинского  сельсовета», полностью. </w:t>
      </w:r>
    </w:p>
    <w:p>
      <w:pPr>
        <w:pStyle w:val="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ручить специалисту 1 категории   Лапшихинского сельсовета  Пергуновой И.В.,  подготовить проект решения «О внесении изменений в решение Лапшихинского сельского Совета депутатов от 27.06.2023 № 16-30Р «Об утверждении Положения о порядке  проведения конкурса по отбору кандидатур  на должность главы  Лапшихинского 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Ачинского райо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 сельсове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0:00Z</dcterms:created>
  <dc:creator>User</dc:creator>
  <dc:description/>
  <cp:keywords/>
  <dc:language>en-US</dc:language>
  <cp:lastModifiedBy>User</cp:lastModifiedBy>
  <cp:lastPrinted>2024-11-21T15:45:00Z</cp:lastPrinted>
  <dcterms:modified xsi:type="dcterms:W3CDTF">2024-11-22T01:46:00Z</dcterms:modified>
  <cp:revision>63</cp:revision>
  <dc:subject/>
  <dc:title> </dc:title>
</cp:coreProperties>
</file>