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688340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  КРАЙ АЧИНСКИЙ РАЙОН</w:t>
        <w:br/>
        <w:t xml:space="preserve"> ЛАПШИХИ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4                                                                          </w:t>
        <w:tab/>
        <w:tab/>
        <w:t xml:space="preserve">           № 0-43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есте Ачинской городской прокуратуры  на решение Лапшихинского сельского Совета депутатов от 19.06.2015 № 4-53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 Регламента Лапшихинского сельского  Совета  депутатов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5.05.2024 №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», руководствуясь статьями 20, 24 Устава Лапшихинского сельсовета Ачинского района Красноярского края, принимая во внимание протест Ачинской городской прокуратуры от 17.10.2024 № 7/3-05-2024, руководствуясь статьями 20, 24 Устава Лапшихинского сельсовета Ачинского района Красноярского края, Лапшихинский  сельский Совет депутатов РЕШИЛ:</w:t>
      </w:r>
    </w:p>
    <w:p>
      <w:pPr>
        <w:pStyle w:val="2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1. Удовлетворить протест Ачинской городской прокуратуры на решение Лапшихинского сельского Совета депутатов от 19.06.2015 № 4-53Р</w:t>
      </w:r>
      <w:r>
        <w:rPr>
          <w:bCs/>
          <w:sz w:val="28"/>
          <w:szCs w:val="28"/>
        </w:rPr>
        <w:t xml:space="preserve"> «Об утверждении  Регламента Лапшихинского сельского  Совета  депутатов</w:t>
      </w:r>
      <w:r>
        <w:rPr>
          <w:sz w:val="28"/>
          <w:szCs w:val="28"/>
        </w:rPr>
        <w:t xml:space="preserve">», полностью. </w:t>
      </w:r>
    </w:p>
    <w:p>
      <w:pPr>
        <w:pStyle w:val="2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ручить специалисту 1 категории   Лапшихинского сельсовета  Пергуновой И.В.,  подготовить проект решения «О внесении изменений в решение Лапшихинского сельского Совета депутатов от 19.06.2015 № 4-53Р</w:t>
      </w:r>
      <w:r>
        <w:rPr>
          <w:bCs/>
          <w:sz w:val="28"/>
          <w:szCs w:val="28"/>
        </w:rPr>
        <w:t xml:space="preserve"> «Об утверждении  Регламента Лапшихинского сельского  Совета  депутатов</w:t>
      </w:r>
      <w:r>
        <w:rPr>
          <w:sz w:val="28"/>
          <w:szCs w:val="28"/>
        </w:rPr>
        <w:t xml:space="preserve">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после официального опубликования в информационном листе   «Лапшихинский вестник» и подлежит размещению на официальном сайте Ачинского район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Лапшихинского                            Глава Лапших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  депутатов</w:t>
        <w:tab/>
        <w:tab/>
        <w:t xml:space="preserve">                     сельсовет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Банный</w:t>
        <w:tab/>
        <w:tab/>
        <w:tab/>
        <w:tab/>
        <w:t xml:space="preserve">                     Н.Г. 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0:00Z</dcterms:created>
  <dc:creator>User</dc:creator>
  <dc:description/>
  <cp:keywords/>
  <dc:language>en-US</dc:language>
  <cp:lastModifiedBy>User</cp:lastModifiedBy>
  <cp:lastPrinted>2024-11-21T15:36:00Z</cp:lastPrinted>
  <dcterms:modified xsi:type="dcterms:W3CDTF">2024-11-21T08:37:00Z</dcterms:modified>
  <cp:revision>62</cp:revision>
  <dc:subject/>
  <dc:title> </dc:title>
</cp:coreProperties>
</file>