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08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</w:t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0.12.2024                                                                                                 № 00-ПГ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Лапшихинского сельсовета от 11.10.2013 № 84-ПГ «Об утверждении муниципальной программы  «Содействие развитию органов местного самоуправления, реализация полномочий администрации Лапших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79 Бюджетного кодекса Российской Федерации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 Ач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Лапшихинского сельсовета  от 11.10.2013 № 84-ПГ «Об утверждении муниципальной программы  «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 развитию органов местного самоуправления, реализации полномочий администрации Лапшихинского сельсовета» 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Муниципальную программу Лапшихинского сельсовета «Содействие развитию органов местного самоуправления, реализации полномочий администрации Лапшихинского сельсовета» изложить в новой редакции согласно приложениям.</w:t>
      </w:r>
    </w:p>
    <w:p>
      <w:pPr>
        <w:pStyle w:val="Style19"/>
        <w:ind w:firstLine="708"/>
        <w:rPr/>
      </w:pPr>
      <w:r>
        <w:rPr/>
        <w:t>2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ановление вступает в силу после официального опубликования в информационном листе  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, и применяется к правоотношениям, возникающим с 01 янва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апшихинского сельсовета                                                         Н.Г. Ста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талова Евгения Иннокентьев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9151) 96 3 36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хинского сельсовета </w:t>
      </w:r>
    </w:p>
    <w:p>
      <w:pPr>
        <w:pStyle w:val="ConsPlusNormal1"/>
        <w:widowControl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3 № 84-ПГ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администрации Лапших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развитию органов местного самоуправления, реализация полномочий администрации Лапшихинского сельсо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апшихинского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25.12.2008года №273-ФЗ «О противодействии коррупции», федеральный закон  от 02.03.2007года №25-ФЗ «О муниципальной службе в Российской Федерации»,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Указ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Лапшихинского сельсовета от 05.08.2013 № 67а-П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Лапшихинского сельсовета от 14.08.2013 №60-РГ «Об утверждении перечня муниципальных программ Лапшихинского  сельсовет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пших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Ачинского района (ОМ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Ачинского района (С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(доплаты к пенсиям муниципальных служащих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Лапшихинский  сельсовет.</w:t>
            </w:r>
          </w:p>
        </w:tc>
      </w:tr>
      <w:tr>
        <w:trPr>
          <w:trHeight w:val="1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граждан, общества и государства от коррупционных проявлений путем совершенствования системы противодействия коррупции в органах местного самоуправления Лапшихинского сельсовета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м уровне компенсации лицам, замещавшим должности муниципальной службы при достижении пенсионного возрас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мер по профилактике коррупционных правонарушений в органах местного самоуправления Лапшихинского  сельсовет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мер по выявлению, пресечению коррупционных правонарушений.</w:t>
            </w:r>
          </w:p>
        </w:tc>
      </w:tr>
      <w:tr>
        <w:trPr>
          <w:trHeight w:val="21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коррупционных факторов в муниципальных правовых актов (проектах), прошедших антикоррупционную экспертизу, от общего числа выявленных коррупционных фак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муниципальных служащих, представляющих указанные с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ставлений прокуратуры в отношении муниципальных служащих, представивших недостоверные сведения о доходах от общего числа муниципальных служащих, представляющих указанные с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оведенных мероприятий по вопросам противодействия корруп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предоставления муниципальных услуг в электронном виде от общего числа предоставляемых муниципальных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установленных факторов коррупции от общего количества жалоб и обращений граждан, поступивших за отчетный период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всего 16429,9 тыс. рублей, в том числе  2800,0 рублей – средства краевого бюджета; 13629,9  тыс. рублей – средства местного бюджета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 354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 355,3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всего  413,5 тыс. рублей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 526,1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 594,8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 627,6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 394,8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 3 800,6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 3 771,8 тыс. рублей, 2 800,0 тыс. рублей краевой бюджет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 1037,7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1118,1 тыс. рублей;                                   в 2025 году всего 1145,2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всего 1145,2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всего 1145,2 тыс. рублей;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Лапшихинского сельсовета в сфере выполнения деятельности органов местного самоуправления по реализации вопросов местного значения, определены Федеральным законом от 06.10.2003г №131-ФЗ «Об общих принципах организации местного самоуправления в Российской Федерации, решением Лапшихинского сельского Совета депутатов от 19.10.2012 года №3-27Р  «О передаче к осуществлению  части полномочий по решению вопросов местного значения Лапшихинского сельсовета Ачинскому району», иным действующим законодательством РФ, Уставом   Лапшихин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администрации Лапшихинского сельсовета «Содействие развитию органов местного самоуправления, реализация полномочий администрации Лапшихинского сельсовета на 2014-2027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 по профилактике коррупционных правонарушений в органах местного самоуправления Лапшихинского  сельсовета, совершенствование мер по выявлению, пресеч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Лапшихинского сельсовета</w:t>
        <w:tab/>
        <w:t>на среднесрочную перспективу. Реализация Программы направлена на: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ю бюджетным процессом.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мероприяти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позволят  достичь в 2014 - 2027 годах следующих результатов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роприятию: Другие общегосударственные вопросы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 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оприятию: социальные выплаты (пенсионное обеспечение)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мероприятию: п</w:t>
      </w:r>
      <w:r>
        <w:rPr>
          <w:rFonts w:cs="Times New Roman" w:ascii="Times New Roman" w:hAnsi="Times New Roman"/>
          <w:sz w:val="28"/>
          <w:szCs w:val="28"/>
        </w:rPr>
        <w:t>ротиводействие коррупци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Лапшихинский  сель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мер по профилактике коррупционных правонарушений и 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ию, пресечению коррупционных правонарушений в сельсо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всего 16429,9 тыс. рублей, в том числе  2800,0  рублей – средства краевого бюджета; 13629,9  тыс. рублей – средства местного бюджет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сего 354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сего 355,3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сего 413,5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сего 526,1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сего 594,8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сего 627,6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сего 394,8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сего 3 800,6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сего 3 771,8 тыс. рублей, в том числе краевой бюджет 2 8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сего 1037,7 тыс. рубл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сего 1118,1 тыс. рублей;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всего 1145,2 тыс. рублей; 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6 году всего 1145,2 тыс. рублей;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7 году всего 1145,2 тыс. рублей;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предусмотрено правила (методики) распределения субсидий сельскому бюджету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"/>
        <w:gridCol w:w="1507"/>
        <w:gridCol w:w="851"/>
        <w:gridCol w:w="1134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1"/>
      </w:tblGrid>
      <w:tr>
        <w:trPr>
          <w:trHeight w:val="790" w:hRule="atLeast"/>
        </w:trPr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ПРОЕКТ   Приложение 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Паспорту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Содействие развитию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администрации Лапшихинского сельсовета»</w:t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, задачи, показател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 показателя результатив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55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321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1. 1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своенных средств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ный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ны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своенных средств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1.  Создание условий для повышения качества управления муниципальными финансами</w:t>
              <w:br/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своенных средств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  <w:br/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своенных средств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 Обеспечение защиты прав и законных интересов граждан, общества и государства от коррупционных прочвленний путем совершенствованияч системы противодействия коррупции в органах местного самоуправления Лапшихинского сельсовета</w:t>
            </w:r>
          </w:p>
        </w:tc>
      </w:tr>
      <w:tr>
        <w:trPr>
          <w:trHeight w:val="379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Совершенствование мер по профилактике коррупционных правонарушениях в органах местного самоуправления Лапшихинского сельсовета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ектов нормативных правовых актов, прошедших антикоррупционную экспетризу, от общего количества нормативных правовых актов, принятых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страненных коррупционных факторов в муниципальных правовых актов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в отношении которых проведен внутренний мониторинг сведенний о доходах, об имуществе и обязательствах муниципальных служащих, представляющих указанные с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дставлений прокуратуры в отношении муниципальных служащих, представивших недостоверные сведения о доходах от общего числа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5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овершенствование мер по выявлению, пресечению коррупционных правонарушений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вопросам  противодействия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едоставления муниципальных услуг в электронном виде от общего числа представленных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свещение антикорруп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становленных фактор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3118"/>
        <w:gridCol w:w="708"/>
        <w:gridCol w:w="852"/>
        <w:gridCol w:w="12"/>
        <w:gridCol w:w="699"/>
        <w:gridCol w:w="10"/>
        <w:gridCol w:w="842"/>
        <w:gridCol w:w="8"/>
        <w:gridCol w:w="845"/>
        <w:gridCol w:w="6"/>
        <w:gridCol w:w="850"/>
        <w:gridCol w:w="855"/>
        <w:gridCol w:w="850"/>
        <w:gridCol w:w="711"/>
        <w:gridCol w:w="851"/>
        <w:gridCol w:w="708"/>
        <w:gridCol w:w="142"/>
        <w:gridCol w:w="567"/>
        <w:gridCol w:w="142"/>
        <w:gridCol w:w="850"/>
        <w:gridCol w:w="709"/>
        <w:gridCol w:w="142"/>
        <w:gridCol w:w="850"/>
      </w:tblGrid>
      <w:tr>
        <w:trPr>
          <w:trHeight w:val="1298" w:hRule="atLeast"/>
        </w:trPr>
        <w:tc>
          <w:tcPr>
            <w:tcW w:w="15906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аспорту муниципальной программы  «Содейств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ю органов местного самоуправления, ре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мочий администрации Лапшихинского сельсов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209" w:hRule="atLeast"/>
        </w:trPr>
        <w:tc>
          <w:tcPr>
            <w:tcW w:w="36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8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освоенных средств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51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2. Обеспечение защиты прав и законных интересов граждан, общества и государства от коррупционных прочвленний путем совершенствованияч системы противодействия коррупции в органах местного самоуправления Лапшихинского сельсовета</w:t>
            </w:r>
          </w:p>
        </w:tc>
      </w:tr>
      <w:tr>
        <w:trPr>
          <w:trHeight w:val="72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ектов нормативных правовых актов, прошедших антикоррупционную экспетризу, от общего количества нормативных правовых актов, принятых в отчетном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страненных коррупционных факторов в муниципальных правовых актов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служащих, в отношении которых проведен внутренний мониторинг сведенний о доходах, об имуществе и обязательствах муниципальных служащих, представляющих указанные све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едставлений прокуратуры в отношении муниципальных служащих, представивших недостоверные сведения о доходах от общего числа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 по вопросам  противодействия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едоставления муниципальных услуг в электронном виде от общего числа представленных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освещение антикорруп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установленных фактор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1"/>
        </w:tabs>
        <w:ind w:left="76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Admin</cp:lastModifiedBy>
  <cp:lastPrinted>2023-11-15T07:30:00Z</cp:lastPrinted>
  <dcterms:modified xsi:type="dcterms:W3CDTF">2024-12-10T01:33:00Z</dcterms:modified>
  <cp:revision>253</cp:revision>
  <dc:subject/>
  <dc:title/>
</cp:coreProperties>
</file>