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9779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00" w:before="0" w:after="0"/>
        <w:rPr/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00.06.2025                                                                                                            № 00-ПГ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Лапшихинского сельсовета  от 11.10.2013. № 87-ПГ «Об утверждении муниципальной программы 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. 136 Бюджетного кодекса Российской Федерации, ст. 14 Федеральным законом 06.10.2003г. №131-ФЗ «Об общих принципах организации местного самоуправления в Российской Федерации»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  в Постановление администрации Лапшихинского сельсовета  от 11.10.2013 № 87-ПГ «Об утверждении муниципальной программы  «Защита населения территории Лапшихинского сельсовета от чрезвычайных ситуаций природного и техногенного характе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в  разделе 1 «Паспорт муниципальной программы» строк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18"/>
      </w:tblGrid>
      <w:tr>
        <w:trPr>
          <w:trHeight w:val="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всего 21849,8 тыс. рублей, в том числе: 622,2 тыс. рублей – средства краевого бюджета; 21227,6 тыс. рублей -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на  реализацию муниципальн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1165,9 тыс. рублей, в том числе  средства краевого бюджета  - 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у всего 728,9 тыс. рублей, в том числе средства краевого бюджета 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6 году всего 986,3 тыс. рублей, в том числе средства краевого бюджета 11,7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1416,9 тыс. рублей, в том числе средства краевого бюджета 1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1214,8  тыс. рублей, в том числе средства краевого бюджета 1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1342,7  тыс. рублей, в том числе средства краевого бюджета 17,6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1369,2  тыс. рублей, в том числе средства краевого бюджета  2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1310,5 тыс. рублей, в том числе средства краевого бюджета  40,9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1727,9 тыс. рублей, в том числе средства краевого бюджета  4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23 году 1777,8 тыс. рублей, в том числе средства краевого бюджета  78,4 тыс. рублей;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2208,9 тыс. рублей, в том числе средства краевого бюджета 69,5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в 2025 году 2479,4 тыс. рублей, в том числе средства краевого бюджета 183,5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в 2026 году 2144,1 тыс. рублей, в том числе средства краевого бюджета 66,8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1976,5 тыс. рублей, в том числе средства краевого бюджета 66,8 тыс. рубле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абзац второй раздела 2 «Информация о ресурсном обеспечении и прогнозной оценки расходов на реализацию целей программы»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рограммы составляет всего  21849,8 тыс. рублей, в том числе средства краевого бюджета 622,2 тыс. рублей по годам: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      в 2014 году всего 1165,9 тыс. рублей, в том числе средства краевого бюджета  0,0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5 году всего 728,9 тыс. рублей, в том числе средства краевого бюджета 0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6 году всего 986,3 тыс. рублей, в том числе средства краевого бюджета 11,7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7 году 1416,9  тыс. рублей, в том числе средства краевого бюджета 11,7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8 году 1214,8 тыс. рублей, в том числе средства краевого бюджета 11,7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9 году 1342,7 тыс. рублей, в том числе средства краевого бюджета 17,6 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1369,2 тыс. рублей, в том числе средства краевого бюджета 29,3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1 году 1310,5  тыс. рублей, в том числе средства краевого бюджета 40,9 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2 году 1727,9  тыс. рублей, в том числе средства краевого бюджета 40,9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23 году 1777,8  тыс. рублей, в том числе средства краевого бюджета 78,4 тыс. рублей;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4 году 2208,9  тыс. рублей, в том числе средства краевого бюджета  69,5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5 году 2479,4  тыс. рублей, в том числе средства краевого бюджета 183,5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6 году 2144,1  тыс. рублей, в том числе средства краевого бюджета 66,8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в 2027 году 1976,5  тыс. рублей, в том числе средства краевого бюджета 66,8 тыс. рублей;</w:t>
      </w:r>
    </w:p>
    <w:p>
      <w:pPr>
        <w:pStyle w:val="Normal"/>
        <w:tabs>
          <w:tab w:val="clear" w:pos="708"/>
          <w:tab w:val="left" w:pos="9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приложении  № 2 к муниципальной программе  в разделе 2 «Объемы и источники финансирования Подпрограммы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792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21055,2 тыс. рублей, 622,2  тыс.рублей  – средства краевого бюджета;  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в 2014 году всего 1163,9 тыс. рублей, в том числе средства краевого бюджета 0,0 тыс. рублей;                                в 2015 году всего 726,7 тыс. рублей, в том числе средства краевого бюджета 0,0 тыс. рублей;                      в 2016 году всего 983,9  тыс. рублей, в том числе средства краевого бюджета 11,7 тыс. рублей;                      в 2017 году всего 1324,4 тыс. рублей, в  том числе средства краевого бюджета  11,7 тыс. рублей;                     в 2018 году всего 1113,3 тыс. рублей, в том числе средства краевого бюджета 11,7 тыс. рублей;                  в 2019 году всего 1340,2 тыс. рублей, в том числе средства краевого бюджета 17,6 тыс. рублей;                  в 2020 году всего 1366,7 тыс. рублей, в том числе средства краевого бюджета 29,3 тыс. рублей;                  в 2021 году всего 1308,0 тыс. рублей, в том числе средства краевого бюджета  40,9 тыс. рублей;                  в 2022 году всего 1475,4 тыс. рублей, в том числе средства краевого бюджета  40,9 тыс. рублей;                      в 2023 году всего 1775,3 тыс. рублей, средства краевого бюджета 78,4 тыс.  рублей                                              в 2024 году всего 2206,4 тыс. рублей, средства краевого бюджета 69,5 тыс. рублей;                                              в 2025 году всего 2479,4  тыс. рублей, средства краевого бюджета 183,5 тыс. рублей;                                                   в 2026 году всего 2141,1  тыс. рублей, средства краевого бюджета 66,8 тыс. рублей;                                                                 в 2027 году всего 1973,5  тыс. рублей, средства краевого бюджета 66,8 тыс. рублей;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е № 6 к муниципальной программе «Защита населения территории Лапшихинского сельсовета от чрезвычайных ситуаций природного и техногенного характера» изложить в новой редакции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5 приложение № 7 к муниципальной 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 «Защита населения территории Лапшихинского сельсовета от чрезвычайных ситуаций природного и техногенного характера»  изложить в новой редакции согласно приложению № 3 к настоящему постановлению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 силу  после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 в информационном листе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пшихинского сельсовета                                            Н.Г.Ст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лова Евгения Иннокентьевна 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8 (39151) 96 3 36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Лапшихинского сельсовета </w:t>
      </w:r>
    </w:p>
    <w:p>
      <w:pPr>
        <w:pStyle w:val="Normal"/>
        <w:ind w:left="8496" w:hanging="0"/>
        <w:jc w:val="right"/>
        <w:rPr/>
      </w:pPr>
      <w:r>
        <w:rPr>
          <w:color w:val="000000"/>
          <w:sz w:val="16"/>
          <w:szCs w:val="16"/>
        </w:rPr>
        <w:t xml:space="preserve">от 00.06.2025 №00-ПГ  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2 </w:t>
      </w:r>
    </w:p>
    <w:p>
      <w:pPr>
        <w:pStyle w:val="Normal"/>
        <w:ind w:left="8496" w:hanging="0"/>
        <w:jc w:val="right"/>
        <w:rPr/>
      </w:pPr>
      <w:r>
        <w:rPr>
          <w:color w:val="000000"/>
          <w:sz w:val="16"/>
          <w:szCs w:val="16"/>
        </w:rPr>
        <w:t xml:space="preserve">к подпрограмме «Обеспечение 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ервичных мер пожарной 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езопасности на территории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апшихинского сельсовета»</w:t>
      </w:r>
    </w:p>
    <w:p>
      <w:pPr>
        <w:pStyle w:val="Normal"/>
        <w:jc w:val="right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мероприятий Подпрограммы  «Обеспечение первичных мер пожарной безопасности на территории Лапшихинского сельсовет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736"/>
        <w:gridCol w:w="709"/>
        <w:gridCol w:w="709"/>
        <w:gridCol w:w="681"/>
        <w:gridCol w:w="709"/>
        <w:gridCol w:w="709"/>
        <w:gridCol w:w="701"/>
        <w:gridCol w:w="8"/>
        <w:gridCol w:w="11"/>
        <w:gridCol w:w="839"/>
        <w:gridCol w:w="878"/>
        <w:gridCol w:w="772"/>
      </w:tblGrid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тдель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в том числе по года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г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-тия</w:t>
            </w:r>
          </w:p>
        </w:tc>
      </w:tr>
      <w:tr>
        <w:trPr>
          <w:trHeight w:val="1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на территории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ших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Расходы за счет средств краевой субсидии на обеспечение первичных мер пожарной безопасности в рамках подпрограммы «Обеспечение первичных мер пожарной безопасности на территории Лапших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ших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ь, сокращение пожаров на территории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, сокращение пожаров на территории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альные услуги и электроэнер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работная плата пож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ительное сокращение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Региональные выплаты и выплаты, обеспечивающие уровень заработной платы работников бюджетной сфе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Регтональные выплаты и выплаты, обеспечивающие уровень заработной платы работников бюджетной сфе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Содержание пожарного 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ительное сокращение пожаров на территори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Ремонт крыши гараж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ого 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гараж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Ремонт эл.отопл.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снабж.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освещ.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здании гаража для пожарной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гараж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Ремонт кровли и окон в здании гаража для пожарной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гараж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Опашка минерализованных противопожарных защитных полос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ашка полосы </w:t>
            </w:r>
          </w:p>
        </w:tc>
      </w:tr>
      <w:tr>
        <w:trPr>
          <w:trHeight w:val="4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ку терроризма и экстремизма «Защита населения территории Лапшихи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ы</w:t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членов добровольческих дружин, созданных для проведения мероприятий  направленных на противопожарные меры на территории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добровольчекских друж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от 00.06.2025 №00-П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6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Защита населения территор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шихи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чрезвычайных ситуаций природного и техногенного характера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аспределении планируемых расходов по отдельным мероприятиям программы, подпрограмм муниципальной программы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ab/>
      </w:r>
    </w:p>
    <w:tbl>
      <w:tblPr>
        <w:tblW w:w="165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709"/>
        <w:gridCol w:w="709"/>
        <w:gridCol w:w="709"/>
        <w:gridCol w:w="425"/>
        <w:gridCol w:w="709"/>
        <w:gridCol w:w="708"/>
        <w:gridCol w:w="709"/>
        <w:gridCol w:w="709"/>
        <w:gridCol w:w="575"/>
        <w:gridCol w:w="134"/>
        <w:gridCol w:w="708"/>
        <w:gridCol w:w="709"/>
        <w:gridCol w:w="709"/>
        <w:gridCol w:w="709"/>
        <w:gridCol w:w="708"/>
        <w:gridCol w:w="709"/>
        <w:gridCol w:w="709"/>
        <w:gridCol w:w="674"/>
        <w:gridCol w:w="35"/>
        <w:gridCol w:w="708"/>
        <w:gridCol w:w="141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й программы, под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ериод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2014-2027 годы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Лапшихинского сельсовета от чрезвычайны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хх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9,8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Лапших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3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5,2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илактике терроризма и экстремизма, а также минимизации и (или) ликвидации последствий       проявления терроризма и экстремизма на территории  Лапшихинского 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и эффективное использование водных объектов территории Лапших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9,8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0.06.2025 №00-ПГ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Защита населения территор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шихи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чрезвычайных ситуаций природ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техногенного характера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сурсном обеспечении и прогнозной оценке расходов на реализацию целей муниципальной программ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Защита населения территории  Лапшихин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чрезвычайных ситуаций природного и техногенного характера» с учетом источников финансирования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средств федерального бюджета и бюджетов других уровн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программы, 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ой це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на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2014-2027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щита населения и территорий Лапшихи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7,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7,6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,6Подпрограмма 1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первичных мер пожарной безопасности на территории Лапших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по профилактике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ое и эффективное использование водных объектов территории Лапших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,0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</w:t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Arial Unicode MS"/>
      <w:b/>
      <w:spacing w:val="4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стиль записки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User</dc:creator>
  <dc:description/>
  <cp:keywords/>
  <dc:language>en-US</dc:language>
  <cp:lastModifiedBy>Admin</cp:lastModifiedBy>
  <cp:lastPrinted>2023-11-15T10:43:00Z</cp:lastPrinted>
  <dcterms:modified xsi:type="dcterms:W3CDTF">2025-05-26T03:30:00Z</dcterms:modified>
  <cp:revision>344</cp:revision>
  <dc:subject/>
  <dc:title> </dc:title>
</cp:coreProperties>
</file>