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08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ОЕКТ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</w:t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0.12.2024                                                                                                 № 00-ПГ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Лапшихинского сельсовета  от 11.10.2013. № 86-ПГ «Об утверждении муниципальной программы 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9 Бюджетного кодекса Российской Федерации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 Ач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Лапшихинского сельсовета  от 11.10.2013 № 86-ПГ «Об утверждении муниципальной программы 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Муниципальную программу Лапшихинского сельсовета «Организация комплексного благоустройства территории Лапшихинского сельсовета» изложить в новой редакции согласно приложениям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исполнения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официального опубликования в информационном листе  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, и применяется к правоотношениям, возникающим с 01 января 2025 го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апшихинского сельсовета                                                         Н.Г. Стась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талова Евгения Иннокентьев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9151) 96 3 36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napToGrid w:val="false"/>
        <w:spacing w:before="0" w:after="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хинского сельсовета</w:t>
      </w:r>
    </w:p>
    <w:p>
      <w:pPr>
        <w:pStyle w:val="ConsPlusNormal1"/>
        <w:widowControl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13  № 86-ПГ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комплексного благо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Лапшихин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рганизация комплексного благоустройства территории Лапшихинского сельсове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ого благоустройства территории Лапшихинского сельсовета (далее-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ших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от 05.08.2013 № 67а-ПГ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администрации Лапшихинского сельсовета от 14.08.2013г №60-РГ «Об утверждении перечня муниципальных 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хинского сельсовет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Лапшихинского сельсовета Ачинского района Красноярского края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беспечение сохранности и модернизации внутрипоселенческих дорог Лапшихинского    сельсо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уличного освещения на территории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вышение уровня внутреннего благоустройства территории населенных пунктов Лапшихинского сельсовет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й деятельности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год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в приложении №1  муниципальной программ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приложении №2 к муниципальной программе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по годам составляет всего 34 447,5 тыс. рублей, в том числе: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63,4 тыс. рублей – средства краевого бюджета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84,1 тыс. рублей - средства местного бюджет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на  реализацию муниципальной программы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всего 1 330,6 тыс. рублей, в том числе из краевого бюджета  - 807,4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всего 2 340,6 тыс. рублей, в том числе из краевого бюджета  1 715,4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всего 1 905,7  тыс. рублей, в том числе из краевого бюджета  1 236,6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сего  2 066,2 тыс. рублей, в том числе из краевого бюджета  1 341,1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всего 2 713,5 тыс. рублей, в том числе из краевого бюджета  1 653,8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всего 3 879,5 тыс. рублей, в том числе из краевого бюджета  2 969,8 тыс. рубле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всего 2 526,9 тыс. рублей, в том числе из краевого бюджета 1 391,5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сего 2 407,8 тыс. рублей, в том числе из краевого бюджета 1588,5 тыс.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всего 2589,1тыс. рублей, в том числе из краевого бюджета 1378,3 тыс. рубле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всего 2703,3  тыс. рублей, в том числе из краевого бюджета 1079,7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всего 5767,7 тыс. рублей, в том числе из краевого бюджета 4301,3 тыс. рубле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всего 1568,3 тыс. рублей, в том числе из краевого бюджета 0,0 тыс. рублей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всего 1265,6 тыс. рублей, в том числе из краевого бюджета 0,0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всего 1382,7 тыс. рублей, в том числе из краевого бюджета 0,0 тыс. рублей;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организации комплексного благоустройства территории Лапшихинского сельсовет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государственной политики в сфере выполнения комплексного благоустройства территории Лапшихинского сельсовета  определены в Комплексной Программе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 экономического развития территории Лапшихинского сельсовета на период до 2020 год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Решением Лапшихинского сельского Совета депутатов от 25.01.2011 №5-10Р «О разработке комплексной Программы социально-экономического развития Лапшихинского сельсовета до 2020 года», Федерального закона от 06.10.2003г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Решением Лапшихинского сельского Совета депутатов от 10.09.2013 №5-36Р «Об утверждении Правил благоустройства на территории Лапшихинского сельсовета»,  Уставом   Лапшихинского сельсовет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позволит комплексно подойти к решению проблемы низкого уровня благоустройства на территории Лапшихин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ритеты социально-экономического развития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плексного благоустройства территории Лапшихинского сельсовета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приоритетным направлениям реализации Программы в сфере организации комплексного благоустройства территории Лапшихинского сельсовета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эстетического вида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вития в организации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благоустройства территории Лапшихинского сельсовета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 xml:space="preserve"> полностью соответствует приоритетам социально-экономического развития Лапшихинского сельсовета</w:t>
        <w:tab/>
        <w:t>на среднесрочную перспективу. Реализация Программы направлена на: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работам по благоустройству.</w:t>
        <w:tab/>
        <w:tab/>
        <w:tab/>
        <w:tab/>
      </w:r>
    </w:p>
    <w:p>
      <w:pPr>
        <w:pStyle w:val="1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2 к Программе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«Обеспечение  сохранности и модернизации внутрипоселенческих дорог </w:t>
      </w:r>
      <w:r>
        <w:rPr>
          <w:rFonts w:cs="Times New Roman" w:ascii="Times New Roman" w:hAnsi="Times New Roman"/>
          <w:sz w:val="28"/>
          <w:szCs w:val="28"/>
        </w:rPr>
        <w:t>Лапших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»;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spacing w:before="0" w:after="0"/>
        <w:ind w:firstLine="6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3 «Повышение уровня внутреннего благоустройства территории населенных пунктов»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 позволит достичь в 2014 - 2027 годах следующих результатов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дпрограмме 1 «Обеспечение сохранности и модернизации внутрипоселенческих дорог </w:t>
      </w:r>
      <w:r>
        <w:rPr>
          <w:rFonts w:cs="Times New Roman" w:ascii="Times New Roman" w:hAnsi="Times New Roman"/>
          <w:sz w:val="28"/>
          <w:szCs w:val="28"/>
        </w:rPr>
        <w:t>Лапших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»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дение в нормативное состояние улично-дорожной сети  (км)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отремонтированных внутрипоселенческих дорог (%)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2 «</w:t>
      </w:r>
      <w:r>
        <w:rPr>
          <w:rFonts w:cs="Times New Roman" w:ascii="Times New Roman" w:hAnsi="Times New Roman"/>
          <w:sz w:val="28"/>
          <w:szCs w:val="28"/>
        </w:rPr>
        <w:t>Содержание уличного освещения на территории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3 «</w:t>
      </w:r>
      <w:r>
        <w:rPr>
          <w:rFonts w:cs="Times New Roman" w:ascii="Times New Roman" w:hAnsi="Times New Roman"/>
          <w:sz w:val="28"/>
          <w:szCs w:val="28"/>
        </w:rPr>
        <w:t>Повышение уровня внутреннего благоустройства территории населенных пунктов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рограммы с указанием сроков их реализации и ожидаемых результатов утверждены в приложениях 3, 4, 5 к муниципальной программе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потребует соответствующее нормативно-правовое обеспечение. В рамках муниципальной программы планируется внесение изменений в следующие нормативные правовые акты Лапшихинского сельсовета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Лапшихинского сельского Совета депутатов от 11.10.2013 № 1-37Р «Об утверждении Положения о бюджетном процессе в Лапшихинского сельсовете»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расходов по программе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по подпрограммам и мероприятиям муниципальной программы, предоставлена в приложении 6 к муниципальной программе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Лапшихинского сельсовета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рограммы составляет всего  34 447,5   тыс. рублей, в том числе средства краевого бюджета 19463,4 тыс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по годам: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2014 году всего 1 330,5 тыс. рублей, в том числе средства краевого бюджета 807,4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5 году всего 2340,6 тыс. рублей, в том числе средства краевого бюджета 1715,4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 году всего 1 905,7 тыс. рублей, в том числе средства краевого бюджета 1 236,6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всего 2 066,2 тыс. рублей, в том числе средства краевого бюджета 1341,1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всего 2 713,5 тыс. рублей, в том числе средства краевого бюджета 1653,8 тыс. рублей;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всего 3 879,5 тыс. рублей, в том числе средства краевого бюджета 2 969,8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всего 2 526,9 тыс. рублей, в том числе средства краевого бюджета 1 391,5 тыс. рублей;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 году всего 2407,8 тыс. рублей, в том числе средства краевого бюджета 1588,5 тыс. рублей;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2022 году всего 2 589,1 тыс. рублей, в том числе средства  краевого 1210,8 тыс. рублей.</w:t>
      </w:r>
    </w:p>
    <w:p>
      <w:pPr>
        <w:pStyle w:val="Normal"/>
        <w:snapToGrid w:val="false"/>
        <w:spacing w:before="0" w:after="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сего 2703,3 тыс. рублей, в том числе средства  краевого бюджета 1079,7 тыс. рублей;</w:t>
      </w:r>
    </w:p>
    <w:p>
      <w:pPr>
        <w:pStyle w:val="Normal"/>
        <w:snapToGrid w:val="false"/>
        <w:spacing w:before="0" w:after="0"/>
        <w:ind w:firstLine="1416"/>
        <w:rPr/>
      </w:pPr>
      <w:r>
        <w:rPr>
          <w:rFonts w:cs="Times New Roman" w:ascii="Times New Roman" w:hAnsi="Times New Roman"/>
          <w:sz w:val="28"/>
          <w:szCs w:val="28"/>
        </w:rPr>
        <w:t>в 2024 году всего 5767,7 тыс. рублей, в том числе средства  краевого бюджета 4301,3 тыс. рублей.</w:t>
      </w:r>
    </w:p>
    <w:p>
      <w:pPr>
        <w:pStyle w:val="Normal"/>
        <w:snapToGrid w:val="false"/>
        <w:spacing w:before="0" w:after="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сего 1568,3 тыс. рублей, в том числе средства краевого бюджета 0,0 тыс. рублей;</w:t>
      </w:r>
    </w:p>
    <w:p>
      <w:pPr>
        <w:pStyle w:val="Normal"/>
        <w:snapToGrid w:val="false"/>
        <w:spacing w:before="0" w:after="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всего 1265,6 тыс. рублей, в том числе средства краевого бюджета 0,0 тыс. рублей;</w:t>
      </w:r>
    </w:p>
    <w:p>
      <w:pPr>
        <w:pStyle w:val="Normal"/>
        <w:snapToGrid w:val="false"/>
        <w:spacing w:before="0" w:after="0"/>
        <w:ind w:firstLine="1416"/>
        <w:rPr/>
      </w:pPr>
      <w:r>
        <w:rPr>
          <w:rFonts w:cs="Times New Roman" w:ascii="Times New Roman" w:hAnsi="Times New Roman"/>
          <w:sz w:val="28"/>
          <w:szCs w:val="28"/>
        </w:rPr>
        <w:t>в 2027 году всего 1382,7 тыс. рублей, в том числе средства краевого бюджета 0,0 тыс. рублей;</w:t>
      </w:r>
    </w:p>
    <w:p>
      <w:pPr>
        <w:pStyle w:val="Normal"/>
        <w:snapToGrid w:val="false"/>
        <w:spacing w:before="0" w:after="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 7 к Программе.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bookmarkStart w:id="0" w:name="_Hlk184821870"/>
      <w:bookmarkEnd w:id="0"/>
      <w:r>
        <w:rPr>
          <w:rFonts w:cs="Times New Roman" w:ascii="Times New Roman" w:hAnsi="Times New Roman"/>
          <w:sz w:val="16"/>
          <w:szCs w:val="16"/>
        </w:rPr>
        <w:t>ПРОЕКТ</w:t>
      </w:r>
    </w:p>
    <w:tbl>
      <w:tblPr>
        <w:tblW w:w="23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1559"/>
        <w:gridCol w:w="913"/>
        <w:gridCol w:w="221"/>
        <w:gridCol w:w="709"/>
        <w:gridCol w:w="142"/>
        <w:gridCol w:w="567"/>
        <w:gridCol w:w="708"/>
        <w:gridCol w:w="620"/>
        <w:gridCol w:w="89"/>
        <w:gridCol w:w="709"/>
        <w:gridCol w:w="709"/>
        <w:gridCol w:w="113"/>
        <w:gridCol w:w="595"/>
        <w:gridCol w:w="71"/>
        <w:gridCol w:w="638"/>
        <w:gridCol w:w="702"/>
        <w:gridCol w:w="7"/>
        <w:gridCol w:w="709"/>
        <w:gridCol w:w="264"/>
        <w:gridCol w:w="444"/>
        <w:gridCol w:w="536"/>
        <w:gridCol w:w="173"/>
        <w:gridCol w:w="142"/>
        <w:gridCol w:w="709"/>
        <w:gridCol w:w="816"/>
        <w:gridCol w:w="34"/>
        <w:gridCol w:w="24"/>
        <w:gridCol w:w="181"/>
        <w:gridCol w:w="58"/>
        <w:gridCol w:w="181"/>
        <w:gridCol w:w="297"/>
        <w:gridCol w:w="178"/>
        <w:gridCol w:w="1282"/>
        <w:gridCol w:w="178"/>
        <w:gridCol w:w="962"/>
        <w:gridCol w:w="178"/>
        <w:gridCol w:w="962"/>
        <w:gridCol w:w="178"/>
        <w:gridCol w:w="962"/>
        <w:gridCol w:w="178"/>
        <w:gridCol w:w="924"/>
        <w:gridCol w:w="118"/>
        <w:gridCol w:w="178"/>
      </w:tblGrid>
      <w:tr>
        <w:trPr>
          <w:trHeight w:val="28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1</w:t>
            </w:r>
          </w:p>
        </w:tc>
        <w:tc>
          <w:tcPr>
            <w:tcW w:w="6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3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Организация комплексного благоустройства 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и Лапшихинского сельсовета» 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025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184821912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, задачи, показател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 показателя результатив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 1 - 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1.  Организация дорожной деятельности сельсовета. 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Обеспечение сохранности и модернизации внутри поселенческих дорог  Лапшихинского сельсовета»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нормативное состояние улично-дород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, отчет по дор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ность отремонтированных внутри поселенчески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, отчет по дор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  Обеспечение освещением улиц территории сельсовета.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«Содержание уличного освещения на территории сельсовета»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етей наружного освещения в нормативное состояние с коэффициентом  горения в ночное и вечернее время не ниж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просроченной кредитолрской задолженности по оплате за 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"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3 «Повышение уровня внутреннего благоустройства территории населенных пунктов Лапшихинского сельсовета» 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лагоустроенности населенных пунктов территории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1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940"/>
        <w:gridCol w:w="820"/>
        <w:gridCol w:w="920"/>
        <w:gridCol w:w="920"/>
        <w:gridCol w:w="880"/>
        <w:gridCol w:w="860"/>
        <w:gridCol w:w="860"/>
        <w:gridCol w:w="900"/>
        <w:gridCol w:w="920"/>
        <w:gridCol w:w="800"/>
        <w:gridCol w:w="800"/>
        <w:gridCol w:w="800"/>
        <w:gridCol w:w="940"/>
      </w:tblGrid>
      <w:tr>
        <w:trPr>
          <w:trHeight w:val="7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_Hlk184822149"/>
            <w:bookmarkStart w:id="3" w:name="_Hlk184822149"/>
            <w:bookmarkEnd w:id="3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   Приложение  2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муниципальной  программе «Организаци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благоустройства территор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пшихинского сельсовета»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4" w:name="_Hlk18482216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целевых показателей и показателей результативности программы с расшифровкой плановых значений по годам ее реализации  </w:t>
            </w:r>
            <w:bookmarkEnd w:id="4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7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84822337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ый период                                           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  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8" w:hRule="atLeast"/>
        </w:trPr>
        <w:tc>
          <w:tcPr>
            <w:tcW w:w="1518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едение в нормативное состояние улично-дорожной се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ность отремонтированных внутри поселенчески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лагоустроенности населенных пунктов территории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567" w:right="493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User</cp:lastModifiedBy>
  <cp:lastPrinted>2023-11-15T07:57:00Z</cp:lastPrinted>
  <dcterms:modified xsi:type="dcterms:W3CDTF">2024-12-11T08:19:00Z</dcterms:modified>
  <cp:revision>265</cp:revision>
  <dc:subject/>
  <dc:title/>
</cp:coreProperties>
</file>