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97790</wp:posOffset>
            </wp:positionV>
            <wp:extent cx="676275" cy="8286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300" w:before="0" w:after="0"/>
        <w:rPr/>
      </w:pPr>
      <w:r>
        <w:rPr>
          <w:rFonts w:eastAsia="Cambria" w:cs="Cambria"/>
        </w:rPr>
        <w:t xml:space="preserve">                       </w:t>
      </w:r>
      <w:r>
        <w:rPr>
          <w:rFonts w:eastAsia="Cambria" w:cs="Cambria"/>
          <w:sz w:val="24"/>
          <w:szCs w:val="24"/>
        </w:rPr>
        <w:t xml:space="preserve"> </w:t>
      </w:r>
    </w:p>
    <w:p>
      <w:pPr>
        <w:pStyle w:val="Heading1"/>
        <w:spacing w:lineRule="auto" w:line="30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lineRule="auto" w:line="30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КРАСНОЯРСКИЙ  КРАЙ </w:t>
      </w:r>
      <w:r>
        <w:rPr>
          <w:rFonts w:cs="Times New Roman" w:ascii="Times New Roman" w:hAnsi="Times New Roman"/>
          <w:sz w:val="28"/>
          <w:szCs w:val="28"/>
        </w:rPr>
        <w:t>АЧИНСКИЙ  РАЙОН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АПШИХИНСКОГО СЕЛЬСОВЕТА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1.03.2025                                                                                                            № 18-ПГ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Лапшихинского сельсовета  от 11.10.2013. № 87-ПГ «Об утверждении муниципальной программы  «Защита населения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. 136 Бюджетного кодекса Российской Федерации, ст. 14 Федеральным законом 06.10.2003г. №131-ФЗ «Об общих принципах организации местного самоуправления в Российской Федерации», Постановление  администрации Лапшихинского сельсовета от 05.08. 2013г. №67а-ПГ «Об утверждении Порядка принятия решений о разработке муниципальных программ Лапшихинского сельсовета, их формировании и реализации», Распоряжение администрации Лапшихинского сельсовета от 14.08.2013 №60-РГ «Об утверждении перечня муниципальных программ Лапшихинского сельсовета», руководствуясь статьями 7, 14, 17 Устава Лапшихи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  в Постановление администрации Лапшихинского сельсовета  от 11.10.2013 № 87-ПГ «Об утверждении муниципальной программы  «Защита населения территории Лапшихинского сельсовета от чрезвычайных ситуаций природного и техногенного характер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 в  разделе 1 «Паспорт муниципальной программы» строку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218"/>
      </w:tblGrid>
      <w:tr>
        <w:trPr>
          <w:trHeight w:val="8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по годам составляет всего 21533,0 тыс. рублей, в том числе: 512,1 тыс. рублей – средства краевого бюджета; 21020,9 тыс. рублей - средства местного бюдже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 финансирования по годам на  реализацию муниципальной програм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4 году всего 1165,9 тыс. рублей, в том числе  средства краевого бюджета  - 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5 году всего 728,9 тыс. рублей, в том числе средства краевого бюджета 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6 году всего 986,3 тыс. рублей, в том числе средства краевого бюджета 11,7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7 году 1416,9 тыс. рублей, в том числе средства краевого бюджета 11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8 году 1214,8  тыс. рублей, в том числе средства краевого бюджета 11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19 году 1342,7  тыс. рублей, в том числе средства краевого бюджета 17,6 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0 году 1369,2  тыс. рублей, в том числе средства краевого бюджета  29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1 году 1310,5 тыс. рублей, в том числе средства краевого бюджета  40,9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 2022 году 1727,9 тыс. рублей, в том числе средства краевого бюджета  40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 2023 году 1777,8 тыс. рублей, в том числе средства краевого бюджета  78,4 тыс. рублей;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в 2024 году 2208,9 тыс. рублей, в том числе средства краевого бюджета 69,5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в 2025 году 2162,6 тыс. рублей, в том числе средства краевого бюджета 66,8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en-US"/>
              </w:rPr>
              <w:t>в 2026 году 2144,1 тыс. рублей, в том числе средства краевого бюджета 66,8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1976,5 тыс. рублей, в том числе средства краевого бюджета 66,8 тыс. рублей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 абзац второй раздела 8 «Информация о ресурсном обеспечении и прогнозной оценки расходов на реализацию целей программы»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 бюджетных ассигнований на реализацию Программы составляет всего  21533,0 тыс. рублей, в том числе средства краевого бюджета 512,1 тыс. рублей по годам: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      в 2014 году всего 1165,9 тыс. рублей, в том числе средства краевого бюджета  0,0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5 году всего 728,9 тыс. рублей, в том числе средства краевого бюджета 0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6 году всего 986,3 тыс. рублей, в том числе средства краевого бюджета 11,7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7 году 1416,9  тыс. рублей, в том числе средства краевого бюджета 11,7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8 году 1214,8 тыс. рублей, в том числе средства краевого бюджета 11,7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19 году 1342,7 тыс. рублей, в том числе средства краевого бюджета 17,6 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0 году 1369,2 тыс. рублей, в том числе средства краевого бюджета 29,3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1 году 1310,5  тыс. рублей, в том числе средства краевого бюджета 40,9 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2 году 1727,9  тыс. рублей, в том числе средства краевого бюджета 40,9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2023 году 1777,8  тыс. рублей, в том числе средства краевого бюджета 78,4 тыс. рублей;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4 году 2208,9  тыс. рублей, в том числе средства краевого бюджета  69,5 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25 году 2162,6  тыс. рублей, в том числе средства краевого бюджета 66,8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2026 году 2144,1  тыс. рублей, в том числе средства краевого бюджета 66,8 тыс. рублей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в 2027 году 1976,5  тыс. рублей, в том числе средства краевого бюджета 66,8 тыс. рублей;</w:t>
      </w:r>
    </w:p>
    <w:p>
      <w:pPr>
        <w:pStyle w:val="Normal"/>
        <w:tabs>
          <w:tab w:val="clear" w:pos="708"/>
          <w:tab w:val="left" w:pos="965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в приложении  № 2 к муниципальной программе  в разделе 2 «Объемы и источники финансирования Подпрограммы» изложить в следующей редак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792"/>
      </w:tblGrid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    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21058,4 тыс. рублей, 512,1  тыс.рублей  – средства краевого бюджета;  </w:t>
            </w:r>
          </w:p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в 2014 году всего 1163,9 тыс. рублей, в том числе средства краевого бюджета 0,0 тыс. рублей;                                в 2015 году всего 726,7 тыс. рублей, в том числе средства краевого бюджета 0,0 тыс. рублей;                      в 2016 году всего 983,9  тыс. рублей, в том числе средства краевого бюджета 11,7 тыс. рублей;                      в 2017 году всего 1324,4 тыс. рублей, в  том числе средства краевого бюджета  11,7 тыс. рублей;                     в 2018 году всего 1113,3 тыс. рублей, в том числе средства краевого бюджета 11,7 тыс. рублей;                  в 2019 году всего 1340,2 тыс. рублей, в том числе средства краевого бюджета 17,6 тыс. рублей;                  в 2020 году всего 1366,7 тыс. рублей, в том числе средства краевого бюджета 29,3 тыс. рублей;                  в 2021 году всего 1308,0 тыс. рублей, в том числе средства краевого бюджета  40,9 тыс. рублей;                  в 2022 году всего 1475,4 тыс. рублей, в том числе средства краевого бюджета  40,9 тыс. рублей;                      в 2023 году всего 1775,3 тыс. рублей, средства краевого бюджета 78,4 тыс.  рублей                                              в 2024 году всего 2206,4 тыс. рублей, средства краевого бюджета 69,5 тыс. рублей;                                              в 2025 году всего 2159,6  тыс. рублей, средства краевого бюджета 66,8 тыс. рублей;                                                   в 2026 году всего 2141,1  тыс. рублей, средства краевого бюджета 66,8 тыс. рублей;                                                                 в 2027 году всего 1973,5  тыс. рублей, средства краевого бюджета 66,8 тыс. рублей;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 приложение № 6 к муниципальной программе «Защита населения территории Лапшихинского сельсовета от чрезвычайных ситуаций природного и техногенного характера» изложить в новой редакции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5 приложение № 7 к муниципальной 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 «Защита населения территории Лапшихинского сельсовета от чрезвычайных ситуаций природного и техногенного характера»  изложить в новой редакции согласно приложению № 3 к настоящему постановлению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 в  силу  после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 в информационном листе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пшихинского сельсовета                                            Н.Г.Ст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талова Евгения Иннокент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 (39151) 96 3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ихинского  сельсовет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3  № 87-ПГ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Защита населения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щита населения территории Лапшихи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Ф от 06.10.2003 №131-ФЗ «Об общих принципах организации местного самоуправления в Российской Федерации»; постановление администрации Лапшихинского сельсовета от 19.08.2013 № 67а-ПГ  «Об утверждении Порядка принятия решений о разработке государственных программ, их формировании и реализаци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пшихинского сельсовета Ачинского района Красноярского кр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пшихинского сельсовета Ачинского района Красноярского кра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1.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Лапшихин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Профилактика терроризма и экстремизма, а также минимизация и (или) ликвидация последствий проявлений терроризма и экстремизма на территории Лапшихин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. «Безопасное и эффективное использование водных объектов территории Лапшихинского сельсовет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мероприятий по первичным мерам пожар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иление информационно-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мероприятий в сфере повышения безопасности ГТС и предотвращение вредного воздействия вод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7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индикаторов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(%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защитных противопожарны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 (км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едованных гидротехнических сооружений (кол-во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регистрированных нарушений общественного порядка экстремистского характе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бщественных или религиозных объединений, склонных к проявлениям  терроризма и экстремизма </w:t>
            </w:r>
            <w:r>
              <w:rPr>
                <w:color w:val="000000"/>
                <w:sz w:val="28"/>
                <w:szCs w:val="28"/>
              </w:rPr>
              <w:t>(Значения целевых индикаторов представлены в приложении № 1 к программ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составляет всего   21 192,5  тыс. рублей, в т.ч. за счет краевого бюджета 512,1 тыс. рублей. </w:t>
            </w:r>
          </w:p>
          <w:p>
            <w:pPr>
              <w:pStyle w:val="Normal"/>
              <w:snapToGrid w:val="false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1165,9 тыс. рублей, за счет краевого бюджета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всего  728,9 тыс. рублей, за счет краевого бюджета 0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всего   986,3 тыс. рублей, за счет краевого бюджета 11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всего 1416,9  тыс. рублей, за счет краевого бюджета 11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всего 1214,8 тыс. рублей, за счет краевого бюджета 11,7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2019 году всего 1342,7 тыс. рублей, за счет краевого бюджета 17,6 тыс. рублей;   в  2020 году всего 1369,2 тыс. рублей, за счет краевого бюджета 29,3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1 году всего 1310,5 тыс. рублей, за счет краевого бюджета 40,9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22 году всего 1727,9 тыс. рублей, за счет краевого бюджета 40,9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всего  1777,8 тыс. рублей, за счет  краевого бюджета 78,4 тыс. рубле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всего  2208,9 тыс. рублей, за счет  краевого бюджета 69,5 тыс. рублей.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всего  2162,6  тыс. рублей, за счет  краевого бюджета 66,8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6 году всего  2144,1  тыс. рублей, за счет  краевого бюджета 66,8 тыс. рублей;  в 2027 году всего  1976,5  тыс. рублей, за счет  краевого бюджета 66,8 тыс. рубл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государственной политики в сфере защиты населения территории Лапшихинского  сельсовета от чрезвычайных ситуаций природного и техногенного характера  определены в Комплексн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 социально-экономического развития Лапшихинского сельсовета на период до 2020 года, утвержденной Решением сельского Совета депутатов от 25.01.2011г №5-10Р «О разработке комплексной Программы социально-экономического развития Лапшихинского сельсовета до 2020 года» Федерального закона от 06.10.2003г №131-ФЗ «Об общих принципах организации местного самоуправления в Российской Федерации»,   федеральными законами от 06.03.2006 года №35-ФЗ «О противодействии терроризму», от 25.07.2002г№114-ФЗ «О противодействии экстремистской деятельности», от 21.12.1994г №69-ФЗ «О пожарной безопасности», иным действующим законодательством РФ, Уставом   Лапшихинского 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Повышение уровня правовой культуры, подготовленность к жизнеобеспечению населения пострадавшего от чрезвычайных ситу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ит комплексно подойти к решению задач на территории сельсовета о защите населения от чрезвычайных ситуаций природного и техногенного характера,  более эффективно использовать финансовые и материальные ресурсы бюджетов всех уров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оритеты и цели социально-экономического развития в сфере  защиты населения территории Лапшихинского сельсовета от чрезвычайных ситуаций.</w:t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ленные цели и задачи программы соответствуют социально-экономическим приоритетам Лапшихи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муниципальной программы является </w:t>
      </w:r>
      <w:r>
        <w:rPr>
          <w:sz w:val="28"/>
          <w:szCs w:val="28"/>
        </w:rPr>
        <w:t>повышение уровня правовой культуры, подготовленность к жизнеобеспечению населения пострадавшего от чрезвычайных ситуаций.</w:t>
      </w:r>
    </w:p>
    <w:p>
      <w:pPr>
        <w:pStyle w:val="Normal"/>
        <w:snapToGrid w:val="false"/>
        <w:ind w:left="2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Реализация муниципальной программы направлена на достижение следующих задач: </w:t>
      </w:r>
    </w:p>
    <w:p>
      <w:pPr>
        <w:pStyle w:val="Normal"/>
        <w:snapToGrid w:val="false"/>
        <w:ind w:left="26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еализация мероприятий по первичным мерам пожарной безопасности.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ind w:left="0" w:firstLine="266"/>
        <w:jc w:val="both"/>
        <w:rPr>
          <w:sz w:val="28"/>
          <w:szCs w:val="28"/>
        </w:rPr>
      </w:pPr>
      <w:r>
        <w:rPr>
          <w:sz w:val="28"/>
          <w:szCs w:val="28"/>
        </w:rPr>
        <w:t>Усиление информационно-пропагандистской деятельности, направленной на противодействие терроризму и экстрем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26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роприятий в сфере повышения безопасности гидротехнических сооружений и предотвращение вредного воздействия вод.</w:t>
      </w:r>
    </w:p>
    <w:p>
      <w:pPr>
        <w:pStyle w:val="Normal"/>
        <w:ind w:firstLine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 представлены в приложении №1 к муниципальной програм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гноз развития в области защиты населения и территорий края от чрезвычайных ситуаций и прогноз конечных результатов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рограммы в полном объеме позвол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зить риски возникновения и развития чрезвычайных ситуаций природного и техногенного характера, сократить ущерб и потери от чрезвычайных ситуаций муниципального характе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сить уровень обеспечения защиты населения 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эффективно использовать средства бюджетов различного уровня и хозяйствующих субъектов для решения приоритетных задач по обеспечению защиты населений и территор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сить уровень защиты населения и территорий района от чрезвычайных ситуаций террористического и экстремистского характера, снизить последствия их проявлений, достигнуть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циальная эффективность реализации  программы будет заключаться в улучшении демографической ситуации, здоровья и трудоспособности  населения, а также увеличении масштабов и улучшении качества работ по социальной реабилитации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ологическая эффективность реализации программы будет заключаться в улучшении состояния окружающей среды, а также увеличении масштабов восстановительных и рекультивацион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Экономическая эффективность реализации программы будет заключаться в обеспечении снижения экономического ущерба от чрезвычайных ситуаций природного и техногенного характера, террористического и экстремистского характера, пожаров и происше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реализации программных мероприятий будут обеспече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качественного оповещения о предстоящих ЧС и обеспечение улучшения вызова экстренных оперативных служб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формирование и обучение населения в области гражданской обороны, защиты от чрезвычайных ситуа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дение воспитательной, пропагандистской, информационной работы с населением района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snapToGrid w:val="false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«Обеспечение первичных мер пожарной безопасности на территории Лапшихинского сельсовет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Подпрограмма 2 </w:t>
      </w:r>
      <w:r>
        <w:rPr>
          <w:color w:val="000000"/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Лапшихинского сельсовета».</w:t>
      </w:r>
    </w:p>
    <w:p>
      <w:pPr>
        <w:pStyle w:val="Normal"/>
        <w:ind w:firstLine="2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Подпрограмма 3. «Безопасное и эффективное использование водных объектов территории  Лапшихинского сельсовет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позволит достичь в 2014 – 2027  годах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1 «Обеспечение первичных мер пожарной безопасности на территории Лапшихинского сельсовета»;</w:t>
      </w:r>
    </w:p>
    <w:p>
      <w:pPr>
        <w:pStyle w:val="Normal"/>
        <w:snapToGrid w:val="false"/>
        <w:ind w:left="266" w:firstLine="442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на территории населенных пунктов (%).</w:t>
      </w:r>
    </w:p>
    <w:p>
      <w:pPr>
        <w:pStyle w:val="Normal"/>
        <w:snapToGrid w:val="false"/>
        <w:ind w:left="266" w:firstLine="442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инерализованных защитных противопожарных полос (км).</w:t>
      </w:r>
    </w:p>
    <w:p>
      <w:pPr>
        <w:pStyle w:val="Normal"/>
        <w:autoSpaceDE w:val="false"/>
        <w:ind w:firstLine="2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программе 2 </w:t>
      </w:r>
      <w:r>
        <w:rPr>
          <w:color w:val="000000"/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Лапшихинского сельсовета»;</w:t>
      </w:r>
    </w:p>
    <w:p>
      <w:pPr>
        <w:pStyle w:val="Normal"/>
        <w:snapToGrid w:val="false"/>
        <w:ind w:left="266" w:firstLine="442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нарушений общественного порядка экстремистского характера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общественных или религиозных объединений, склонных к проявлениям  терроризма и экстремиз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3 «Безопасное и эффективное использование водных объектов территории Лапшихинского сельсовет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следованных гидротехнических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вероятного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6. Информация о распределении планируемых расходов по отдельным мероприятиям Программы, подпрограмм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сельского бюджета, а также по годам реализации Программы представлена в приложении  6 к Программе.</w:t>
      </w:r>
    </w:p>
    <w:p>
      <w:pPr>
        <w:pStyle w:val="Style15"/>
        <w:tabs>
          <w:tab w:val="clear" w:pos="708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объеме бюджетных ассигнований, направленных на реализацию научной, научно-технической и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ресурсном обеспечении и прогнозной оценке расходов на реализацию целей программ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бюджетных ассигнований на реализацию Программы составляет всего 21 5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 7 к Программ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правила (методики) распределения субсидий сельскому бюдже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не предусмотрено правила (методики) распределения субсидий сельскому бюджету.</w:t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1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Лапшихинского сельсовета </w:t>
      </w:r>
    </w:p>
    <w:p>
      <w:pPr>
        <w:pStyle w:val="Normal"/>
        <w:ind w:left="8496" w:hanging="0"/>
        <w:jc w:val="right"/>
        <w:rPr/>
      </w:pPr>
      <w:r>
        <w:rPr>
          <w:color w:val="000000"/>
          <w:sz w:val="16"/>
          <w:szCs w:val="16"/>
        </w:rPr>
        <w:t xml:space="preserve">от 21.03.2025 № 18-ПГ  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2 </w:t>
      </w:r>
    </w:p>
    <w:p>
      <w:pPr>
        <w:pStyle w:val="Normal"/>
        <w:ind w:left="8496" w:hanging="0"/>
        <w:jc w:val="right"/>
        <w:rPr/>
      </w:pPr>
      <w:r>
        <w:rPr>
          <w:color w:val="000000"/>
          <w:sz w:val="16"/>
          <w:szCs w:val="16"/>
        </w:rPr>
        <w:t xml:space="preserve">к подпрограмме «Обеспечение </w:t>
      </w:r>
    </w:p>
    <w:p>
      <w:pPr>
        <w:pStyle w:val="Normal"/>
        <w:ind w:left="8496" w:hanging="0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ервичных мер пожарной 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безопасности на территории</w:t>
      </w:r>
    </w:p>
    <w:p>
      <w:pPr>
        <w:pStyle w:val="Normal"/>
        <w:ind w:left="8496" w:hanging="0"/>
        <w:jc w:val="right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Лапшихинского сельсовета»</w:t>
      </w:r>
    </w:p>
    <w:p>
      <w:pPr>
        <w:pStyle w:val="Normal"/>
        <w:jc w:val="right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ень мероприятий Подпрограммы  «Обеспечение первичных мер пожарной безопасности на территории Лапшихинского сельсовета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736"/>
        <w:gridCol w:w="709"/>
        <w:gridCol w:w="709"/>
        <w:gridCol w:w="681"/>
        <w:gridCol w:w="709"/>
        <w:gridCol w:w="709"/>
        <w:gridCol w:w="701"/>
        <w:gridCol w:w="8"/>
        <w:gridCol w:w="11"/>
        <w:gridCol w:w="839"/>
        <w:gridCol w:w="878"/>
        <w:gridCol w:w="772"/>
      </w:tblGrid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тдель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, в том числе по года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ери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7гг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даемый результат от реализации подпрограммного мероприя-тия</w:t>
            </w:r>
          </w:p>
        </w:tc>
      </w:tr>
      <w:tr>
        <w:trPr>
          <w:trHeight w:val="14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202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на территории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пших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5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8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.Расходы за счет средств краевой субсидии на обеспечение первичных мер пожарной безопасности в рамках подпрограммы «Обеспечение первичных мер пожарной безопасности на территории Лапшихин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пших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7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ь, сокращение пожаров на территории</w:t>
            </w:r>
          </w:p>
        </w:tc>
      </w:tr>
      <w:tr>
        <w:trPr>
          <w:trHeight w:val="1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Софинансирование за счет средств поселения расходов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0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, сокращение пожаров на территории</w:t>
            </w:r>
          </w:p>
        </w:tc>
      </w:tr>
      <w:tr>
        <w:trPr>
          <w:trHeight w:val="1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унальные услуги и электроэнер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Заработная плата пожар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92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ительное сокращение</w:t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Региональные выплаты и выплаты, обеспечивающие уровень заработной платы работников бюджетной сфер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31009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Регтональные выплаты и выплаты, обеспечивающие уровень заработной платы работников бюджетной сфер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1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Содержание пожарного п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ительное сокращение пожаров на территории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Ремонт крыши гараж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жарного п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гараж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Ремонт эл.отопл.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снабж.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.освещ.,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здании гаража для пожарной авто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гараж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Ремонт кровли и окон в здании гаража для пожарной авто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гараж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.Опашка минерализованных противопожарных защитных полос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6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ашка полосы </w:t>
            </w:r>
          </w:p>
        </w:tc>
      </w:tr>
      <w:tr>
        <w:trPr>
          <w:trHeight w:val="4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профилактику терроризма и экстремизма «Защита населения территории Лапшихи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009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каты</w:t>
            </w:r>
          </w:p>
        </w:tc>
      </w:tr>
      <w:tr>
        <w:trPr>
          <w:trHeight w:val="2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сходы на поощрение членов добровольческих дружин, созданных для проведения мероприятий  направленных на противопожарные меры на территории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1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0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добровольчекских друж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/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апших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0"/>
          <w:szCs w:val="20"/>
        </w:rPr>
        <w:t xml:space="preserve">от 21.03.2025 № 17-ПГ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6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Защита населения территор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пшихинского сельсовет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 чрезвычайных ситуаций природного и техногенного характера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нформация о распределении планируемых расходов по отдельным мероприятиям программы, подпрограмм муниципальной программы «Защита населения территории Лапшихинского сельсовета от чрезвычайных ситуаций природного и техногенного характера»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ab/>
      </w:r>
    </w:p>
    <w:tbl>
      <w:tblPr>
        <w:tblW w:w="165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992"/>
        <w:gridCol w:w="709"/>
        <w:gridCol w:w="709"/>
        <w:gridCol w:w="709"/>
        <w:gridCol w:w="425"/>
        <w:gridCol w:w="709"/>
        <w:gridCol w:w="708"/>
        <w:gridCol w:w="709"/>
        <w:gridCol w:w="709"/>
        <w:gridCol w:w="575"/>
        <w:gridCol w:w="134"/>
        <w:gridCol w:w="708"/>
        <w:gridCol w:w="709"/>
        <w:gridCol w:w="709"/>
        <w:gridCol w:w="709"/>
        <w:gridCol w:w="708"/>
        <w:gridCol w:w="709"/>
        <w:gridCol w:w="709"/>
        <w:gridCol w:w="674"/>
        <w:gridCol w:w="35"/>
        <w:gridCol w:w="708"/>
        <w:gridCol w:w="141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ой программы, под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валификации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(тыс. руб.), годы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ериод 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 2014-2027 годы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Лапшихинского сельсовета от чрезвычайны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, в том числе: Администрация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ххх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42" w:hanging="0"/>
              <w:rPr/>
            </w:pPr>
            <w:r>
              <w:rPr>
                <w:sz w:val="16"/>
                <w:szCs w:val="16"/>
              </w:rPr>
              <w:t>1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3,0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на территории Лапших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Всего расходные обязательства по программе, в том числе: Администрация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,3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,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8,4</w:t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Проведение мероприятий по профилактике терроризма и экстремизма, а также минимизации и (или) ликвидации последствий       проявления терроризма и экстремизма на территории  Лапшихинского  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ные обязательства по программе, в том числе: Администрация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,6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е и эффективное использование водных объектов территории Лапших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Всего расходные обязательства по программе, в том числе: Администрация Лапших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0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7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,5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3,0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Лапших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1.03.2025 № 18-ПГ 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Защита населения территор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апшихинского сель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чрезвычайных ситуаций природн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техногенного характера»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Информация о ресурсном обеспечении и прогнозной оценке расходов на реализацию целей муниципальной программ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Защита населения территории  Лапшихинского сельсовет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чрезвычайных ситуаций природного и техногенного характера» с учетом источников финансирования,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в том числе средств федерального бюджета и бюджетов других уровне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й программы, в том числ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енной це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на пери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 2014-2027</w:t>
            </w:r>
          </w:p>
        </w:tc>
      </w:tr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ащита населения и территорий Лапшихинского сельсовета от чрезвычайных ситуаций природного и техногенного характер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65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8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6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2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77,8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153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20,9</w:t>
            </w:r>
          </w:p>
        </w:tc>
      </w:tr>
      <w:tr>
        <w:trPr>
          <w:trHeight w:val="7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01,6Подпрограмма 1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еспечение первичных мер пожарной безопасности на территории Лапшихи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8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4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Проведение мероприятий по профилактике терроризма и экстремизма, а также минимизация и (или) ликвидация последствий проявлений терроризма и экстремизма на территории Лапшихинского сельсовета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6" w:leader="none"/>
                <w:tab w:val="right" w:pos="93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6" w:leader="none"/>
                <w:tab w:val="right" w:pos="93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6" w:leader="none"/>
                <w:tab w:val="right" w:pos="932" w:leader="none"/>
              </w:tabs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6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а 3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езопасное и эффективное использование водных объектов территории Лапшихинского сельсов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,0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0</w:t>
            </w:r>
          </w:p>
        </w:tc>
      </w:tr>
    </w:tbl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6"/>
        </w:tabs>
        <w:ind w:left="62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b/>
      <w:spacing w:val="4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bidi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стиль записки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ch-raion.gosuslugi.ru/" TargetMode="External"/><Relationship Id="rId4" Type="http://schemas.openxmlformats.org/officeDocument/2006/relationships/hyperlink" Target="consultantplus://offline/ref=058A98D53800D12BAB9A44B391C181C12D842B1B4F1A979EAABE0B6AABB19D382E85557F7BEBAFu9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29:00Z</dcterms:created>
  <dc:creator>User</dc:creator>
  <dc:description/>
  <cp:keywords/>
  <dc:language>en-US</dc:language>
  <cp:lastModifiedBy>User</cp:lastModifiedBy>
  <cp:lastPrinted>2023-11-15T10:43:00Z</cp:lastPrinted>
  <dcterms:modified xsi:type="dcterms:W3CDTF">2025-03-21T07:56:00Z</dcterms:modified>
  <cp:revision>338</cp:revision>
  <dc:subject/>
  <dc:title> </dc:title>
</cp:coreProperties>
</file>