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ациональной стратегии противодействия коррупции и Национальном плане противодействия коррупции на 2010 - 2011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 xml:space="preserve">(В редакции указов Президента Российской Федерации </w:t>
      </w:r>
      <w:r>
        <w:rPr>
          <w:color w:val="333333"/>
          <w:sz w:val="27"/>
          <w:szCs w:val="27"/>
        </w:rPr>
        <w:br/>
      </w:r>
      <w:r>
        <w:rPr>
          <w:rStyle w:val="Mark"/>
          <w:color w:val="333333"/>
          <w:sz w:val="27"/>
          <w:szCs w:val="27"/>
        </w:rPr>
        <w:t> от 14.01.2011  № 38;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Национальную стратегию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</w:t>
      </w:r>
      <w:r>
        <w:rPr>
          <w:rStyle w:val="Mark"/>
          <w:color w:val="333333"/>
          <w:sz w:val="27"/>
          <w:szCs w:val="27"/>
        </w:rPr>
        <w:t>(Утратил силу - Указ Президента Российской Федерации от 13.03.2012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плана противодействия коррупции на 2010 - 2011 годы и предложения по совершенствованию деятельности, направленной на противодействие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Руководителям федеральных органов исполнительной власти, иных государственных органо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ствуясь Национальной стратегией противодействия коррупции и Национальным планом противодействия коррупции на 2010 - 2011 годы, внести до 1 июня 2010 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овать контроль за выполнением мероприятий, предусмотренных пл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Рекомендовать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Счетной палате Российской Федерации при представлении в соответствии со статьей 2 Федерального закона </w:t>
      </w:r>
      <w:r>
        <w:rPr>
          <w:rStyle w:val="Cmd"/>
          <w:color w:val="333333"/>
          <w:sz w:val="27"/>
          <w:szCs w:val="27"/>
        </w:rPr>
        <w:t>от 11 января 1995 г. № 4-ФЗ</w:t>
      </w:r>
      <w:r>
        <w:rPr>
          <w:color w:val="333333"/>
          <w:sz w:val="27"/>
          <w:szCs w:val="27"/>
        </w:rPr>
        <w:t xml:space="preserve"> "О 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 апреля 2010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Указом Президента</w:t>
        <w:br/>
        <w:t>Российской Федерации</w:t>
        <w:br/>
        <w:t>от 13 апреля 2010 г. № 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ая стратегия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. Общие положен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о исполнение Национального плана противодействия коррупции, утвержденного Президентом Российской Федерации 31 июля 2008 г. №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Анализ работы государственных и общественных институтов по исполнению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и Национального плана противодействия коррупции, утвержденного Президентом Российской Федерации 31 июля 2008 г. №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циональная стратегия противодействия коррупции разработан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сходя из анализа ситуации, связанной с различными проявлениями коррупции 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а основании общей оценки эффективности существующей системы мер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етом мер по предупреждению коррупции и по борьбе с ней, предусмотренных Конвенцией Организации Объединенных Наций против коррупции, Конвенцией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декларации прав человека и в Международном пакте об экономических, социальных и культурных прав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. Цель и задач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I. Основные принципы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Основными принципами Национальной стратегии противодействия коррупции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ние коррупции одной из системных угроз безопасност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стабильность основных элементов системы мер по противодействию коррупции, закрепленных в Федеральном законе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V. Основные направления реализаци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циональная стратегия противодействия коррупции реализуется по следующим основным направления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беспечение участия институтов гражданского общества в противодействии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ршенствование системы учета государственного имущества и оценки эффективности его использ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расширение системы правового просвещения насе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модернизация гражданского законодатель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дальнейшее развитие правовой основы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) 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) повышение эффективности исполнения судебных ре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) 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) 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) повышение денежного содержания и пенсионного обеспечения государственных и муниципаль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) 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) 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) 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) 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. Механизм реализаци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 формировании и исполнении бюджетов всех уровн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тем решения кадровых вопро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тем оперативного привед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 - в соответствие с требованиями федеральных законов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органов государственной власти субъектов Российской Федерации 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униципальных правовых актов 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Президентом</w:t>
        <w:br/>
        <w:t>Российской Федерации</w:t>
        <w:br/>
        <w:t>31 июля 2008 г. № Пр-1568 </w:t>
        <w:br/>
        <w:t>(в редакции Указа Президента</w:t>
        <w:br/>
        <w:t>Российской Федерации</w:t>
        <w:br/>
        <w:t>от 13 апреля 2010 г. 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ый план противодействия коррупции на 2010 - 2011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19T08:32:00Z</dcterms:modified>
  <cp:revision>3</cp:revision>
  <dc:subject/>
  <dc:title>Complex</dc:title>
</cp:coreProperties>
</file>