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55320" cy="8064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t>АДМИНИСТРАЦИЯ АЧИНСКОГО РАЙОНА</w:t>
      </w:r>
    </w:p>
    <w:p>
      <w:pPr>
        <w:pStyle w:val="Heading2"/>
        <w:jc w:val="center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 w:ascii="Times New Roman" w:hAnsi="Times New Roman"/>
          <w:spacing w:val="10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1.02.2012</w:t>
        <w:tab/>
        <w:tab/>
        <w:tab/>
        <w:tab/>
        <w:tab/>
        <w:tab/>
        <w:tab/>
        <w:t xml:space="preserve">                                          № 161-П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Ачинского района с учетом услуг, предоставляемых муниципальными учреждениями и организациями, подлежащих включению в реестр муниципальных услуг и предоставляемых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jc w:val="both"/>
        <w:rPr/>
      </w:pPr>
      <w:r>
        <w:rPr>
          <w:b w:val="false"/>
          <w:sz w:val="24"/>
          <w:szCs w:val="24"/>
        </w:rPr>
        <w:t>На основании Федерального закона от 27.07.2010 № 210–ФЗ «Об организации предоставления государственных услуг», руководствуясь распоряжением Правительства Российской Федерации от 17.12.2009 № 1993-р, распоряжением Правительства Российской Федерации от 28.12.2011 № 2415-р, ст. 32, 34 Устава Ачинского района, 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водный перечень муниципальных услуг (функций), предоставляемых (исполняемых) Администрацией Ачинского района с учетом услуг, предоставляемых муниципальными учреждениями и организациями, подлежащих включению в реестр муниципальных услуг и предоставляемых в электронной форме,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ереходе на предоставление муниципальных услуг, предусмотренных приложением 1 к настоящему распоряжению, в электронном виде руководствоваться этапами перехода на предоставление услуг (функций) в электронном виде согласно приложению 2.</w:t>
      </w:r>
    </w:p>
    <w:p>
      <w:pPr>
        <w:pStyle w:val="Heading5"/>
        <w:ind w:firstLine="540"/>
        <w:jc w:val="both"/>
        <w:rPr/>
      </w:pPr>
      <w:r>
        <w:rPr>
          <w:b w:val="false"/>
          <w:sz w:val="24"/>
          <w:szCs w:val="24"/>
        </w:rPr>
        <w:t>3. Контроль за исполнением постановления возложить на первого заместителя Главы Администрации Ачинского района по финансово-экономическим вопросам    С. А. Куроне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Опубликовать настоящее постановление </w:t>
      </w:r>
      <w:r>
        <w:rPr/>
        <w:t xml:space="preserve">в газете «Уголок России» и разместить на сайте: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Ю. С. Сид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ьманова Анастасия Федоровна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02-32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 района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>от 21.02.2012  № 16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перечень муниципальных услуг (функций), предоставляемых (исполняемых) Администрацией Ачинского района с учетом услуг, предоставляемых муниципальными учреждениями и организациями, подлежащих включению в реестр муниципальных услуг и предоставляемых в электронной форм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43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 услуги,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ый этап предоставления услуги в электронном виде «*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 и на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разделение по решению вопросов в области образования, опеки и попечительства Администрации Ачинского района (У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ч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разделение по решению вопросов в области образования, опеки и попечительства Администрации Ачинского района (У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О Ачинский район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разделение по решению вопросов в области образования, опеки и попечительства Администрации Ачинского района (У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Выплата компенсации части родительской платы за содержание ребенка в образовательных  учреждениях Ачинского района, реализующих основную образовательную программу дошко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разделение по решению вопросов в области образования, опеки и попечительства Администрации Ачинского района (У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муниципальными учрежд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 Зачисление в муниципальные общеобразовательные учреждения, расположенные на территории Ач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ые казенные образовательные учреждения с участием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ые казенные образовательные учреждения с участием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ые казенные образовательные учреждения с участием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Услуги в сфере социальной защиты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оциальная поддержка населения Ачинского района, находящегося в трудной жизненной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социальной защиты населения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Услуги в сфере культуры, физкультуры и молодеж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культуры, физической культуры и молодежной политики Администрации Ачинского района совместно с муниципальными учреждениям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информации о реализации направлений молодежной политики в Ачинском рай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культуры, физической культуры и молодежной политики Администрации Ачинского района совместно с муниципальными учреждениям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муниципальными учрежд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редоставление информации об организации дополнительного образования в области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ДОД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Зачисление детей в 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ДОД 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ДОД «Детская школа искусств»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 Зачисление детей в 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ДОД «Детско-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бюджет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ДОД «Детско-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 Предоставление доступа к оцифрованным изданиям, 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УК «Центральная районн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Предоставление доступа  к справочно-поисковому аппарату  библиотек, базам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УК «Центральная районн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Услуги в сфере жилищно-коммуналь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специалист по решению вопросов в области ЖКХ и транспорта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изац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Выдача документов (справки об отсутствии задолженности, справки о начислении платы за жилищно-коммунальные услуги, справки о нормативе потребления коммунальных услуг и проч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и, предоставляющие жилищно-коммунальные услуги, управляющие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Услуги в сфере имущественно-земельных отношений, строитель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специалист по решению вопросов в области архитектуры и градостроительства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специалист по решению вопросов в области архитектуры и градостроительства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. 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решению вопросов в области архитектуры и градостроительства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. Выдача разрешений на ввод объекта в эксплуатацию в соответствии с законодательством о градостроите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решению вопросов в области архитектуры и градостроительства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решению вопросов в области архитектуры и градостроительства </w:t>
            </w:r>
            <w:r>
              <w:rPr>
                <w:sz w:val="20"/>
              </w:rPr>
              <w:t xml:space="preserve">Администрации </w:t>
            </w:r>
            <w:r>
              <w:rPr>
                <w:sz w:val="18"/>
                <w:szCs w:val="18"/>
              </w:rPr>
              <w:t>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 Выдача градостроительных планов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решению вопросов в области архитектуры и градостроительства </w:t>
            </w:r>
            <w:r>
              <w:rPr>
                <w:sz w:val="20"/>
              </w:rPr>
              <w:t xml:space="preserve">Администрации </w:t>
            </w:r>
            <w:r>
              <w:rPr>
                <w:sz w:val="18"/>
                <w:szCs w:val="18"/>
              </w:rPr>
              <w:t>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 Осуществление в установленном порядке выдачи выписок из реестра муниципальной собств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 Утверждение схем расположения земельных участков на кадастровом плане (карте) соответствующе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 Рассмотрение заявлений о предоставлении  земельных участков из земель сельскохозяйственного назначения, находящихся в муниципальной собственности, для создания крестьянско-фермерского хозяйства и осуществления его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 Рассмотрение заявлений о предоставлении в собственность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Ач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 Рассмотрение заявлений о предоставлении в аренду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Ачинский 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 Рассмотрение заявлений о прекращении права  безвозмездного срочного пользования или аренды земельных участков, а также продлении срока действия договоров аренды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Ач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имущественных и земельных отношений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алого предпринима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ем  документов с  целью  предоставления  субсидий  субъектам малого  и  (или)  среднего  предпринимательства  в  целях  возмещения  затрат,  связанных  с приобретением   и созданием основных средств и началом коммерческой 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ем  документов для  возмещения  части  транспортных  расходов  субъектам  малого  и  (или)  среднего  предпринимательства,  осуществляющим  доставку  товаров  первой  необходимости  в  отдаленные  сельские  населенные пункты  Ачинского  района,  не  имеющие  стационарной  торговой 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ием  документов  с  целью  возмещения  части  затрат,  понесенных  субъектами  и  (или)  среднего  предпринимательства,  оказывающими  бытовые  услуги  на  территории Ачинского 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ем  документов  с  целью  предоставления  субсидий  субъектам  малого  и  (или)  среднего  предпринимательства,  занимающимся  лесопереработкой,  переработкой  сельскохозяйственной  продукции,  дикоросов,  а  также  иными  видами  обрабатывающих  производств,  являющихся  приоритетными  на  текущий  финансовый 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ниципальные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Муниципальные функции, оказываемые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Проведение проверок юридических лиц и индивидуальных предпринимателей при осуществлении муниципального земельного контроля на территории Ач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ый инспектор Администрации А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муниципальных услуг и функций, 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*» - В соответствии с приложением 2 к постановлению Администрации района от 21.02.2012 № 161-П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 района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от 21.02.2012 № 16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ерехода на предоставление услуг (функц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реализации эта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размещение информации об услуге (функции) в федеральной государственной информационной системе "Федеральный реестр государственных и муниципальных услуг (функций)" и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2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размещение в федеральной государственной информационной системе "Единый портал государственных и муниципальных услуг (функций)" форм заявлений и иных документов, необходимых для получения соответствующей услуги (функции), и обеспечение доступа к ним для копирования и заполнения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ля 2012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зможность для заявителей в целях получения услуги (функции) представлять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 2013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зможность для заявителей осуществлять с использованием федеральной государственной информационной системы "Единый портал государственных и муниципальных услуг (функций)" мониторинг хода предоставления услуги (исполнения функ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ля 2013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зможность получения результатов предоставления услуги (исполнения функции) в электронном виде в отношении тех государственных и муниципальных услуг (функций), электронный вид представления результатов которых не запрещен федеральными зак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 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E84FD3F702892C194E0A199FE7EC1167555C99A16684BCE4A07726529E9789F9BBE047C348ABF6kEG9P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0:00Z</dcterms:created>
  <dc:creator>Юрист</dc:creator>
  <dc:description/>
  <cp:keywords/>
  <dc:language>en-US</dc:language>
  <cp:lastModifiedBy>User</cp:lastModifiedBy>
  <cp:lastPrinted>2012-02-20T12:11:00Z</cp:lastPrinted>
  <dcterms:modified xsi:type="dcterms:W3CDTF">2012-07-02T07:39:00Z</dcterms:modified>
  <cp:revision>14</cp:revision>
  <dc:subject/>
  <dc:title> </dc:title>
</cp:coreProperties>
</file>