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left="4536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чинского района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4.05.2022 № 70-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мии Главы района молодым талантам Ачинского райо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мия Главы района молодым талантам Ачинского района (далее – премия) является именной районной премией и учреждается для поощрения одарённой, талантливой молодёжи района, проявившей себя в различных сферах деятельности и внёсшей вклад в развитие Ачин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мия вручается по следующим номинация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высокие достижения в области учеб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высокие достижения в области культуры и искус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высокие достижения в спортивн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высокие достижения в общественн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высокие достижения в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станавливается 10 именных премий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2 премии в области учебной деятельности (учащимся образовательных организаций, расположенных на территории рай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2 премии в области культуры и искусства (участникам, победителям, лауреатам и дипломантам районных, краевых, региональных, федеральных фестивалей и конкурс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премии в области спортивной деятельности (участникам, призёрам краевых, всероссийских и международных спортивных соревнова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2 премии в области общественной деятельности (лидерам молодёжных общественных организаций, активиста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 премии в профессиональной деятельности (молодые люди, доказавшие свой профессионализм при работе  по специальн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Лицам, удостоенным премии, вручается грамота лауреата, присуждается премия в размере, установленном п. 1.9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остав конкурсной комиссии по определению лауреатов премии Главы района молодым талантам Ачинского района определяется распоряжением  администрации Ачин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Номинантом на получение премии может стать любой житель Ачинского района в возрасте от 14 до 30 лет, выдвинутый согласно пункту 2.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минации «за высокие достижения в профессиональной деятельности» допускаются к участию жители района без возрастных ограничений, при условии вклада в интеллектуальное, духовно-нравственное, творческое, физическое и (или) профессиональное развития подрастающего поко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 Номинантом на получение премии в текущем году не могут быть творческие коллективы и лауреаты премии Главы района молодым талантам Ачинского района  трех предыдущих г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Размер премии  составляет  5 747 (пять тысяч семьсот сорок семь) рублей 00 копеек с учетом налога на доходы физических лиц, из средств район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выдвижения соискателей и определения лауреатов прем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аво выдвижения соискателей на присуждение премии предоста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приятиям и учреждениям, осуществляющим свою деятельность на территории Ачинского района Красноярского кр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учебным заведениям, осуществляющим свою деятельность на территории Ачинского района Красноярского кра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дёжным общественным организациям, осуществляющим свою деятельность на территории Ачинского района Красноярского кра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м подразделениям администрации Ачинского район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а каждую кандидатуру, заявленную на соискание премии, выдвигающая организация составляет представление, мотивирующее его выдвижение и содержащее анкетные данные кандидата и общую оценку его достижений, по форме согласно приложению 1 к настоящему Полож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редставления на соискателей премии подаются только в электронном виде (сканированные документы) по 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chray_ksm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либо на цифровом носителе информации (CD-диск, USB-накопитель) по адресу: 662150, г. Ачинск, ул. Свердлова, стр. 17, каб.12-8 отдел культуры, физической культуры и молодежной политики администрации Ачинского района в сроки, установленные распоряжением администрации Ачинского района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редставления, направленные на Конкурс, не возвращаютс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редставления, отправленные позже установленного срока, а также с нарушением требований к ним, не рассматриваютс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Контактный телефон: 8-905-088-44-78, Калинина Валентина Павловна.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 Конкурсная комиссия рассматривает поданные документы и определяет лауреатов премии  по критериям, указанным в приложении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Каждый член конкурсной комиссии выставляет оценку по каждому из критериев в заданном диапазоне баллов, согласно приложению 2 к настоящему Положению. Итоговая оценка кандидату на соискание премии определяется суммой набранных баллов и оформляется оценочным листом (приложение 3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6. Победителями конкурсного отбора считаются кандидаты, набравшие максимальное количество баллов. В каждой номинации определяются два победителя. Количество баллов включается в оценочный лист (приложение 3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7. Комиссия имеет право передать утвержденные квоты одной из номинаций в другую, при отсутствии или несоответствии поданных зая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и равенстве баллов приоритет отдается кандидатам, подавшим представление на участие в конкурсе в более ранний с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Заседание конкурсной комиссии считается правомочным при участии в заседании не менее половины состава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Решение комиссии по предложениям о присуждении премии принимается простым большинством голосов от числа присутствую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Решение конкурсной комиссии оформляется протоколом, приложением к которому являются оценочные листы, согласно приложению 3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На основании протокола принимается распоряжение администрации Ачинского района о присуждении премии, после чего Главой  района подписываются  грам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вручения Прем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мия и грамота лауреата вручаются в торжественной обстановке Главой района или по его поручению иным должностным лицом администрации Ач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ата, время и место проведения церемонии торжественного вручения премии Главы района молодым талантам определяется распоряжением администрации Ач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рганизационную и техническую работу по объявлению конкурса, приёму и подготовке материалов для рассмотрения конкурсной комиссии, проведению торжественной церемонии вручения премии осуществляет отдел культуры, физической культуры и молодежной политики администрации района.</w:t>
      </w:r>
      <w:bookmarkStart w:id="0" w:name="_GoBack"/>
      <w:bookmarkEnd w:id="0"/>
    </w:p>
    <w:p>
      <w:pPr>
        <w:sectPr>
          <w:type w:val="nextPage"/>
          <w:pgSz w:w="11906" w:h="16838"/>
          <w:pgMar w:left="1276" w:right="851" w:gutter="0" w:header="0" w:top="1134" w:footer="0" w:bottom="95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</w:t>
      </w:r>
      <w:r>
        <w:rPr/>
        <w:t xml:space="preserve">. Список лауреатов премии публикуется в газете «Уголок России», на  официальном сайте муниципального образования Ачинский район с согласия лауреатов на обработку персональных данных (приложение 4).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ложению о премии 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района молодым талантам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1465</wp:posOffset>
                </wp:positionH>
                <wp:positionV relativeFrom="paragraph">
                  <wp:posOffset>121920</wp:posOffset>
                </wp:positionV>
                <wp:extent cx="208597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при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39.75pt;mso-wrap-distance-left:9.05pt;mso-wrap-distance-right:9.05pt;mso-wrap-distance-top:0pt;mso-wrap-distance-bottom:0pt;margin-top:9.6pt;mso-position-vertical-relative:text;margin-left:32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та при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оискателя премии Главы района молодым таланта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курсная номинация (нужное подчеркнуть):</w:t>
      </w:r>
    </w:p>
    <w:p>
      <w:pPr>
        <w:pStyle w:val="Normal"/>
        <w:autoSpaceDE w:val="false"/>
        <w:spacing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 высокие достижения в области учебной деятельности;</w:t>
      </w:r>
    </w:p>
    <w:p>
      <w:pPr>
        <w:pStyle w:val="Normal"/>
        <w:autoSpaceDE w:val="false"/>
        <w:spacing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 высокие достижения в области культуры и искусства;</w:t>
      </w:r>
    </w:p>
    <w:p>
      <w:pPr>
        <w:pStyle w:val="Normal"/>
        <w:autoSpaceDE w:val="false"/>
        <w:spacing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 высокие достижения в спортивной деятельности;</w:t>
      </w:r>
    </w:p>
    <w:p>
      <w:pPr>
        <w:pStyle w:val="Normal"/>
        <w:autoSpaceDE w:val="false"/>
        <w:spacing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 высокие достижения в общественной деятельности;</w:t>
      </w:r>
    </w:p>
    <w:p>
      <w:pPr>
        <w:pStyle w:val="Normal"/>
        <w:autoSpaceDE w:val="false"/>
        <w:spacing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 высокие достижения в профессиональной деятельност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амилия 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мя _______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чество 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рождения ________________, место рождения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спортные данные: серия_________№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дата выдачи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дрес места жительства 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Н 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омер страхового свидетельства пенсионного страхования _______________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 Место учебы (работы, должность) 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ординаты для связи (телефон) 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двигающая организация, Ф.И.О. ответственного, телефон ______________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Лист самооценки по заявляемой номинации, согласно приложению 6 к настоящему Положению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Краткая характеристика основных достижений кандидата, мотивирующая его выдвижение в </w:t>
      </w:r>
      <w:r>
        <w:rPr>
          <w:rFonts w:cs="Times New Roman" w:ascii="Times New Roman" w:hAnsi="Times New Roman"/>
          <w:b/>
          <w:bCs/>
          <w:sz w:val="24"/>
          <w:szCs w:val="24"/>
        </w:rPr>
        <w:t>соответствии с номинацией</w:t>
      </w:r>
      <w:r>
        <w:rPr>
          <w:rFonts w:cs="Times New Roman" w:ascii="Times New Roman" w:hAnsi="Times New Roman"/>
          <w:sz w:val="24"/>
          <w:szCs w:val="24"/>
        </w:rPr>
        <w:t>, с указанием направления работы, участия в олимпиадах, конкурсах, смотрах, конференциях, спортивных состязаниях, наличие публикаций, другой информации о соискателе (объём 1,5-2 страницы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я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тверждающие документы (копии дипломов, грамот и пр. в </w:t>
      </w:r>
      <w:r>
        <w:rPr>
          <w:rFonts w:cs="Times New Roman" w:ascii="Times New Roman" w:hAnsi="Times New Roman"/>
          <w:b/>
          <w:bCs/>
          <w:sz w:val="24"/>
          <w:szCs w:val="24"/>
        </w:rPr>
        <w:t>соответствии с номинацией соискания премии</w:t>
      </w:r>
      <w:r>
        <w:rPr>
          <w:rFonts w:cs="Times New Roman" w:ascii="Times New Roman" w:hAnsi="Times New Roman"/>
          <w:sz w:val="24"/>
          <w:szCs w:val="24"/>
        </w:rPr>
        <w:t xml:space="preserve"> за последние три года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копии паспорта, ИНН, страхового пенсионного свидетельства, заверенные выдвигающей организаци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огласие на обработку персональных данных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ные грамоты, дипломы и иные подтверждающие документы, заявленные вне номинаций не рассматриваютс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             Подпись руководител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ечать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: документы представления на соискание премии и приложения, принимаются только в полном объеме.</w:t>
      </w:r>
    </w:p>
    <w:p>
      <w:pPr>
        <w:sectPr>
          <w:type w:val="nextPage"/>
          <w:pgSz w:w="11906" w:h="16838"/>
          <w:pgMar w:left="1276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Положению о премии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района молодым талантам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чинского района 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критериев, рекомендуемый для принятия решения при определении лауреата премии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ы района молодым талантам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высокие достижения в учебной деятельност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63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оценк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инация «За  высокие достижения в учебной деятельности»</w:t>
            </w:r>
          </w:p>
        </w:tc>
      </w:tr>
      <w:tr>
        <w:trPr>
          <w:trHeight w:val="5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ваемость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 по предметам за три четверти текущего года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всех предметов на «отлично» – 10 баллов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1-3 «четверок» - 5 баллов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«четверок» более 4 – 1 бал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ность участия в конкурсах, фестивалях и т.д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количество грамот, дипломов, сертификатов и т.д., подтверждающих достижения в учебной деятельности (0,5 балла за каждый подтверждающий документ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участия в конкурсах, фестивалях и т.д.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ется количество призовых мест в конкурсах, олимпиадах, фестивалях и т.д., подтверждающих достижения в учебной деятельности различного уровня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уровне учреждения/ организации - 1 балл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уровень - 2 балл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ональный уровень – 3 балл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уровень – 4 балл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уровень – 5 балло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уровень – 6 балл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баллы начисляются за  каждый подтверждающий документ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активное и результативное посещение кружков, секций, клубов и т.д. За каждый факт посещения объединения дополнительного образования начисляется 1 бал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ивность оценивается по следующим уровня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уровне учреждения/ организации - 1 балл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уровень - 2 балл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ональный уровень – 3 балл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уровень – 4 балл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уровень – 5 балло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уровень – 6 балл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й резонанс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количество отзывов, рецензий на творческие, исследовательские,  проектные работы претендента (1 балл за каждый отзыв)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инация «За высокие достижения в области культуры и искусств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ая индивидуальность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активность  участия в конкурсах, фестивалях и т.д. Оценивается количество грамот, дипломов, сертификатов и т.д., подтверждающих достижения в области культуры и искусства (0,5 балла за каждый подтверждающий докумен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участия в конкурсах, фестивалях и т.д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ется количество призовых мест в конкурсах, олимпиадах, фестивалях и т.д., подтверждающих достижения в  сфере культуры и искусства различного уровня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уровне учреждения/ организации - 1 балл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уровень - 2 балл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ональный уровень – 3 балл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уровень – 4 балл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ого уровень – 5 балло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уровень – 6 баллов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баллы начисляются за  каждый подтверждающий докумен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ая творческая, концертная и выставочная деятельность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ое участие  в творческих мероприятиях  учреждений поселка/ села  в качестве ведущего, участника выставки, концерта, организатора мероприятия (1 балл за каждый фак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ый резонанс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количество отзывов сторонних организаций на творческую деятельность (1 балл за каждый отзыв)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инация « За высокие достижения в спортивной деятельност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собственных высоких достижений, наград и званий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 количество личных грамот, дипломов, сертификатов и т.д., подтверждающих достижения в спорт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уровне учреждения/ организации - 1 балл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уровень - 2 балл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льный уровень – 3 балл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уровень – 4 балл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уровень – 5 балло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уровень – 6 балл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звания – 7 балл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ысоких достижений  кандидата в составе сборных команд.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ется количество призовых командных мест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уровне учреждения/ организации - 1 балл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уровень - 2 балл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льный уровень – 3 балл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уровень – 4 балл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уровень – 5 балло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уровень – 6 баллов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здорового образа жизн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по пропаганде здорового образа жизни. (автор, организатор – 5 баллов, участник – 1 балл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ый резонанс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количество отзывов сторонних организаций на спортивную деятельность (1 балл за каждый отзыв)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инация «За высокие достижения в общественной деятельност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значимых мероприятиях и проектах различного уровня. 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уровне учреждения/ организации - 1 балл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уровень - 2 балл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льный уровень – 3балл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уровень – 4 балл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уровень – 5 балло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уровень – 6 баллов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амостоятельно реализованных мероприятий и проекто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– 5 баллов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– 10 б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работе детских/молодёжных общественных объединени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позиция в объединени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ный член объединения – 3 балла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/ зам.руководителя объединения – 10 б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ый резонанс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количество отзывов сторонних организаций на общественную  деятельность (1 балл за каждый отзыв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инация «За высокие достижения в профессиональной деятельност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достижения в профессиональной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количество призовых мест в конкурсах, фестивалях и т.д.,  подтверждающих достижения в профессиональной деятельност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уровне учреждения/ организации - 1 балл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уровень - 2 балл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ональный уровень – 3 балл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уровень – 4 балл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уровень – 5 балло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уровень – 6 балл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баллы начисляются за  каждый подтверждающий документ);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ная жизненная позиция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ется  активность участия  в конкурсах, фестивалях  и других мероприятиях, связанных с профессиональной деятельностью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 балл за  каждый факт участия)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а кандидата по передаче профессиональных и/или творческих  навыко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тодических публикаций (за каждую по 10 баллов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ередаче опыта (за каждое мероприятие – 5 балл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щественный резонанс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количество отзывов сторонних организаций на профессиональную деятельность (1 балл за каждый отзыв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left="4962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к Положению о премии Главы район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молодым талантам Ачинского района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очный ли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ауреатов Премии Главы Ачинск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/>
        <w:t>номинация «За высокие достижения в общественной деятельности»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701"/>
        <w:gridCol w:w="1559"/>
        <w:gridCol w:w="1701"/>
        <w:gridCol w:w="1701"/>
        <w:gridCol w:w="1134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нди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реждение заявитель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й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циально-значимых мероприятиях и проектах различного уровн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самостоятельно реализованных мероприятий и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ятельность в работе детских/ молодёжных общественны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й резонанс</w:t>
            </w:r>
          </w:p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left="496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/>
        <w:t>номинация «За высокие достижения в учебной деятельности»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843"/>
        <w:gridCol w:w="1134"/>
        <w:gridCol w:w="1276"/>
        <w:gridCol w:w="1275"/>
        <w:gridCol w:w="1134"/>
        <w:gridCol w:w="1134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анди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реждение заявитель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й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ваемост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ность участия в конкурсах, фестивалях и т.д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участия в конкурсах, фестивалях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й резонан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left="496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/>
        <w:t>номинация «За высокие достижения в спортивной деятельности»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843"/>
        <w:gridCol w:w="1417"/>
        <w:gridCol w:w="1701"/>
        <w:gridCol w:w="1418"/>
        <w:gridCol w:w="1417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нди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е заявитель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й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собственных высоких достижений, наград и зван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ысоких достижений  кандидата в составе сборных кома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аганда здорового образа жизн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й резонан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center"/>
        <w:rPr/>
      </w:pPr>
      <w:r>
        <w:rPr/>
        <w:t>номинация «За высокие достижения в профессиональной деятельности»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843"/>
        <w:gridCol w:w="1276"/>
        <w:gridCol w:w="1417"/>
        <w:gridCol w:w="1843"/>
        <w:gridCol w:w="1417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нди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е заявитель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й оце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 в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ая жизненная пози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андидата по передаче профессиональных и/или творческих 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й резонан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/>
        <w:t xml:space="preserve"> номинация «За высокие достижения в области культуры и искусства»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843"/>
        <w:gridCol w:w="1134"/>
        <w:gridCol w:w="1559"/>
        <w:gridCol w:w="1701"/>
        <w:gridCol w:w="1134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нди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е заявитель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й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ая индивидуальност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участия в конкурсах, фестивалях и т.д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ая творческая, концертная и выставоч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й резонан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к Положению о премии Главы район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молодым талантам Ачинского района 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56" w:hanging="0"/>
        <w:jc w:val="center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.</w:t>
        <w:tab/>
        <w:tab/>
        <w:tab/>
        <w:tab/>
        <w:tab/>
        <w:tab/>
        <w:tab/>
      </w:r>
    </w:p>
    <w:p>
      <w:pPr>
        <w:pStyle w:val="1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СОГЛАСИЕ</w:t>
      </w:r>
    </w:p>
    <w:p>
      <w:pPr>
        <w:pStyle w:val="1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на использование и обработку персональных данных </w:t>
      </w:r>
    </w:p>
    <w:p>
      <w:pPr>
        <w:pStyle w:val="1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несовершеннолетнего)</w:t>
      </w:r>
    </w:p>
    <w:p>
      <w:pPr>
        <w:pStyle w:val="1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_______________                                             </w:t>
        <w:tab/>
        <w:tab/>
        <w:tab/>
        <w:t xml:space="preserve">          «_______»______________ 20___ г.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Я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_____________________________________________________________________________,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ФИО родителя или законного представителя)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аспорт _________________, выдан ______________________________________________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серия,  номер)                                                           (когда, кем)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адрес)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основании Семейного кодекса РФ и Федерального закона от 27.07.2006 г. № 152-ФЗ «О персональных данных» даю согласие на обработку персональных данных родителя (законного представителя), а также моего ребенка _____________________________________________________________________________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фамилия, имя, отчество ребенка)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аспорт (свидетельство о рождении) ______ _____________, выдан ___________________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серия,          номер)                             (когда, кем)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адрес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далее «Ребенок»), организатору,  в связи с участием Ребенка в конкурсе на соискание премии Главы района молодым талантам в 2021 году, в том числе на сбор, систематизацию, накопление, хранение, уточнение, использование, передачу персональных данных третьим лицам, в том числе юридическим и физическим лицам – исключительно для нужд обеспечения участия Ребенка в конкурсе на соискание премии Главы района молодым талантам в 2021 году, (</w:t>
      </w:r>
      <w:r>
        <w:rPr>
          <w:rStyle w:val="StrongEmphasis"/>
          <w:rFonts w:eastAsia="Albany AMT;Arial" w:cs="Times New Roman" w:ascii="Times New Roman" w:hAnsi="Times New Roman"/>
          <w:kern w:val="2"/>
          <w:sz w:val="20"/>
          <w:szCs w:val="20"/>
        </w:rPr>
        <w:t>при обязательном условии</w:t>
      </w:r>
      <w:r>
        <w:rPr>
          <w:rFonts w:cs="Times New Roman" w:ascii="Times New Roman" w:hAnsi="Times New Roman"/>
          <w:sz w:val="20"/>
          <w:szCs w:val="20"/>
        </w:rPr>
        <w:t xml:space="preserve">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чень персональных данных Ребенка, на обработку которых дается согласие: фамилия, имя, отчество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серия и номер миграционной карты, вида на жительство, разрешения на временное проживание,  телефон, адрес электронной почты, фамилия, имя, отчество и номер телефона, серия и номер паспорта, сведения о выдаче паспорта, включая дату выдачи и код подразделения одного или обоих родителей (законных представителей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нным заявлением разрешаю считать общедоступными, в том числе выставлять в сети Интернет, следующие персональные данные моего ребенка: фамилия, имя, отчество, класс, место обучения, место прожи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ю согласие на участие ребенка в интервью, фото и видео съемке, на редактирование и использование фото-, видеозаписей в некоммерческих целях, а также в рекламе конкурса на соискание премии Главы района молодым талантам в 2021 году, включая печатную продукцию, размещение в сети Интернет и других средств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согласен(-сна), что обработка персональных данных может осуществляться как с использованием автоматизированных средств, так и без таковых. Настоящее согласие действует бесср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 оставляю за собой право отозвать настоящее согласие, письменно уведомив об этом организаторов конкур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олучения моего письменного заявления об отзыве настоящего согласия организатор конкурса обязан прекратить обработку или обеспечить прекращение обработки персональных данных и уничтожить или обеспечить уничтожение персональных данных в срок, не превышающий 30 дней с даты поступления указанного отзыва. Об уничтожении персональных данных организатор конкурса обязан уведомить меня в письменн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 _____________ 20___ г.  _________________ /</w:t>
      </w:r>
      <w:r>
        <w:rPr>
          <w:rFonts w:eastAsia="DejaVu Sans;Arial" w:cs="Times New Roman" w:ascii="Times New Roman" w:hAnsi="Times New Roman"/>
          <w:sz w:val="20"/>
          <w:szCs w:val="20"/>
        </w:rPr>
        <w:t xml:space="preserve"> _____</w:t>
      </w:r>
      <w:r>
        <w:rPr>
          <w:rFonts w:cs="Times New Roman" w:ascii="Times New Roman" w:hAnsi="Times New Roman"/>
          <w:sz w:val="20"/>
          <w:szCs w:val="20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к Положению о премии Главы район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молодым талантам Ачинского района 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56" w:hanging="0"/>
        <w:jc w:val="center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.</w:t>
        <w:tab/>
        <w:tab/>
        <w:tab/>
        <w:tab/>
        <w:tab/>
        <w:tab/>
        <w:tab/>
      </w:r>
    </w:p>
    <w:p>
      <w:pPr>
        <w:pStyle w:val="1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СОГЛАСИЕ</w:t>
      </w:r>
    </w:p>
    <w:p>
      <w:pPr>
        <w:pStyle w:val="1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на использование и обработку персональных данных </w:t>
      </w:r>
    </w:p>
    <w:p>
      <w:pPr>
        <w:pStyle w:val="1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_______________                                             </w:t>
        <w:tab/>
        <w:tab/>
        <w:tab/>
        <w:t xml:space="preserve">          «_______»______________ 20___ г.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Я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_____________________________________________________________________________,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ФИО)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аспорт _________________, выдан ______________________________________________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серия,  номер)                                                           (когда, ке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редаю организатору,  в связи с моим участием в конкурсе на соискание премии Главы района молодым талантам в 2021 году, в том числе на сбор, систематизацию, накопление, хранение, уточнение, использование, передачу персональных данных третьим лицам, в том числе юридическим и физическим лицам – исключительно для нужд обеспечения участия в конкурсе на соискание премии Главы района молодым талантам в 2021 году, (</w:t>
      </w:r>
      <w:r>
        <w:rPr>
          <w:rStyle w:val="StrongEmphasis"/>
          <w:rFonts w:eastAsia="Albany AMT;Arial" w:cs="Times New Roman" w:ascii="Times New Roman" w:hAnsi="Times New Roman"/>
          <w:kern w:val="2"/>
          <w:sz w:val="20"/>
          <w:szCs w:val="20"/>
        </w:rPr>
        <w:t>при обязательном условии</w:t>
      </w:r>
      <w:r>
        <w:rPr>
          <w:rFonts w:cs="Times New Roman" w:ascii="Times New Roman" w:hAnsi="Times New Roman"/>
          <w:sz w:val="20"/>
          <w:szCs w:val="20"/>
        </w:rPr>
        <w:t xml:space="preserve">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чень моих персональных данных, на обработку которых дается согласие: фамилия, имя, отчество, домашний адрес, дата регистрации по месту проживания, дата рождения, место рождения, серия и номер паспорт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нным заявлением разрешаю считать общедоступными, в том числе выставлять в сети Интернет, мои следующие персональные данные: фамилия, имя, отчество, место прожи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ю согласие на участие в интервью, фото и видео съемке, на редактирование и использование фото-, видеозаписей в некоммерческих целях, а также в рекламе конкурса на соискание премии Главы района молодым талантам в 2021 году, включая печатную продукцию, размещение в сети Интернет и других средств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согласен(-сна), что обработка персональных данных может осуществляться как с использованием автоматизированных средств, так и без таковых. Настоящее согласие действует бесср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 оставляю за собой право отозвать настоящее согласие, письменно уведомив об этом организатора конкур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олучения моего письменного заявления об отзыве настоящего согласия организатор конкурса обязан прекратить обработку или обеспечить прекращение обработки персональных данных и уничтожить или обеспечить уничтожение персональных данных в срок, не превышающий 30 дней с даты поступления указанного отзыва. Об уничтожении персональных данных организатор конкурса обязан уведомить меня в письменн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«____» _____________ 20___ г.  _________________ /</w:t>
      </w:r>
      <w:r>
        <w:rPr>
          <w:rFonts w:eastAsia="DejaVu Sans;Arial" w:cs="Times New Roman" w:ascii="Times New Roman" w:hAnsi="Times New Roman"/>
          <w:sz w:val="20"/>
          <w:szCs w:val="20"/>
        </w:rPr>
        <w:t xml:space="preserve"> _____</w:t>
      </w: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276" w:right="851" w:gutter="0" w:header="0" w:top="1134" w:footer="0" w:bottom="9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к Положению о премии Главы район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молодым талантам Ачинского района 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6"/>
        </w:numPr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 самооце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ауреата Премии Главы Ачинск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минации «За высокие достижения в общественной 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О кандидата _____________________________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Участие в социально-значимых мероприятиях и проектах различного уров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на уровне учреждения/ организации - 1 балл;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йонный уровень - 2 балла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ональный уровень – 3балла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раевой уровень – 4 балла;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сероссийский уровень – 5 баллов;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международный уровень – 6 баллов;</w:t>
      </w:r>
      <w:r>
        <w:rPr>
          <w:rFonts w:cs="Times New Roman" w:ascii="Times New Roman" w:hAnsi="Times New Roman"/>
          <w:b/>
          <w:i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2074"/>
        <w:gridCol w:w="1592"/>
        <w:gridCol w:w="2036"/>
      </w:tblGrid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ечень наград, соответствующих номин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получ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балла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самостоятельно реализованных мероприятий и прое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мероприятие – 5 балл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проект – 10 балл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1470"/>
        <w:gridCol w:w="2694"/>
        <w:gridCol w:w="2126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ек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тверждающий 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балла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ятельность в работе детских/ молодёжных общественных объеди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ценивается позиция в объединении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активный член объединения – 3 балла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руководитель/ зам. руководителя объединения – 10 балл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101"/>
        <w:gridCol w:w="2197"/>
        <w:gridCol w:w="2425"/>
        <w:gridCol w:w="1378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 в организац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тверждающий докумен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балл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ственный резонан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ценивается количество отзывов сторонних организаций на общественную  деятельность (1 балл за каждый отзыв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36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, предоставившей отзы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7"/>
        <w:numPr>
          <w:ilvl w:val="0"/>
          <w:numId w:val="6"/>
        </w:numPr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 самооце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ауреата Премии Главы Ачинского района в 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</w:rPr>
        <w:t>номинации «За высокие достижения в учебной деятельности»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О кандидата _____________________________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1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певаемость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спеваемость по предметам за три четверти текущего год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знание всех предметов на «отлично» – 10 балл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наличие 1-3 «четверок» - 5 баллов</w:t>
      </w:r>
    </w:p>
    <w:p>
      <w:pPr>
        <w:pStyle w:val="Normal"/>
        <w:spacing w:before="0" w:after="0"/>
        <w:rPr/>
      </w:pPr>
      <w:r>
        <w:rPr/>
        <w:t>- наличие «четверок» более 4 – 1 балл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400"/>
        <w:gridCol w:w="2590"/>
        <w:gridCol w:w="2272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ме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балл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numPr>
          <w:ilvl w:val="1"/>
          <w:numId w:val="6"/>
        </w:numPr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Активность участия в конкурсах, фестивалях и т.д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оценивается количество грамот, дипломов, сертификатов и т.д.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дтверждающих достижения в учебной деятельности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0,5 балла за каждый подтверждающий документ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2074"/>
        <w:gridCol w:w="1592"/>
        <w:gridCol w:w="2036"/>
      </w:tblGrid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ечень наград, соответствующих номин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получ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балла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numPr>
          <w:ilvl w:val="1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ивность участия в конкурсах, фестивалях и т.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оценивается количество призовых мест в конкурсах, олимпиадах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фестивалях и т.д., подтверждающих достижения в учебной деятельности различного уровня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на уровне учреждения/ организации - 1 балл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районный уровень - 2 балла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зональный уровень – 3 балла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краевой уровень – 4 балла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всероссийский уровень – 5 баллов;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международный уровень – 6 баллов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баллы начисляются за  каждый подтверждающий документ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2074"/>
        <w:gridCol w:w="1592"/>
        <w:gridCol w:w="2036"/>
      </w:tblGrid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ечень наград, соответствующих номин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получ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балла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numPr>
          <w:ilvl w:val="1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е образов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ценивается активное и результативное посещение кружков, секций, клубов и т.д. За каждый факт посещения объединения дополнительного образования начисляется 1 бал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приложение копия журнала посещений кружков, секций, клубов и т.д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зультативность оценивается по следующим уровням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 уровне учреждения/ организации - 1 балл;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йонный уровень - 2 балла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зональный уровень – 3 балла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раевой уровень – 4 балла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сероссийский уровень – 5 баллов;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еждународный уровень – 6 баллов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2074"/>
        <w:gridCol w:w="1592"/>
        <w:gridCol w:w="2036"/>
      </w:tblGrid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ечень наград, соответствующих номин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получ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балла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numPr>
          <w:ilvl w:val="1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щественный резонанс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оценивается количество отзывов, рецензий на творческие,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следовательские,  проектные работы претендента (1 балл за каждый отзыв)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36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, предоставившей отзы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6"/>
        </w:numPr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 самооце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ауреата Премии Главы Ачинского района в номин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а высокие достижения в спортивной деятельно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О кандидата 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личие собственных высоких достижений, наград и звани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ценивается  количество личных грамот, дипломов, сертификатов и т.д., подтверждающих достижения в спорт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на уровне учреждения/ организации - 1 балл;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районный уровень - 2 балла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зональный уровень – 3 балла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краевой уровень – 4 балла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всероссийский уровень – 5 баллов;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международный уровень – 6 баллов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2074"/>
        <w:gridCol w:w="1592"/>
        <w:gridCol w:w="2036"/>
      </w:tblGrid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ечень наград, соответствующих номин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получ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балла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наличие звания – 7 балл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личие звания ___________________________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достоверение № ______ дата 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мма баллов 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1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личие высоких достижений  кандидата в составе сборных коман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оценивается количество призовых командных мест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 уровне учреждения/ организации - 1 балл;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йонный уровень - 2 балла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ональный уровень – 3 балла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раевой уровень – 4 балла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сероссийский уровень – 5 баллов;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международный уровень – 6 балл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2074"/>
        <w:gridCol w:w="1592"/>
        <w:gridCol w:w="2036"/>
      </w:tblGrid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ечень наград, соответствующих номин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получ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балла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1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паганда здорового образа жизн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реализация проектов по пропаганде здорового образа жизни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автор, организатор – 5 баллов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- участник – 1 бал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1470"/>
        <w:gridCol w:w="2694"/>
        <w:gridCol w:w="1701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ек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тверждающий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балла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1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ственный резонан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оценивается количество отзывов сторонних организаций на спортивную деятельность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1 балл за каждый отзы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36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, предоставившей отзы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6"/>
        </w:numPr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 самооце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ауреата Премии Главы Ачинского района 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номинации «За высокие достижения в профессиональной деятельно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О кандидата 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1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ые  достижения в профессиональ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ценивается количество призовых мест в конкурсах, фестивалях и т.д.,  подтверждающих достижения в профессиональной деятельности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на уровне учреждения/ организации - 1 балл;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районный уровень - 2 балла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ональный уровень – 3 балла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раевой уровень – 4 балла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сероссийский уровень – 5 баллов;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еждународный уровень – 6 балл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баллы начисляются за  каждый подтверждающий докумен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2074"/>
        <w:gridCol w:w="1592"/>
        <w:gridCol w:w="2036"/>
      </w:tblGrid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ечень наград, соответствующих номин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получ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балла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ктивная жизненная пози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оценивается  активность участия  в конкурсах, фестивалях  и других мероприятиях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вязанных с профессиональной деятельностью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1 балл за  каждый факт участ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2089"/>
        <w:gridCol w:w="1597"/>
        <w:gridCol w:w="2053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нкурса, фестивал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получ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балла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бота кандидата по передаче профессиональных и/или творческих  навы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личие методических публикаций (за каждую по 10 баллов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102"/>
        <w:gridCol w:w="1541"/>
        <w:gridCol w:w="2066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убликац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изд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балла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ведение мероприятий по передаче опыта (за каждое мероприятие – 5 баллов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2085"/>
        <w:gridCol w:w="1618"/>
        <w:gridCol w:w="2048"/>
      </w:tblGrid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провед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балла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1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ственный резонанс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ценивается количество отзывов сторонних организаций на профессиональную деятельность (1 балл за каждый отзыв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36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, предоставившей отзы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left="4962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62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6"/>
        </w:numPr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 самооце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ауреата Премии Главы Ачинского района 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номинации «За высокие достижения в области культуры и искусст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О кандидата 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1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ворческая индивидуальность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оценивается активность  участия в конкурсах, фестивалях и т.д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ценивается количество грамот, дипломов, сертификатов и т.д.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подтверждающих достижения в области культуры и искусства (0,5 балла за каждый подтверждающий докумен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2102"/>
        <w:gridCol w:w="1538"/>
        <w:gridCol w:w="2067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нкурса, фестивал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участ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балла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1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зультативность участия в конкурсах, фестивалях и т.д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оценивается количество призовых мест в конкурсах, олимпиадах, фестивалях и т.д.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дтверждающих достижения в  сфере культуры и искусства различного уровня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 уровне учреждения/ организации - 1 балл;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йонный уровень - 2 балла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зональный уровень – 3 балла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раевой уровень – 4 балла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сероссийского уровень – 5 баллов;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еждународный уровень – 6 баллов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баллы начисляются за  каждый подтверждающий документ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2089"/>
        <w:gridCol w:w="1597"/>
        <w:gridCol w:w="2053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нкурса, фестивал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получ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балла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1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ивная творческая, концертная и выставочная деятельност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за каждое участие  в творческих мероприятиях  учреждений поселка/ села  в качестве ведущего, </w:t>
      </w:r>
    </w:p>
    <w:p>
      <w:pPr>
        <w:pStyle w:val="Normal"/>
        <w:spacing w:before="0" w:after="0"/>
        <w:rPr/>
      </w:pPr>
      <w:r>
        <w:rPr/>
        <w:t>участника выставки, концерта, организатора мероприятия (1 балл за каждый факт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2102"/>
        <w:gridCol w:w="1538"/>
        <w:gridCol w:w="2067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участ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балла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1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ственный резонанс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оценивается количество отзывов сторонних организаций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творческую деятельность (1 балл за каждый отзыв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36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, предоставившей отзы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276" w:right="851" w:gutter="0" w:header="0" w:top="1134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 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pacing w:val="40"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pacing w:val="40"/>
      <w:sz w:val="52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ind w:firstLine="540"/>
      <w:jc w:val="right"/>
    </w:pPr>
    <w:rPr>
      <w:rFonts w:ascii="Times New Roman Bold Italic;Times New Roman" w:hAnsi="Times New Roman Bold Italic;Times New Roman" w:eastAsia="ヒラギノ角ゴ Pro W3;Times New Roman" w:cs="Times New Roman Bold Italic;Times New Roman"/>
      <w:b/>
      <w:color w:val="000000"/>
      <w:sz w:val="28"/>
      <w:szCs w:val="28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00000A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ray_ks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11:00Z</dcterms:created>
  <dc:creator>Mariya</dc:creator>
  <dc:description/>
  <cp:keywords/>
  <dc:language>en-US</dc:language>
  <cp:lastModifiedBy>User</cp:lastModifiedBy>
  <cp:lastPrinted>2022-04-20T15:32:00Z</cp:lastPrinted>
  <dcterms:modified xsi:type="dcterms:W3CDTF">2023-05-10T09:15:00Z</dcterms:modified>
  <cp:revision>16</cp:revision>
  <dc:subject/>
  <dc:title/>
</cp:coreProperties>
</file>