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ДМИНИСТРАЦИЯ АЧИНСКОГО РАЙОНА</w:t>
      </w:r>
    </w:p>
    <w:p>
      <w:pPr>
        <w:pStyle w:val="Normal"/>
        <w:shd w:fill="FFFFFF" w:val="clear"/>
        <w:spacing w:lineRule="auto" w:line="240" w:before="0" w:after="0"/>
        <w:ind w:left="3062" w:right="2688" w:hanging="72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05.2025                                                                                            № 99 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Ачинского района от 14.03.2022 № 31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5 Федерального закона от 06.10.2003                  № 131-ФЗ «Об общих принципах организации местного самоуправления в Российской  Федерации»,  статьей  11  Федерального  закона  от 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проведение отборов получателей указанных субсидий, в том числе грантов в форме субсидий», 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, руководствуясь статьями 17, 19, 34 Устава Ачинского района Красноярского края  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ункт 4.1. раздела 4 Порядка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 4.1. Получатель субсидий ежегодно, в течении двух календарных лет, в срок до 01 мая  года, следующего за отчетным, предоставляет Главному распорядителю бюджетных средств:</w:t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чет о показателях финансово-хозяйственной деятельности по форме согласно приложению № 3;</w:t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(год) по форме согласно приложению № 2;</w:t>
      </w:r>
    </w:p>
    <w:p>
      <w:pPr>
        <w:pStyle w:val="Style19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я     (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ы)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района Долгирева Я.О., либо лицо его замещающе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ч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.О. Долгире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миссарова Светлана Игор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8(39151) 6-14-48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0:00Z</dcterms:created>
  <dc:creator>Makarova</dc:creator>
  <dc:description/>
  <cp:keywords/>
  <dc:language>en-US</dc:language>
  <cp:lastModifiedBy>Пользователь Windows</cp:lastModifiedBy>
  <cp:lastPrinted>2025-05-14T10:17:00Z</cp:lastPrinted>
  <dcterms:modified xsi:type="dcterms:W3CDTF">2025-05-27T01:55:00Z</dcterms:modified>
  <cp:revision>149</cp:revision>
  <dc:subject/>
  <dc:title/>
</cp:coreProperties>
</file>