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26" w:after="0"/>
        <w:ind w:right="-28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 w:before="226" w:after="0"/>
        <w:ind w:right="-28" w:hanging="0"/>
        <w:contextualSpacing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64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8.04.2025</w:t>
        <w:tab/>
        <w:t xml:space="preserve">                           № 83-П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bookmarkStart w:id="0" w:name="_Hlk195016152"/>
      <w:bookmarkEnd w:id="0"/>
      <w:r>
        <w:rPr>
          <w:sz w:val="28"/>
          <w:szCs w:val="28"/>
        </w:rPr>
        <w:t xml:space="preserve">О мерах по подготовке объектов коммун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нфраструктуры, жилищного фонда и соци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феры к отопительному периоду 2025–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016152"/>
      <w:bookmarkStart w:id="2" w:name="_Hlk195016152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бот по подготовке объектов коммунальной инфраструктуры, жилищного фонда и социальной сферы Ачинского района к отопительному периоду 2025 – 2026 годов, руководствуясь статьями 17, 19, 34 Устава Ачинского района Красноярского края, 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(комиссию) по подготовке объектов жилищно-коммунального хозяйства и социальной сферы Ачинского района к работе в зимних условиях 2025-2026 годов (далее - Штаб) для организации контроля, оперативного решения вопросов, координации действий и утвердить его состав, согласно приложению к настоящему постановлению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Штаб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до 15.05.2025 план мероприятий по подготовке объектов жизнеобеспечения Ачинского района к работе в отопительный период 2025 – 2026 годов на основании производственных программ, планов-графиков организаций и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седания штабов в июне, июле, августе 2025 года с участием руководителей ресурсоснабжающих, управляющих, учреждений и организаций социальной сферы, главами сельсоветов района по вопросу: «О ходе выполнения мероприятий по подготовке объектов к работе в отопительный период» и рассмотреть окончательно итоги до 30.08.202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выездные штабы по подготовке к отопительному периоду 2025 – 2026 годов в населенных пунктах района с привлечением ресурсоснабжающих организаций, управляющих организаций, глав поселений, учреждений культуры, образовательных учрежд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объектов жизнеобеспечения района к работе в отопительный период 2025 – 2026 годов, информировать Главу Ачинского района о ходе выполнения намеченных меропри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есурсоснабжающим (теплоснабжающим) организациям, управляющим организациям, учреждениям социальной сферы, </w:t>
      </w:r>
      <w:r>
        <w:rPr>
          <w:color w:val="000000"/>
          <w:spacing w:val="7"/>
          <w:sz w:val="28"/>
          <w:szCs w:val="28"/>
        </w:rPr>
        <w:t>руководителям иных предприятий, учреждений, организаций всех форм собственности, действующих на территории Ачинского района и имеющих в собственности или ином праве пользования источники тепловой энергии и тепловые се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условий готовности к отопительному периоду 2025-2026 годов в соответствии с «Правилами обеспечения готовности к отопительному периоду и Порядка проведения оценки обеспечения готовности к отопительному периоду», утвержденными приказом Минэнерго РФ от 13.11.2024 № 2234 (</w:t>
      </w:r>
      <w:r>
        <w:rPr>
          <w:sz w:val="28"/>
          <w:szCs w:val="26"/>
        </w:rPr>
        <w:t>далее – Приказ Минэнерго РФ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ресурсоснабжающих (теплоснабжающих) организац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- разработать планы мероприятий по подготовке объектов коммунальной инфраструктуры к работе в отопительный период 2025 - 2026 годов (с учетом завершения всех работ до 01.09.2025) в соответствии с требованиями и в сроки, установленными Приказом Минэнерго РФ Утвержденные планы направить в администрацию Ач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 срок до 01.09.2025 подготовку источников теплоснабжения, сетей тепло-водоснабжения, водоотведения, подведомственных объектов к работе в отопительный период 2025 - 2026 годов в соответствии с требованиями действующих правил и норм технической эксплуатации, включая подготовку необходимой эксплуатационной документации, обучение и аттестацию персонала, получение разрешений и допусков надзорных орган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устранение нарушений, выявленных в работе в осенне-зимний период 2024 - 2025 годов и исполнение предписаний надзорных орган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здание нормативного запаса топлива на коте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беспечить создание нормативного аварийного запаса материально-технически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дготовку специализированной автотехники, инвентаря к работе в отопительный период 2025 -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гашению кредиторской задолженности за потребленные энергоресурсы (электроэнергию, уголь), обеспечив полное погашение задолженности перед поставщиками услуг до начала отопительного периода 2025 - 2026 го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Рекомендовать руководителям управляющих организаций, председателям товариществ собственников жилья, собственникам помещений, осуществляющим непосредственный способ управления многоквартирными дома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sz w:val="28"/>
          <w:szCs w:val="28"/>
        </w:rPr>
        <w:t>разработать планы мероприятий по подготовке жилищного фонда к работе в осенне-зимний период 2025 – 2026 годов в соответствии с требованиями и в сроки, установленными Приказом Минэнерго РФ. Утвержденные планы направить в администрацию Ач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готов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онда и</w:t>
      </w:r>
      <w:r>
        <w:rPr>
          <w:color w:val="000000"/>
          <w:sz w:val="28"/>
          <w:szCs w:val="28"/>
        </w:rPr>
        <w:t xml:space="preserve"> внутридомовых инженерных </w:t>
      </w:r>
      <w:r>
        <w:rPr>
          <w:color w:val="000000"/>
          <w:spacing w:val="-7"/>
          <w:sz w:val="28"/>
          <w:szCs w:val="28"/>
        </w:rPr>
        <w:t xml:space="preserve">сетей </w:t>
      </w:r>
      <w:r>
        <w:rPr>
          <w:color w:val="000000"/>
          <w:spacing w:val="3"/>
          <w:sz w:val="28"/>
          <w:szCs w:val="28"/>
        </w:rPr>
        <w:t xml:space="preserve">к работе в осенне-зимний период 2025-2026 годов в срок до 01.09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Управления образования администрации Ачинского района (Немеровой И.С. либо лицо ее замещающее), начальнику отдела культуры, физической культуры и молодежной политики администрации Ачинского района (Калининой В.П. либо лицо ее замещающее) и всем руководителям бюджетных организаций и учреждений Ачи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подведомственных объектов и учреждений, внутренних инженерных сетей к эксплуатации в осенне-зимний период 2025 - 2026 годов. Для проверки технического состояния объектов и проведения мероприятий по их подготовке привлечь специализированные организации.</w:t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6. Рекомендовать Главам сельских поселений и </w:t>
      </w:r>
      <w:r>
        <w:rPr>
          <w:color w:val="000000"/>
          <w:spacing w:val="7"/>
          <w:sz w:val="28"/>
          <w:szCs w:val="28"/>
        </w:rPr>
        <w:t xml:space="preserve">руководителям иных предприятий, учреждений, организаций всех форм собственности, действующих на территории Ачинского района и имеющих в собственности или ином праве пользования источники тепловой энергии, тепловые и водопроводные сети и сооружения на них - обеспечить своевременное выполнение мероприятий по подготовке вышеуказанных объектов к работе в отопительный </w:t>
      </w:r>
      <w:r>
        <w:rPr>
          <w:sz w:val="28"/>
          <w:szCs w:val="28"/>
        </w:rPr>
        <w:t>период 2025 - 2026 годов,</w:t>
      </w:r>
      <w:r>
        <w:rPr>
          <w:color w:val="000000"/>
          <w:spacing w:val="7"/>
          <w:sz w:val="28"/>
          <w:szCs w:val="28"/>
        </w:rPr>
        <w:t xml:space="preserve"> с учетом завершения всех мероприятий в срок до 01.09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на МКУ «УС и ЖКХ Ачинского района» в лице </w:t>
        <w:br/>
        <w:t>директора Корзика О.В. обязанность осуществлять контроль и текущий мониторинг исполнения организациями жилищно-коммунального хозяйства утвержденных планов мероприятий, предоставление сводной ведомственной, статистической и иной отчетности по выполнению мероприятий по подготовке объектов жилищно-коммунального хозяйства района к работе в отопительный период 2025 -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рдышева А.Л., либо лицо его замещающе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чинского района</w:t>
        <w:tab/>
        <w:tab/>
        <w:tab/>
        <w:t xml:space="preserve">                                      Я.О. Долг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Шкуратова Наталья Александровна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8 (39151) 5-78-79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20"/>
        <w:jc w:val="both"/>
        <w:rPr/>
      </w:pPr>
      <w:r>
        <w:rPr>
          <w:sz w:val="28"/>
          <w:szCs w:val="28"/>
        </w:rPr>
        <w:t>администрации Ачинского района</w:t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4.2025 № 83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подготовке объектов жилищно-коммунального хозяйства и социальной сферы Ачинского района к работе в отопительный период </w:t>
        <w:br/>
        <w:t>2025 –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318"/>
      </w:tblGrid>
      <w:tr>
        <w:trPr>
          <w:trHeight w:val="73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либо лицо его замещающее - председатель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УС и ЖКХ» Ачинского района, либо лицо его замещающее - заместитель председателя штаба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Ачинского района, либо лицо ее замещающее – секретарь штаба.</w:t>
            </w:r>
          </w:p>
        </w:tc>
      </w:tr>
      <w:tr>
        <w:trPr>
          <w:trHeight w:val="10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 и молодежной политики администрации Ачинского района, либо лицо ее замещающе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к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женер по технической эксплуатации теплотехнического оборудования </w:t>
            </w:r>
            <w:r>
              <w:rPr>
                <w:sz w:val="28"/>
                <w:szCs w:val="28"/>
                <w:lang w:eastAsia="ar-SA"/>
              </w:rPr>
              <w:t>МКУ «УС и ЖКХ» Ачи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.о. главного инженера МКУ «УС и ЖКХ» Ачинского района (по согласованию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Управления образования администрации Ачинского района, либо </w:t>
            </w:r>
            <w:r>
              <w:rPr>
                <w:sz w:val="28"/>
                <w:szCs w:val="28"/>
              </w:rPr>
              <w:t>лицо ее замещающее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по ГО и ЧС) администрации Ачинского района, либо лицо его замещаю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</w:rPr>
  </w:style>
  <w:style w:type="character" w:styleId="WW8Num3z1">
    <w:name w:val="WW8Num3z1"/>
    <w:qFormat/>
    <w:rPr>
      <w:rFonts w:ascii="Symbol" w:hAnsi="Symbol" w:cs="Symbol"/>
      <w:b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4:00Z</dcterms:created>
  <dc:creator>Пользователь</dc:creator>
  <dc:description/>
  <cp:keywords/>
  <dc:language>en-US</dc:language>
  <cp:lastModifiedBy>Пользователь Windows</cp:lastModifiedBy>
  <cp:lastPrinted>2025-04-16T09:56:00Z</cp:lastPrinted>
  <dcterms:modified xsi:type="dcterms:W3CDTF">2025-04-28T07:52:00Z</dcterms:modified>
  <cp:revision>10</cp:revision>
  <dc:subject/>
  <dc:title> </dc:title>
</cp:coreProperties>
</file>