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57860" cy="8089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226" w:after="0"/>
        <w:ind w:right="-28" w:hanging="0"/>
        <w:contextualSpacing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РАСНОЯРСКИЙ КРАЙ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before="226" w:after="0"/>
        <w:ind w:right="-28" w:hanging="0"/>
        <w:contextualSpacing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ДМИНИСТРАЦИЯ АЧИНСКОГО РАЙОН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226" w:after="0"/>
        <w:ind w:right="-28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ing2"/>
        <w:spacing w:lineRule="auto" w:line="276"/>
        <w:rPr/>
      </w:pPr>
      <w:r>
        <w:rPr/>
        <w:t>ПОСТАНОВЛЕНИЕ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8.04.2025</w:t>
        <w:tab/>
        <w:t xml:space="preserve">                        № 81-П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кончании отопительного периода</w:t>
      </w:r>
    </w:p>
    <w:p>
      <w:pPr>
        <w:pStyle w:val="Normal"/>
        <w:rPr/>
      </w:pPr>
      <w:r>
        <w:rPr>
          <w:sz w:val="28"/>
          <w:szCs w:val="28"/>
        </w:rPr>
        <w:t>2024/2025 гг. на территории Ач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7.07.2012 № 190 - ФЗ «О теплоснабжении», Правилами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руководствуясь Законом Красноярского края от 13.06.2024 № 7-2879 «О признании утратившим силу подпункта «а» пункта 1 статьи 1 Закона края «О закреплении вопросов местного значения за сельскими поселениями Красноярского края», статьями 17, 19, 34 Устава Ачинского района Красноярского края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Считать датой окончания отопительного периода 2024/2025 годов на территории Ачинского района 15 мая 2025 год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теплоснабжающих организаций, осуществляющих деятельность на территории Ачинского района: ООО «ЭнКом», ООО «АРЖКС», ПУ № 18/2 (г. Ачинск) ЖКС № 18 филиала ФГБУ «ЦЖКУ» Минобороны России по ЦВО, ООО «Теплосеть»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1. при установлении среднесуточной температуры наружного воздуха выше +8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в течение 5 суток подряд приступить к прекращению подачи тепловой энергии на нужды отопления в многоквартирные и жилые дома, общежития, административные здания, промышленным и иным потребителям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2. произвести прекращение подачи тепловой энергии на нужды отопления больниц, фельдшерско-акушерских пунктов, детских дошкольных учреждений, школ, учреждений социального назначения с постоянным проживанием граждан по заявкам руководителей (при наличии технической возможности)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3. приступить к выполнению организационно-технических мероприятий по испытанию тепловых сетей и котельных агрегатов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4. по результатам организационно-технических мероприятий предоставить в МКУ «УС и ЖКХ» Ачинского района соответствующие акты, а также предложения по объемам ремонта тепловых сетей, котельного оборудования с целью внесения изменений в мероприятия по подготовке к работе в зимних условиях 2025/2026 гг.</w:t>
      </w:r>
    </w:p>
    <w:p>
      <w:pPr>
        <w:pStyle w:val="2"/>
        <w:shd w:fill="auto" w:val="clear"/>
        <w:tabs>
          <w:tab w:val="clear" w:pos="708"/>
          <w:tab w:val="left" w:pos="980" w:leader="none"/>
        </w:tabs>
        <w:spacing w:lineRule="auto" w:line="240" w:before="0" w:after="0"/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Контроль за исполнением постановления возложить на заместителя Главы района Бердышева А.Л.</w:t>
      </w:r>
      <w:r>
        <w:rPr>
          <w:sz w:val="28"/>
          <w:szCs w:val="28"/>
          <w:lang w:val="ru-RU"/>
        </w:rPr>
        <w:t>, либо лицо его замещающе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>4. Постановление вступает в силу в день, следующий за днем его официального опубликования в газете «Уголок Росси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чинского района</w:t>
        <w:tab/>
        <w:tab/>
        <w:tab/>
        <w:tab/>
        <w:tab/>
        <w:tab/>
        <w:t xml:space="preserve">       Я.О. Долгирев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Шкуратова Наталья Александровн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0"/>
          <w:szCs w:val="20"/>
        </w:rPr>
        <w:t>8(39151) 5-78-79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16"/>
    </w:rPr>
  </w:style>
  <w:style w:type="character" w:styleId="WW8Num3z1">
    <w:name w:val="WW8Num3z1"/>
    <w:qFormat/>
    <w:rPr>
      <w:rFonts w:ascii="Symbol" w:hAnsi="Symbol" w:cs="Symbol"/>
      <w:b/>
      <w:i w:val="false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3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540"/>
    </w:pPr>
    <w:rPr>
      <w:spacing w:val="3"/>
      <w:sz w:val="19"/>
      <w:szCs w:val="19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13:00Z</dcterms:created>
  <dc:creator>Пользователь</dc:creator>
  <dc:description/>
  <cp:keywords/>
  <dc:language>en-US</dc:language>
  <cp:lastModifiedBy>Пользователь Windows</cp:lastModifiedBy>
  <cp:lastPrinted>2024-04-26T08:46:00Z</cp:lastPrinted>
  <dcterms:modified xsi:type="dcterms:W3CDTF">2025-04-28T07:48:00Z</dcterms:modified>
  <cp:revision>5</cp:revision>
  <dc:subject/>
  <dc:title> </dc:title>
</cp:coreProperties>
</file>