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6"/>
          <w:szCs w:val="26"/>
        </w:rPr>
        <w:t>28.03.2025                                                                                                № 71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898" w:hRule="atLeast"/>
        </w:trPr>
        <w:tc>
          <w:tcPr>
            <w:tcW w:w="9163" w:type="dxa"/>
            <w:tcBorders/>
          </w:tcPr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888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 признании утратившим силу нормативного правового акта администрации Ачинского района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sz w:val="28"/>
          <w:szCs w:val="28"/>
        </w:rPr>
        <w:t>В целях приведения нормативных правовых актов администрации Ачинского района в соответствии с действующим законодательством, руководствуясь статьями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19, 34 Устава Ачинского района Красноярского края, ПОСТАНОВЛЯЮ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 силу постановление администрации Ачинского района от 11.07.2012 № 745-П «Об утверждении Положения об организации и проведении мониторинга качества предоставления муниципальных услуг администрации Ачинского района с учетом услуг, предоставляемых муниципальными учреждениями и организация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чинского района                                                             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ветлана Игоревна</w:t>
      </w:r>
    </w:p>
    <w:p>
      <w:pPr>
        <w:pStyle w:val="Normal"/>
        <w:rPr/>
      </w:pPr>
      <w:r>
        <w:rPr>
          <w:sz w:val="18"/>
          <w:szCs w:val="18"/>
        </w:rPr>
        <w:t>8(39151) 6-14-48</w:t>
      </w:r>
    </w:p>
    <w:sectPr>
      <w:type w:val="nextPage"/>
      <w:pgSz w:w="11906" w:h="16838"/>
      <w:pgMar w:left="1701" w:right="84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Пользователь Windows</cp:lastModifiedBy>
  <cp:lastPrinted>2024-10-21T16:42:00Z</cp:lastPrinted>
  <dcterms:modified xsi:type="dcterms:W3CDTF">2025-03-28T02:24:00Z</dcterms:modified>
  <cp:revision>544</cp:revision>
  <dc:subject/>
  <dc:title> </dc:title>
</cp:coreProperties>
</file>