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40" w:leader="none"/>
        </w:tabs>
        <w:suppressAutoHyphens w:val="false"/>
        <w:spacing w:lineRule="auto" w:line="240" w:before="0" w:after="0"/>
        <w:ind w:right="11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5786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240" w:leader="none"/>
        </w:tabs>
        <w:suppressAutoHyphens w:val="false"/>
        <w:spacing w:lineRule="auto" w:line="240" w:before="0" w:after="0"/>
        <w:ind w:right="11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uppressAutoHyphens w:val="false"/>
        <w:spacing w:lineRule="auto" w:line="240" w:before="226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uppressAutoHyphens w:val="false"/>
        <w:spacing w:lineRule="auto" w:line="240" w:before="226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uppressAutoHyphens w:val="false"/>
        <w:spacing w:lineRule="auto" w:line="240" w:before="226" w:after="0"/>
        <w:ind w:right="-28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П О С Т А Н О В Л Е Н И 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4.04.2024</w:t>
        <w:tab/>
        <w:tab/>
        <w:tab/>
        <w:t xml:space="preserve">                                                                               № 60-П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рытии здания МКОУ «Ключинская СШ»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питальный ремонт и организац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го процесса в период капитального ремонт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мероприятий по капитальному ремонту здания МКОУ «Ключинская СШ» в рамках реализации федеральной программы «Модернизация школьных систем образования» утвержденной совместным приказом Минпросвещения России и Минстроя России от 19.01.2022                   № 15/25пр, обеспечения государственных гарантий реализации права                      на получение общедоступного и бесплатного начального общего, основного общего, среднего общего образования на период проведения капитального ремонта здания школы, руководствуясь методическими рекомендациями Департамента государственной политики и управления в сфере общего образования Минпросвещения России от 11.03.2022 </w:t>
      </w:r>
      <w:r>
        <w:rPr>
          <w:rFonts w:cs="Times New Roman" w:ascii="Times New Roman" w:hAnsi="Times New Roman"/>
          <w:color w:val="000000"/>
          <w:sz w:val="28"/>
          <w:szCs w:val="28"/>
        </w:rPr>
        <w:t>№ 03-296, руководствуясь статьями 17, 19, 34 Устава администрации Ачинского района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крыть здание  МКОУ «Ключинская СШ» для проведения капитального ремонта с 01.04.2024 до завершения мероприятий                     по капитальному ремонт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Ачинского района принять меры по организации подвоза обучающихся МКОУ «Ключинская СШ»                  в МКОУ «Ястребовская СШ» в период проведения капитального ремонта МКОУ «Ключинская СШ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образования администрации Ачинского района организовать осуществление образовательной деятельности МКОУ «Ключинская СШ» с 01.04.2024 на период проведения капитального ремонта на базе здания МКОУ «Ястребовская СШ», предназначенного для осуществления образовательной деятельности по адресу: Ачинский район,            с. Ястребово, ул. Новая,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ректору МКОУ «Ястребовская СШ» (Луневой А.Н.) предоставить с 01.04.2024 здание по адресу: Ачинский район, с. Ястребово, ул. Новая, 2 для осуществления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иректору МКОУ «Ключинская СШ» (Ворожцовой Н.В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рганизовать образовательный процесс обучающихся                    МКОУ «Ключинская СШ» на период проведения капитального ремонта               по адресу:  Ачинский район, с. Ястребово, ул. Новая, 2, а также внеурочную деятельность с учащимися, деятельность кружков и объединений (в рамках дополнительного образования), питание обучающихся, оснащение средствами обучения и воспитания с учетом имеющихся условий                           и соблюдением прав и гарантий обучающихся на образование, санитарно-эпидемиологических требований к организациям воспитания и обучения детей и молодеж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нять локальные акты о сменности занятий (не более двух); графике питания обучающихся; продолжительности занятий и перерывов между ними; расписании уроков; расписании занятий внеурочной деятельности; расписании кружков и объединений (в рамках дополнительного образования); оснащенности средствами обучения                        и вос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изовать информирование родителей (законных представителей) обучающихся о предстоящем капитальном ремонте здания МКОУ «Ключинская СШ», сроках его проведения, особенностях организации образовательной деятельности на период проведения капитального ремонта по новому адре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Организовать перевод обучающихся на время проведения капитального ремонта в здание согласно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беспечить организацию работы педагогических и иных сотрудников школы в здании согласно пункту 4 настоящего постановления с учетом соблюдения гарантий трудовых прав педагогических, руководящих и иных работников общеобразовательных организаций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                 на заместителя Главы района Сорокину И.А., либо лицо, его замеща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ы Ачинского района                                                                 Я.О. Долгирев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Наталья Александровн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6-02-11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Calibri" w:cs="Times New Roman"/>
        <w:color w:val="000000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Цветовое выделение"/>
    <w:qFormat/>
    <w:rPr>
      <w:b/>
      <w:bCs w:val="false"/>
      <w:color w:val="26282F"/>
      <w:sz w:val="26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Match">
    <w:name w:val="match"/>
    <w:basedOn w:val="11"/>
    <w:qFormat/>
    <w:rPr/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b/>
      <w:bCs/>
      <w:sz w:val="32"/>
      <w:lang w:val="en-US"/>
    </w:rPr>
  </w:style>
  <w:style w:type="character" w:styleId="3">
    <w:name w:val="Основной текст с отступом 3 Знак"/>
    <w:qFormat/>
    <w:rPr>
      <w:rFonts w:ascii="Calibri" w:hAnsi="Calibri" w:eastAsia="SimSun;宋体" w:cs=";Times New Roman"/>
      <w:sz w:val="16"/>
      <w:szCs w:val="16"/>
    </w:rPr>
  </w:style>
  <w:style w:type="character" w:styleId="Blk">
    <w:name w:val="blk"/>
    <w:basedOn w:val="Style11"/>
    <w:qFormat/>
    <w:rPr/>
  </w:style>
  <w:style w:type="character" w:styleId="Style20">
    <w:name w:val="Текст выноски Знак"/>
    <w:qFormat/>
    <w:rPr>
      <w:rFonts w:ascii="Arial" w:hAnsi="Arial" w:eastAsia="SimSun;宋体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Courier New" w:hAnsi="Courier New" w:eastAsia="Times New Roman" w:cs="Courier New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Обычный (веб)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24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"/>
    <w:basedOn w:val="Normal"/>
    <w:next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Arial" w:hAnsi="Arial" w:cs="Times New Roman"/>
      <w:sz w:val="18"/>
      <w:szCs w:val="18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35:00Z</dcterms:created>
  <dc:creator>1</dc:creator>
  <dc:description/>
  <cp:keywords/>
  <dc:language>en-US</dc:language>
  <cp:lastModifiedBy>SERVERADMIN</cp:lastModifiedBy>
  <cp:lastPrinted>2024-04-04T09:13:00Z</cp:lastPrinted>
  <dcterms:modified xsi:type="dcterms:W3CDTF">2024-04-05T02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