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08.06.2012                                                                                                         595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 Порядка  распределения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 принимаемых  обязательств  между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мыми  и  действующими  целевыми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ми  Ачинского  района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 соответствии  со  статьями  83  и  174.2  Бюджетного  кодекса  Российской  Федерации,  в  целях  реализации  муниципальной  целевой  программы  «Повышение  эффективности  бюджетных  расходов  в  Ачинском  районе  до  2013  года»,  утверждённой  постановлением  Администрации  Ачинского  района  27.03.2012  № 320-П,  руководствуясь  статьями  32, 34  Устава  Ачинского  района,  ПОСТАНОВЛЯЮ: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 Порядок  распределения  бюджета  принимаемых  обязательств  между  принимаемыми  и  действующими  целевыми  программами  Ачинского  района  согласно  приложения.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 за  исполнением  постановления  возложить  на  первого  заместителя  Главы  Администрации  района  по  финансово-экономическим  вопросам  С.А. Куронен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района                                                           Ю.С. Сидоров  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митриева  Тамара  Фёдоровна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2"/>
          <w:szCs w:val="22"/>
        </w:rPr>
        <w:t xml:space="preserve">телефон  7 - 51-79    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 от  08.06.2012 № 59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спределения  бюджета  принимаемых 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жду  принимаемыми  и  действующими  целевыми  програм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ч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1. Настоящий  Порядок  распределения  бюджета  принимаемых  обязательств  между  принимаемыми  и  действующими  целевыми  программами  Ачинского  района  (далее  -  Порядок  конкурсного  распределения)  определяет  механизм  распределения  бюджета  принимаемых  обязательств  между  принимаемыми  и  действующими  муниципальными  и  ведомственными  целевыми  программами  при  подготовке  проекта  районного  бюджета  Ачинского  района  (далее – районный  бюджет)  на  очередной  финансовый  год  и  плановый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ование  бюджетных  ассигнований  из  районного  бюджета  осуществляется  раздельно  на  исполнение  действующих  и  принимаемых  расходных  обязательств  в  соответствии  со  следующими 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ритетность  исполнения  действующих 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 бюджета  принимаемых  обязательств  на  конкурсной 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 Порядке  распределения  используются  следующие  понятия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ъекты  бюджетного  планирования  (далее  СБП) - органы  и  структурные  подразделения  Администрации  района,  являющиеся  главными  распорядителями  бюджетных  средств</w:t>
      </w:r>
      <w:r>
        <w:rPr>
          <w:sz w:val="32"/>
          <w:szCs w:val="32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юджет  действующих  обязательств  (далее – БДО) – общий  предельный  объём  бюджетных  ассигнований,  планируемых  к  направлению  на  исполнение  действующих  обязательств  Ачинского  района  в  очередном  финансовом  году  и  плановом  периоде;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ДО  СБП – предельный  объём  бюджетных  ассигнований,  планируемых  к  направлению  на  исполнение  действующих  обязательств  СБП  в  очередном  финансовм  году  и  плановом  периоде;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юджет  принимаемых  обязательств  (далее - БПО) – общий  предельный  объём  бюджетных  ассигнований,  планируемых  к  направлению  на  исполнение  принимаемых  обязательств  Ачинского  района  в  очередном  финансовом  году  и  плановом  периоде.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Целью  распределения  бюджетных  ассигнований  на  исполнение  принимаемых  обязательств  между  принимаемыми  и  действующими  целевыми  программами  Ачинского  района  является  концентрация  бюджетных  ресурсов,  в  условиях  ограниченности  бюджетных  средств,  на  первоочередные  расходы  муниципальных  учреждений  и  первоочередных  направлениях  социально-экономического  развития  между  принимаемыми  и  действующими  целевыми  программами  Ачинского  района  и  отбор  наилучших  инициатив,  предлагаемых  СБП.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ределение  бюджетных  ассигнований  осуществляется  при  условии  наличия  бюджетных  ассигнований  на исполнение  принимаемых  обязательств  между  принимаемыми  и  действующими  целевыми  программами  Ачинского  район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дел  экономического  развития  Администрации  Ачинского  района  в    срок,  установленные  Порядком  составления  проекта  районного  бюджета  на  очередной  финансовый  год  и  плановый  период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ет  БДО  и  БПО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ует  ранжированный  перечень  действующих  муниципальных  и  ведомственных  целевых  программ  (далее - МЦП  и  ВЦП)  с  указанием  объёмов  бюджетных  ассигнований  на  их  реализацию  в  очередном  финансовом  году  и  плановом  периоде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ормирует  перечень  муниципальных  целевых  программ  и  ведомственных  целевых программ,  предлагаемых  к  реализации  начиная  с  очередного  финансового  года  за  счёт  БПО  с  указанием  объёмов  бюджетных  ассигнований  на  их  реализацию  в  очередном  финансовом  году  и  плановом  периоде;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очняет  показатели  БДО  и  БПО  при  необходимости  изменения  соотношения  между  БДО  и  БПО,  увеличения  (сокращения)  общего  объёма  БДО  и  БПО  в  случаях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менения  прогноза  доходов  районного  бюджета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зменения  показателей  планируемого  дефицита  (профицита)  районного  бюджета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зменения  состава  действующих  и  принимаемых  обязательств,  в  том  числе  муниципальных  целевых  программ  и  ведомственных  целевых  программ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необходимости  обеспечения  (или  изменения)  приоритетов  социально-экономического  развития  Ачинского  района.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ие  перечня  муниципальных  целевых программ  и  ведомственных  целевых  программ,  предлагаемых  к  реализации  в  очередном  финансовом  году  и  плановом  периоде,  осуществляется  в  случаях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нения  проектировок  БДО  и  БПО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обходимости  обеспечения  (или  изменения)  приоритетов  социально-экономического  развития  Ачинского  район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инансовое  управление  Администрации  Ачинского  района  на  основании  утверждённых  БДО,  БПО,  перечня  действующих  муниципальных  целевых  программ  и  ведомственных  целевых  программ,  предлагаемых  к  реализации  в  очередном  финансовом  году  и  плановом  периоде,  а  также  муниципальных  целевых  программ  и  ведомственных  целевых  программ,  предлагаемых  к  прекращению  финансирования,  распределяет  БДО  и  СБП,  в  соответствии  с  Порядком  и  методикой  планирования  бюджетных  ассигнован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СБП  в  установленные  сроки  обеспечивают: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у  и  представление  в  финансовое  управление  расчётов  и  обоснований  потребности  в  бюджетных  ассигнованиях  на  финансирование  действующих  и  принимаемых  обязательств  в  соответствии  с  методикой  расчёта  расходов  на  реализацию  расходных  обязательств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ставление  свода  ранжированных  по  уровню  приоритетности  перечней  принимаемых  обязательств,  предполагаемых  к  реализации  за  счёт  БПО  СБП  (далее – сводный  ранжированный перечень). В  сводный  ранжированный  перечень  также  включаются  действующие  обязательства  в  объёмах,  превышающих  БДО;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ределение  БПО  между  действующими  и  вновь  принимаемыми  целевыми  программами  в  порядке  убывания  рейтинговой  оценк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ритериями  отбора  расходных  обязательств  к  финансированию  за  счёт  БПО  являются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ответствие  расходных  обязательств  основным  направлениям  бюджетной  и  налоговой  политики  муниципального  образования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снованность  объёмов  финансирования  расходных  обязательств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сть  и  результативность  планируемых  к  реализации  за  счёт  бюджета  принимаемых  програм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 результатам  отбора  в  рамках  БПО  определяется  перечень  действующих  и  принимаемых  обязательств  СБП,  бюджетные  ассигнования  на  исполнение  которых  должны  быть  учтены  проектом  районного  бюджета  на  очередной  финансовый  год.  </w:t>
      </w:r>
    </w:p>
    <w:p>
      <w:pPr>
        <w:pStyle w:val="Normal"/>
        <w:tabs>
          <w:tab w:val="clear" w:pos="708"/>
          <w:tab w:val="left" w:pos="85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Результаты  распределения  БПО  по  СБП  доводятся  до  сведения  СБП,  которые  учитывают  их  при  подготовке  материалов  к  проекту  районного  бюджета  на  очередной  финансовый  год,  вносят  соответствующие  изменения  и  дополнения  в  действующие  целевые  программы,  не  позднее  чем  за  один  месяц  до  дня  внесения  проекта  решения  о  районном  бюджете  на  очередной  финансовый  год  и  плановый  период  в  Ачинский  районный  Совет  депутатов.  </w:t>
      </w:r>
    </w:p>
    <w:p>
      <w:pPr>
        <w:pStyle w:val="Normal"/>
        <w:tabs>
          <w:tab w:val="clear" w:pos="708"/>
          <w:tab w:val="left" w:pos="85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9:00Z</dcterms:created>
  <dc:creator>Таня</dc:creator>
  <dc:description/>
  <cp:keywords/>
  <dc:language>en-US</dc:language>
  <cp:lastModifiedBy>ALN</cp:lastModifiedBy>
  <cp:lastPrinted>2012-06-08T11:03:00Z</cp:lastPrinted>
  <dcterms:modified xsi:type="dcterms:W3CDTF">2017-03-29T06:59:00Z</dcterms:modified>
  <cp:revision>2</cp:revision>
  <dc:subject/>
  <dc:title> </dc:title>
</cp:coreProperties>
</file>