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3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АДМИНИСТРАЦИЯ АЧИНСКОГО РАЙОНА</w:t>
      </w:r>
    </w:p>
    <w:p>
      <w:pPr>
        <w:pStyle w:val="Normal"/>
        <w:shd w:fill="FFFFFF" w:val="clear"/>
        <w:spacing w:lineRule="auto" w:line="240" w:before="0" w:after="0"/>
        <w:ind w:left="3062" w:right="2688" w:hanging="72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</w:rPr>
      </w:pPr>
      <w:r>
        <w:rPr>
          <w:rFonts w:eastAsia="Times New Roman" w:cs="Times New Roman" w:ascii="Times New Roman" w:hAnsi="Times New Roman"/>
          <w:b/>
          <w:sz w:val="48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.___.2024                                                                                        № _______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Ачинского района от 14.03.2022 № 31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5 Федерального закона от 06.10.2003                  № 131-ФЗ «Об общих принципах организации местного самоуправления в Российской  Федерации»,  статьей  11  Федерального  закона  от 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проведение отборов получателей указанных субсидий, в том числе грантов в форме субсидий», 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Ачинского района от 08.10.2013 № 883-П «Об утверждении муниципальной программы «Создание благоприятных условий развития малого и среднего предпринимательства в Ачинском районе», руководствуясь статьями 17, 19, 34 Устава Ачинского района Красноярского края  ПОСТАНОВЛЯ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Приложение к постановлению от 14.03.2022 № 31-П «Об утверждении Порядка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района Долгирева Я.О., либо лицо его замещающее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чинск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Я.О. Долгирев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едельцева Олеся Александровн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8(39151) 6-14-48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 Л.Н. Артем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правового отдела УПО и З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чинск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 Н.В. Пар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террит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 Е.В. Макарова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ч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.___.2024 № ____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  (далее - Порядок) определяет целевое назначение, условия и порядок предоставления субсидий, требования к предоставляемой отчетности,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ъект малого предпринимательства» и «субъект среднего предпринимательства» -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ические лица, применяющие специальный налоговый режим «Налог на профессиональный доход» - понимаются в том значении, в котором они используются в Федеральном законе от 27.11.2018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субъект малого или среднего предпринимательства, а также физическое лицо, применяющее специальный налоговый режим «Налог на профессиональный дох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амозанятые граждане), обратившиеся с заявлением о предоставлении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заявитель, в отношении которого принято решение о предоставлении субсидии и с которым заключено соглашение о предоставлении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– новые, не бывшие в эксплуатации: оборудование, устройства, механизмы, станки, приборы, аппараты, агрегаты, установки, машины, транспортные средства (за исключением легковых автомобилей и воздушных судов), относящиеся по сроку полезного использования к первой - десятой амортизационным группам, согласно требованиям Налогов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знос (аванс) - первый лизинговый платеж в соответствии с заключенным договором лизинга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овые платежи - общая сумма платежей по договору лизинга оборудования за весь срок действия договора лизинга оборудования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оборудования услуг, а также доход лизингодателя. В общую сумму договора лизинга оборудования может включаться выкупная цена предмета лизинга, если договором лизинга оборудования предусмотрен переход права собственности на предмет лизинга к лизингополуча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предложений -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целях возмещения затрат, связанных с производством (реализацией) товаров, выполнением работ, оказанием услуг, понесенных в течение календарного года, предшествующего году подачи и в году подачи в период до даты подачи в администрацию Ачинского района заявления о предоставлении субсидии, в том числ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мещение части затрат на подключение к инженерной инфраструктуре, аренду объектов государственного и муниципального имущества, текущему ремонту здания (помещения), приобретению оборудования, мебели и оргтехник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уплату процентов по кредитам на приобретение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сертификацией (декларированием) продукции (продовольственного сырья, товаров, работ, услуг), лицензирование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обучением, подготовкой и переподготовкой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выплату по передаче прав на франшизу (паушальный взно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, связанных с оплатой первоначальных страховых взносов и (или) очередных страховых взносов по заключенным договорам страхования имущества, в том числе спецтехники, транспорта, оборудования, необходимого для осуществления предприниматель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уполномоченным на предоставление субсидии и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Ачинского района Красноярского края (далее – Главный распорядитель бюджетных средст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бюджетных ассигнований, предусмотренных на указанные цели в бюджете муниципального образования Ачинский район Красноярского края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(далее - единый портал) в информационно-телекоммуникационной сети Интернет при формировании проекта решения о районном бюджете на очередной финансовый год и плановый период (проекта решения о внесении изменений в решение о районном бюджете на текущи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субъектам малого и среднего предпринимательства, включенным в Единый реестр субъектов малого и среднего предпринимательства, а также самозанятым гражданам, осуществляющим виды деятельности, за исключением видов деятельности, включенных в класс 12 раздела С, класс 92 раздела R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ов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9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45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субъектов МСП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от 29.09.2005 № 16-3747 «О труднодоступных и отдаленных местностях Красноярского края»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 70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1.12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7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77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ласса 95, групп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01, 96.02, 96.04, 96.09)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 проведения отбора является запрос предложений. Отбор проводится неоднократно, но не реже одного раза в текуще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бсидии предоставляются на основе отбора посредством запроса предложений на основании предложений (заявок), направленных участниками отбора для участия в отборе, исходя из соответствия получателя поддержки критериям и очередности поступления заявок на участие в отб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тбора для субъектов малого и среднего предпринимательств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оритетным видам деятельности, осуществляемым субъектами малого и среднего предпринимательства, или категориям субъектов малого и среднего предпринимательства, которое определяется согласно приложению № 1 к настоящему Порядк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требованию по уровню заработной платы работников субъектов малого и среднего предпринимательства, который должен быть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язательства о сохранении получателем поддержки численности занятых и заработной платы на уровне не менее минимального размера оплаты труда с учетом районного коэффициента и северной надбавки (для субъектов малого и среднего предпринимательства, имеющих работник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отбора для самозанятых граждан является осуществление деятельности в качестве налогоплательщика «Налог на профессиональный доход» в течение периода не менее трех месяцев до даты подачи заявки в администрацию Ачи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итель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вое число месяца подачи заявки, указанной в </w:t>
      </w:r>
      <w:r>
        <w:rPr>
          <w:rFonts w:cs="Times New Roman" w:ascii="Times New Roman" w:hAnsi="Times New Roman"/>
          <w:sz w:val="28"/>
          <w:szCs w:val="28"/>
        </w:rPr>
        <w:t>пункте 3.2 Порядка, должен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олучателя субсидии (заявителя) на едином налоговом счете отсутствует или не превышает размер, определенны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(заявителя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униципальным образовани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заявитель)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казанные в пункте 1.3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(заявитель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(заявитель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2"/>
      <w:bookmarkEnd w:id="1"/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заявитель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(заявитель) не находится в составляемых в рамках реализации полномоч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9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 xml:space="preserve">получатель субсидии (заявитель) не является иностранным агентом в соответствии с Федеральным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ка не оказывается субъектам малого и среднего предприниматель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деятельность не на территории Ачинского района Краснояр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им размер, определенный пунктом 3 статьи 47 Налогов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енным в Единый реестр субъектов малого и среднего предприним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держка не оказывается самозанятым граждан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и осуществляющим деятельность не на территории Ачин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на едином налоговом счете задолженность по уплате налогов, сборов и страховых взносов в бюджеты бюджетной системы Российской Федерации в размере, превышающим размер, определенный пунктом 3 статьи 47 Налогов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Субсидии не предоставляются субъектам малого и среднего предпринимательства и самозанятым гражданам, получившим иные финансовые выплаты на осуществление предпринимательской деятельности, предоставляемой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расноярского края от 30.08.2012 № 429-п «Об утверждении Порядка, условий и размера предоставления единовременной финансовой помощ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, а также единовременной финансовой помощи на подготовку документов для соответствующей государственной регистрации, перечня расходов, на финансирование которых предоставляется единовременная финансовая помощь,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, порядка возврата средств единовременной финансовой помощи в случае нарушения условий, установленных при ее предоставлении» (далее – единовременная финансовая помощь), в течение 90 календарных дней с момента перечисления единовременной финансовой помощи на счет гражданина, а также Порядком назначения государственной социальной помощи на основании социального контракта отдельным категориям граждан, утвержденным в государственной программе «Развитие системы социальной поддержки граждан», утвержденной Постановлением Правительства Красноярского края от 30.09.2013 № 507-п, в течение действия программы социальной адап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 же участвующих в текущем году в другом мероприятии подпрограммы «Развитие субъектов малого и среднего предпринимательства на территории Ачинского района» муниципальной программы «Создание благоприятных условий развития малого и среднего предпринимательства в Ачинском районе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едоставления субсид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не поздн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апреля год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размещает информацию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главного распорядителя бюджетных средств в информационно-телекоммуникационной сети «Интернет» с указанием в объявлении о проведении отбо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, места нахождения, почтового адреса, адреса электронной почты главного распорядителя бюджет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го имени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участникам отбор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дачи предложений (заявок) участниками отбора</w:t>
        <w:br/>
        <w:t>и требований, предъявляемых к форме и содержанию предложений (заявок), подаваемых участникам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получения субсидии заявитель, в сроки, указанные</w:t>
        <w:br/>
        <w:t xml:space="preserve">в информации о приеме заявок, представляет Главному распорядителю бюджетных средств на бумажном носителе нарочным или посредством почтовой связи по адресу: г. Ачинск, ул. Свердлова, д.17, этаж 10, кабинет 2, или в форме электронных документов (электронного пакета документов), подписанных усиленной квалифицированной электронной подписью, на 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или нарочным на электронном носителе по указанному адресу заявку, содержащую следующие документы (далее - заявка) согласно перечню, приведенному в приложении № 2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опии представляемых заявителем документов, должны быть прошнурованы, пронумерованы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 Заявка регистрируется Главным распорядителем бюджетных средств в течение одного рабочего дня с момента приема документ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еобходимости заявителю выдается расписка о получени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Главный распорядитель бюджетных средств создает и утверждает комиссию по вопросам предоставл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двадцати рабочих дней с даты окончания приема пакета документов на участие в отборе рассматривает представленные заявителем в составе заявки документы на их соответствие требованиям пунктов 3.2 Порядка, а также на соответствие заявителя требованиям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в пун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1 - 2.4</w:t>
      </w:r>
      <w:r>
        <w:rPr>
          <w:rFonts w:cs="Times New Roman" w:ascii="Times New Roman" w:hAnsi="Times New Roman"/>
          <w:sz w:val="28"/>
          <w:szCs w:val="28"/>
        </w:rPr>
        <w:t xml:space="preserve"> Порядка и принимает решение о предоставлении субсидии или об отказе в предоставлении субсидии в форме протокола заседания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редставил документы, указанные в подпунктах 4, 5 приложения № 2 к Порядку, по собственной инициативе, Главный распорядитель бюджетных средств в срок, указанный в абзаце втором настоящего пункта, самостоятельно направляет запрос в территориальный орган Федеральной налоговой службы о представлении указанных документов или содержащихся в них сведений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одится выезд на место осуществления деятельности заявителя и осмотр приобретенных средств (оборудования и др.), заявленных к субсидирова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Главный распорядитель бюджетных средств в письменной форме уведомляет заявителя о принятом решении в течение пяти рабочих дней со дня принятия указанн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Решение об отказе в предоставлении субсидии принимается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ителя требованиям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в пунктах</w:t>
        <w:br/>
        <w:t>2.1-2.4</w:t>
      </w:r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заявителем документов требованиям к предложениям (заявкам) участников отбора, или непредставление (представление не в полном объеме), установленным в объявлении о проведении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 заявителем после даты и (или) времени, определенных для подачи предложений (заяв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Размер субсидии составляет до 50 процентов произведенных затрат, указанных в пункте 1.7, но не более 500 тыс. рублей субъекту малого и среднего предпринимательства и не более 100 тыс. рублей самозанятому гражданину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субсидия предоставляется одному и тому же получателю субсидии не чаще одного раза в течение двух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(распределение) субсидии осущест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первую очередь субсидия распределяется на приоритетные виды деятельности п.п 1 – 4 приложение № 1 к Порядку по приоритетности, в соответствии с п.1.4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во вторую очередь субсидия распределяется на приоритетные виды деятельности п. 5 приложение № 1 по дате подачи заявления, в соответствии с п.1.4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Субсидия предоставляется при соблюдении условия о заключении соглашения между Главным распорядителем бюджетных средств и получателем субсидии (далее - соглаш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соответствии с типовой формой соглашения, утвержд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Ачи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в течение пяти рабочих дней со дня принятия Главным распорядителем бюджетных средств решения о предоставлении субсидии получателю субсидии и должно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о получателя субсидии –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. При этом в течение 12 месяцев после получения субсидии на конец одного или нескольких отчетных месяцев среднесписочная численность работников не должна составлять менее 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численности работников получателя поддержки на 1 января года получения субсидии, а также не прекращения деятельности в течение 24 месяцев после получ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ство получателя субсидии – самозанятого гражданина о не прекращении деятельности в течение 12 месяцев после получ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и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субсидии на осуществление в отношении них проверки Главным распорядителем бюджетных средств, муниципальными органами финансового контроля соблюдения условий, цели и порядка предоставления субсидии, а также ответственности за их нарушение, порядка и сроков возврата средств, полученных на основании договоров, заключенных с получателем, в местный бюджет в случае их нар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 и показатели, необходимые для достижения результата предоставления субсидии (далее - показатели результативности использования субсидии), и их зна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приобретения получателем, а также иными юридическими лицами, получающими средства на основании договоров, заключенных с получателем, за счет полученных средств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указанных в пункте 1.4 Порядка, приводящего к невозможности предоставления субсидии в размере, определенном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при заключении договоров (соглашений) с иными лицами в целях исполнения обязательств по соглашению включать в них усло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ии лиц, получающих средства на основании договоров (соглашений), заключенных с получателем, на осуществление Главным распорядителем бюджетных средств, муниципальными органами финансового контроля проверок соблюдения ими условий, цели и порядка предоставления субсидии, а также ответственности за их нарушение, порядка и сроков возврата средств, полученных на основании договоров, заключенных с получателем, в местный бюджет в случае их нар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прете приобретения иными юридическими лицами, получающими средства на основании договоров, заключенных с получателем субсидии, за счет средств местного бюджета, полученных от получателя,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оглашение не подписано получателем и (или) не направлено Главному распорядителю бюджетных средств в срок, указанный в пункте 3.9 Порядка, получатель субсидии считается уклонившимся от получения субсидии, соглашение с получателем субсидии не заключается, и субсидия указанному получателю субсидии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Показателями, необходимыми для достижения результата предоставления субсидии,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охраненных рабочих мест в размере не менее 100 процентов среднесписочной численности работников получателя поддержки на 1 января года получения субсидии. При этом в течение 12 месяцев после получения субсидии в одном или нескольких отчетных кварталах не должна составлять менее 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нтов среднесписочной численности работников получателя поддержки на 1 января года получ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 малого и среднего предпринимательства обязуется не прекращать деятельность в течение 24 месяцев после получ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занятый гражданин обязуется не прекращать деятельность в течение 12 месяцев после получения поддержки. 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заработной платы работникам не ниже минимального размера оплаты труда с учетом районного коэффициента и северной надбав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значения результатов предоставления субсидии и показателей, необходимых для достижения результатов предоставления субсидии, устанавливаются Главным распорядителем бюджетных средств в согла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Главный распорядитель бюджетных средств перечисляет субсидию согласно распоряжению администрации Ачинского района на расчетный или корреспондентский счет получателя субсидии, указанный в распоряжении, соглашении и открытый ему в учреждении Центрального банка Российской Федерации или кредитной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предоставления субсидии считается день списания средств субсидии с лицевого счета Главного распорядителя бюджетных средств, открытого </w:t>
      </w:r>
      <w:r>
        <w:rPr>
          <w:rFonts w:cs="Times New Roman" w:ascii="Times New Roman" w:hAnsi="Times New Roman"/>
          <w:i/>
          <w:sz w:val="28"/>
          <w:szCs w:val="28"/>
        </w:rPr>
        <w:t>в Управлении Федерального казначейства по Красноярскому краю</w:t>
      </w:r>
      <w:r>
        <w:rPr>
          <w:rFonts w:cs="Times New Roman" w:ascii="Times New Roman" w:hAnsi="Times New Roman"/>
          <w:sz w:val="28"/>
          <w:szCs w:val="28"/>
        </w:rPr>
        <w:t>, на расчетный счет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4" w:name="P333"/>
      <w:bookmarkEnd w:id="4"/>
      <w:r>
        <w:rPr>
          <w:rFonts w:cs="Times New Roman" w:ascii="Times New Roman" w:hAnsi="Times New Roman"/>
          <w:sz w:val="28"/>
          <w:szCs w:val="28"/>
        </w:rPr>
        <w:t>4.1. Получатель субсидии ежегодно, в течении двух календарных лет, в срок до 01 апреля года, следующего за отчетным, представляет Главному распорядителю бюджетных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показателях финансово-хозяйственной деятельности по форме согласно приложению № 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и значений показателя результативности использования субсидии за соответствующий отчетный период (год) по форме, согласно заключенному соглашению с приложением подтверждающих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штатного расписания на 01 января, на 01 июля текущего го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 с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поручения по уплате налогов в консолидированный бюджет края, в том числе районный бюджет, за отчетный период (год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(I - IV квартал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ставляемых заявителем документов, должны быть прошнурованы, пронумерованы опечатаны с указанием количества листов, подписаны и заверены печатью заявителя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Главный распоряди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Главный распорядитель бюджетных средств и органы муниципального финансового контроля в пределах своих полномочий осуществляют проверки соблюдения получателем субсидии, а также лицами, получающими средства на основании договоров (соглашений), заключенных с получателем субсидии, условий, цели и порядк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При предоставлении субсидии обязательным условием ее предоставления, включаемым в соглашение о предоставлении субсидии и в соглашения (договоры), заключенные в целях исполнения обязательств по данным соглашениям, является согласие соответственно получателей субсидии и лиц, являющихся поставщиками (подрядчиками, исполнителями) по соглашениям (договорам), заключенным в целях исполнения обязательств по соглашениям о предоставлении субсидии, на осуществление Главным распорядителем бюджетных средств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Возврату в местный бюджет подлежит субсидия в следующих случаях и размер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ами муниципального финансового контроля, - в полном объеме, с применением бюджетных мер принуждения, предусмотренных бюджетны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 недостижения значений результата и показателей, необходимых для достижения результата предоставления субсидии, указанных в пункте 3.10 Порядка, -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применением бюджетных мер принуждения, предусмотренных бюджетным законодательством Российской Феде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Решение о возврате субсидии с указанием оснований его принятия оформляется протоколо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дного из оснований для возврата субсидии, установленных в пункте 5.3 Порядка, Главный распорядитель бюджетных средств в течение 5 (пяти) рабочих дней со дня, когда ему стало известно о выявлении одного из указанных оснований, принимает решение в форме распоряжения о возврате субсидии в местный бюджет с указанием оснований возврата субсидии и размера субсидии, подлежащей возврату (далее - решение о возврате субсид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Главный распорядитель бюджетных средств в течение 5 (пяти) рабочих дней со дня принятия решения о возврате субсидии направляет получателю субсидии копию решения (распоряжения) о возврате субсидии по адресу электронной почты получателя субсидии или по почтовому адресу, указанны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олучатель субсидии в течение 30 (тридцати) календарных дней со дня получения решения (распоряжения) о возврате субсидии обязан произвести возврат в местный бюджет полученных сумм субсидии в размере и по реквизитам, указанным в решении о возврате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При отказе получателя субсидии вернуть полученную субсидию</w:t>
        <w:br/>
        <w:t>в местны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субъек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вид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существляющие деятельность в сфере социального предпринимательства и признанные социальными предприятиями в соответствии с Приказом Минэкономразвития Росс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существляющие деятельность в сфере креативной индустрии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12 раздела С, класс 92 раздела R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за исключением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ов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39)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45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субъектов МСП осуществляющих деятельность в территориях Красноярского края, включенных в перечень труднодоступных и отдаленных местностей Красноярского края, утвержденный Законом Красноярского края от 29.09.2005 № 16-3747 «О труднодоступных и отдаленных местностях Красноярского края» и (или) перечень удаленных и труднодоступных территорий Красноярского края, утвержденный Постановлением Правительства Красноярского края от 28.04.2020 № 286-п)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 70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7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71.12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7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74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а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ы 77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класса 95, групп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01, 96.02, 96.04, 96.09)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существляющие деятельность в сфере обрабатывающих производств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10, 11, 16, 18, 25, 31 раздела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осуществляющие деятельность в сфере общественного питания (класс 5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классификатора видов экономической деятельности ОК 029-2014, утвержденного Приказом Росстандарта от 31.01.2014 № 14-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существляющие деятельность в сфере обрабатывающих производств, включающей следующие виды деятельности в соответствии с Общероссийским классификатором видов экономической деятельности ОК 029-2014, утвержденного Приказом Росстандарта от 31.01.2014 № 14-с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ы 01, 02, 03 раздела А, классы 41, 42, 4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субъек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 ДЛЯ ПОЛУЧЕНИЯ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2268"/>
        <w:gridCol w:w="1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куме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субсидии по форме согласно приложению N 4 к Поря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штатного расписания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предшествующего месяцу, в котором планируется проведение отб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получателя субсидии о сохранении численности занятых и уровня заработной платы не ниже М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6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, полученная на 1-е число месяца, предшествующего месяцу, в котором планируется проведение отбора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предшествующего месяцу, в котором планируется проведение отб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по форме, утвержденной Приказом Федеральной налоговой службы РФ от 20.01.2017 N ММВ-7-8/20@ (форма по КНД 1120101) &lt;*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е число месяца, предшествующего месяцу, в котором планируется проведение отбо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представителя получателя субсидии, а также копию паспорта или иного документа, удостоверяющего личность представителя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/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заключенные для производства (реализации) товаров, выполнения работ, оказания услуг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ключение к инженерной инфраструктуре, текущий ремонт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оборудования, мебели и оргтехник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лата первоначального (авансового) лизингового взноса и (или) очередных лизинговых платежей по заключенным договорам лизинга (сублизинга) оборудования (с приложением договора купли-продажи предмета лизинг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лата процентов по кредитам на приобретение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ция (декларирование) продукции (продовольственного сырья, товаров, работ, услуг), лицензирование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по профилактике новой коронавирусной инфекции (включая приобретение рециркуляторов воздуха), приобретение средств индивидуальной защиты и дезинфицирующих (антисептических)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передаче прав на франшизу (паушальный взн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, подтверждающие оплату произведенных расходов, в рамках реализации проекта: счет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ов (в случае их наличия), в случае безналичного расчета - платежных поручений, инкассовые поручения, платежные требования, платежные ордера произведенных затрат, в случае наличного расчета - кассовых (или товарных) чеков и (или) квитанций к приходным кассовым ордер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, подтверждающие оплату первого взноса (аванса) в сроки, предусмотренные договорами лизинга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учение товаров, работ, услуг: товарные (или товарно-транспортные) накладные, акты приема-передачи. Документы, подтверждающие постановку на баланс приобретенного оборудования. Документы, подтверждающие передачу предмета лизинга во временное владение и пользование, либо указывающих сроки будущей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(а) оборудования, техническая документация на приобретенные основные средства (предмет лизин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ая отчетность, представляемая в Федеральную налоговую службу субъектами малого и среднего предпринимательства, на основании Федерального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2.2011 N 402-ФЗ "О бухгалтерском учете" (юридическими лицами: бухгалтерский баланс, отчет о прибылях и убытках, декларация по применяемому режиму налогообложения (УСН, ЕСХН); индивидуальными предпринимателями: декларация по применяемому режиму налогообложения (УСН, ЕСХ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шествующий календарный год и последний отчетны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мущественном и финансовом состоянии (предоставляют вновь созданные субъекты малого и среднего предпринимательства и субъекты, не предоставляющие бухгалтерскую отчетность в Федеральную налоговую службу, согласно Федеральному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2.2011 N 402-ФЗ "О бухгалтерском учете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реднесписочной численности работников по форме, утвержденной Приказом Федеральной налоговой службы РФ от 29.03.2007 N ММ-3-25/174@ (форма по КНД 1110018), с отметкой налогового органа о ее принятии или копия та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календарный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ие документы, подтверждающие постановку на баланс основных средств (копии инвентарных карточек учета объектов основных средств и актов о приеме-передаче объектов основных средств), утвержденные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го комитета статистики России от 21.01.2003 N 7 "Об утверждении унифицированных форм первичной учетной документации по учету основных сред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(снятии с учета) физического лица или индивидуального предпринимателя в качестве налогоплательщика «Налог на профессиональный доход» (форма КНД 1122035); справка о полученных доходах и уплаченных налогах (форма КНД 11220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Документы самостоятельно запрашиваются администрацией Ачинского района в соответствующих органах, в случае если заявитель не представил указанные документы по собственной инициативе.</w:t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оказателях финансово-хозяйственн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субсид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 xml:space="preserve"> </w:t>
        <w:tab/>
        <w:t>__________________________</w:t>
      </w:r>
    </w:p>
    <w:p>
      <w:pPr>
        <w:pStyle w:val="Style20"/>
        <w:rPr/>
      </w:pPr>
      <w:r>
        <w:rPr/>
        <w:t>(полное наименование субъекта малого                                                         (дата оказания субсидии)</w:t>
      </w:r>
    </w:p>
    <w:p>
      <w:pPr>
        <w:pStyle w:val="Style20"/>
        <w:rPr/>
      </w:pPr>
      <w:r>
        <w:rPr/>
        <w:t>и среднего предпринимательст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0"/>
        <w:rPr/>
      </w:pPr>
      <w:r>
        <w:rPr/>
        <w:t xml:space="preserve">    </w:t>
      </w:r>
      <w:r>
        <w:rPr/>
        <w:t xml:space="preserve">(ИНН получателя субсидии) </w:t>
        <w:tab/>
        <w:tab/>
        <w:tab/>
        <w:tab/>
        <w:tab/>
        <w:t xml:space="preserve">                           (отчетный год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0"/>
        <w:rPr/>
      </w:pPr>
      <w:r>
        <w:rPr/>
        <w:t>(система налогообложения получателя субсидии)                             (сумма оказанной субсидии, тыс. руб.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0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20"/>
        <w:rPr/>
      </w:pPr>
      <w:r>
        <w:rPr/>
        <w:t xml:space="preserve">оказана субсидия) </w:t>
        <w:tab/>
        <w:tab/>
        <w:tab/>
        <w:tab/>
        <w:tab/>
        <w:tab/>
        <w:t xml:space="preserve">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деятельности субъекта малого и среднего предпринимательства - полу</w:t>
      </w:r>
      <w:r>
        <w:rPr/>
        <w:t>чателя субсид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134"/>
        <w:gridCol w:w="1701"/>
        <w:gridCol w:w="1418"/>
        <w:gridCol w:w="1559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 го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год, предшествующий году оказания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год </w:t>
              <w:br/>
              <w:t xml:space="preserve">(год   </w:t>
              <w:br/>
              <w:t xml:space="preserve">оказания </w:t>
              <w:br/>
              <w:t>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__год </w:t>
              <w:br/>
              <w:t xml:space="preserve">(первый год после оказания </w:t>
              <w:br/>
              <w:t>субсиди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изводство и сбыт товаров (работ и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от продаж товаров (работ, услу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ченные налоговые и неналоговые платежи в бюджеты всех уровней и внебюджетные фонды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налог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начисленной платы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(начисленная)  заработная плата работников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ивлеченных средств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прочих привлечен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поставок (кол-во субъектов Российской Федерации, в которые осуществляются поставки товаров, работ, услуг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оменклатура производимой     </w:t>
              <w:br/>
              <w:t xml:space="preserve">продукции (работ, услуг)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субъек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90"/>
        <w:gridCol w:w="4126"/>
      </w:tblGrid>
      <w:tr>
        <w:trPr>
          <w:trHeight w:val="1125" w:hRule="atLeas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1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чин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Я. Хохл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убъектам малого и среднего предпринимательства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спрашиваемой субсидии _____________________ рублей.</w:t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74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, Ф.И.О. индивидуального предпринимателя, Ф.И.О. самозанятого гражданин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регистр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нах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телефон/факс, e-mail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осуществляемые виды экономической деятельности в соответствии с выпиской из ЕГРЮЛ/ЕГРИ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имеющем право без доверенности действовать от имени юридического лица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.месяц.год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огда и кем выдан документ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, необходимые для достижения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 предоставления субсидии</w:t>
      </w:r>
    </w:p>
    <w:tbl>
      <w:tblPr>
        <w:tblW w:w="9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117"/>
        <w:gridCol w:w="2925"/>
        <w:gridCol w:w="290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состоянию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, предшествующего году подачи пакета документов (фак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12 месяцев от даты предоставления субсидии (в случае получения субсидии) (план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1: количество сохраненных рабочих мест, челове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: размер среднемесячной заработной платы наемных работников за последний отчетный год, рубле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показатели деятельности заявителя</w:t>
      </w:r>
    </w:p>
    <w:tbl>
      <w:tblPr>
        <w:tblW w:w="94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696"/>
        <w:gridCol w:w="3089"/>
        <w:gridCol w:w="31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по состоянию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года, предшествующего году подачи пакета документов (факт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12 месяцев от даты предоставления субсидии (в случае получения субсидии) (план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едини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ове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астоящим подтверждает, что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систему налогообложения (нужное подчеркнуть): общеустановленная (ОСНО); упрощенная (УСН); патентная (ПСН); специальный налоговый режим «Налог на профессиональный доход»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, установленным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и является (нужное подчеркнуть): микропредприятием, малым предприятием, средним предприятием, индивидуальным предпринимателе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ется субъектом малого и среднего предпринимательства, указанным в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          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в Едином реестре субъектов малого и среднего предпринимательств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на учете в налоговых органа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финансовом году аналогичная поддержка (нужное подчеркнуть): не оказывалась, сроки ее оказания истекл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озврату в бюджет Ачин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Ачинского район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 (заявителю) другого юридического лица), ликвидации, в отношении заявителя не введена процедура банкротства, деятельность не приостановлена в порядке, предусмотренном законодательством Российской Федерации, не прекращает деятельность в качестве индивидуального предпринимател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лучает в текущем году средства из бюджета Ачинского района на основании иных муниципальных правовых актов в целях возмещения одних и тех же затрат (части затрат), связанных с оплатой первоначального (авансового) лизингового взноса и (или) очередных лизинговых платежей по заключенным договорам лизинга (сублизинга) оборудования; сертификацией (декларированием) продукции (продовольственного сырья, товаров, работ, услуг), лицензированием деятельности; проведением мероприятий по профилактике новой коронавирусной инфекции; по подключению к инженерной инфраструктуре, текущему ремонту помещения, приобретению основных средств; на уплату процентов по кредитам на приобретение оборудования; на выплату по передаче прав на франшизу (паушальный взнос) при осуществлении предпринимательской деятельност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прошу установить в соответствии с действующим Порядк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явление означает согласие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рку любых данных, представленных в настоящем заявлении; на размещение в информационно-телекоммуникационной сети Интернет информации о заявителе, о подаваемом заявителем пакете документов, иной информации о заявителе, связанной с порядком проведения отбора, установленным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Порядка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представленной информации подтверждаю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3"/>
        <w:gridCol w:w="2126"/>
        <w:gridCol w:w="284"/>
        <w:gridCol w:w="2375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/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О. Фамилия)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.О.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10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 субъект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и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992"/>
        <w:gridCol w:w="2205"/>
        <w:gridCol w:w="219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говора о предоставлении субсид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получателя субсид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5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Calibri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DE61297C0B4077A57C29E940533E2840C30546F775C98950BEFCFC8C5324A9766415FE853BD1BE4A509A2A7FBB2583FBFADF48B3BF660A1CY3G" TargetMode="External"/><Relationship Id="rId4" Type="http://schemas.openxmlformats.org/officeDocument/2006/relationships/hyperlink" Target="consultantplus://offline/ref=53DE61297C0B4077A57C29E940533E2840C30546F775C98950BEFCFC8C5324A9766415FE8539D2B745509A2A7FBB2583FBFADF48B3BF660A1CY3G" TargetMode="External"/><Relationship Id="rId5" Type="http://schemas.openxmlformats.org/officeDocument/2006/relationships/hyperlink" Target="consultantplus://offline/ref=53DE61297C0B4077A57C29E940533E2840C30546F775C98950BEFCFC8C5324A9766415FE8539DDB744509A2A7FBB2583FBFADF48B3BF660A1CY3G" TargetMode="External"/><Relationship Id="rId6" Type="http://schemas.openxmlformats.org/officeDocument/2006/relationships/hyperlink" Target="consultantplus://offline/ref=53DE61297C0B4077A57C29E940533E2840C30546F775C98950BEFCFC8C5324A9766415FE8539DDB44D509A2A7FBB2583FBFADF48B3BF660A1CY3G" TargetMode="External"/><Relationship Id="rId7" Type="http://schemas.openxmlformats.org/officeDocument/2006/relationships/hyperlink" Target="consultantplus://offline/ref=53DE61297C0B4077A57C29E940533E2840C30546F775C98950BEFCFC8C5324A9766415FE8538D5B64B509A2A7FBB2583FBFADF48B3BF660A1CY3G" TargetMode="External"/><Relationship Id="rId8" Type="http://schemas.openxmlformats.org/officeDocument/2006/relationships/hyperlink" Target="consultantplus://offline/ref=53DE61297C0B4077A57C29E940533E2840C30546F775C98950BEFCFC8C5324A9766415FE853EDDB749509A2A7FBB2583FBFADF48B3BF660A1CY3G" TargetMode="External"/><Relationship Id="rId9" Type="http://schemas.openxmlformats.org/officeDocument/2006/relationships/hyperlink" Target="consultantplus://offline/ref=53DE61297C0B4077A57C29E940533E2840C30546F775C98950BEFCFC8C5324A9766415FE8538D0B148509A2A7FBB2583FBFADF48B3BF660A1CY3G" TargetMode="External"/><Relationship Id="rId10" Type="http://schemas.openxmlformats.org/officeDocument/2006/relationships/hyperlink" Target="consultantplus://offline/ref=53DE61297C0B4077A57C29E940533E2840C30546F775C98950BEFCFC8C5324A9766415FE853FD0B248509A2A7FBB2583FBFADF48B3BF660A1CY3G" TargetMode="External"/><Relationship Id="rId11" Type="http://schemas.openxmlformats.org/officeDocument/2006/relationships/hyperlink" Target="consultantplus://offline/ref=53DE61297C0B4077A57C29E940533E2840C30546F775C98950BEFCFC8C5324A9766415FE853FD2B54C509A2A7FBB2583FBFADF48B3BF660A1CY3G" TargetMode="External"/><Relationship Id="rId12" Type="http://schemas.openxmlformats.org/officeDocument/2006/relationships/hyperlink" Target="consultantplus://offline/ref=53DE61297C0B4077A57C29E940533E2840C30546F775C98950BEFCFC8C5324A9766415FE853FD2BE4F509A2A7FBB2583FBFADF48B3BF660A1CY3G" TargetMode="External"/><Relationship Id="rId13" Type="http://schemas.openxmlformats.org/officeDocument/2006/relationships/hyperlink" Target="consultantplus://offline/ref=53DE61297C0B4077A57C29E940533E2840C30546F775C98950BEFCFC8C5324A9766415FE853FDDB549509A2A7FBB2583FBFADF48B3BF660A1CY3G" TargetMode="External"/><Relationship Id="rId14" Type="http://schemas.openxmlformats.org/officeDocument/2006/relationships/hyperlink" Target="consultantplus://offline/ref=53DE61297C0B4077A57C29E940533E2840C30546F775C98950BEFCFC8C5324A9766415FE853EDCBF4C509A2A7FBB2583FBFADF48B3BF660A1CY3G" TargetMode="External"/><Relationship Id="rId15" Type="http://schemas.openxmlformats.org/officeDocument/2006/relationships/hyperlink" Target="consultantplus://offline/ref=53DE61297C0B4077A57C29E940533E2840C30546F775C98950BEFCFC8C5324A9766415FE853FDCB24E509A2A7FBB2583FBFADF48B3BF660A1CY3G" TargetMode="External"/><Relationship Id="rId16" Type="http://schemas.openxmlformats.org/officeDocument/2006/relationships/hyperlink" Target="consultantplus://offline/ref=53DE61297C0B4077A57C29E940533E2840C30546F775C98950BEFCFC8C5324A9766415FE853FDCB04D509A2A7FBB2583FBFADF48B3BF660A1CY3G" TargetMode="External"/><Relationship Id="rId17" Type="http://schemas.openxmlformats.org/officeDocument/2006/relationships/hyperlink" Target="consultantplus://offline/ref=53DE61297C0B4077A57C29E940533E2840C30546F775C98950BEFCFC8C5324A9766415FE853FDCB049509A2A7FBB2583FBFADF48B3BF660A1CY3G" TargetMode="External"/><Relationship Id="rId18" Type="http://schemas.openxmlformats.org/officeDocument/2006/relationships/hyperlink" Target="consultantplus://offline/ref=53DE61297C0B4077A57C29E940533E2840C30546F775C98950BEFCFC8C5324A9766415FE853FDCB045509A2A7FBB2583FBFADF48B3BF660A1CY3G" TargetMode="External"/><Relationship Id="rId19" Type="http://schemas.openxmlformats.org/officeDocument/2006/relationships/hyperlink" Target="consultantplus://offline/ref=53DE61297C0B4077A57C29E940533E2840C30546F775C98950BEFCFC8C5324A9766415FE853ED5B64B509A2A7FBB2583FBFADF48B3BF660A1CY3G" TargetMode="External"/><Relationship Id="rId20" Type="http://schemas.openxmlformats.org/officeDocument/2006/relationships/hyperlink" Target="consultantplus://offline/ref=53DE61297C0B4077A57C29E940533E2840C30546F775C98950BEFCFC8C5324A9766415FE853ED5B54A509A2A7FBB2583FBFADF48B3BF660A1CY3G" TargetMode="External"/><Relationship Id="rId21" Type="http://schemas.openxmlformats.org/officeDocument/2006/relationships/hyperlink" Target="consultantplus://offline/ref=53DE61297C0B4077A57C29E940533E2840C30546F775C98950BEFCFC8C5324A9766415FE853ED5B34E509A2A7FBB2583FBFADF48B3BF660A1CY3G" TargetMode="External"/><Relationship Id="rId22" Type="http://schemas.openxmlformats.org/officeDocument/2006/relationships/hyperlink" Target="consultantplus://offline/ref=53DE61297C0B4077A57C29E940533E2840C30546F775C98950BEFCFC8C5324A9766415FE853ED7B64D509A2A7FBB2583FBFADF48B3BF660A1CY3G" TargetMode="External"/><Relationship Id="rId23" Type="http://schemas.openxmlformats.org/officeDocument/2006/relationships/hyperlink" Target="consultantplus://offline/ref=53DE61297C0B4077A57C29E940533E2840C30546F775C98950BEFCFC8C5324A9766415FE853ED0B44F509A2A7FBB2583FBFADF48B3BF660A1CY3G" TargetMode="External"/><Relationship Id="rId24" Type="http://schemas.openxmlformats.org/officeDocument/2006/relationships/hyperlink" Target="consultantplus://offline/ref=53DE61297C0B4077A57C29E940533E2840C30546F775C98950BEFCFC8C5324A9766415FE853ED0BE4F509A2A7FBB2583FBFADF48B3BF660A1CY3G" TargetMode="External"/><Relationship Id="rId25" Type="http://schemas.openxmlformats.org/officeDocument/2006/relationships/hyperlink" Target="consultantplus://offline/ref=53DE61297C0B4077A57C29E940533E2840C30546F775C98950BEFCFC8C5324A9766415FE853ED3B74A509A2A7FBB2583FBFADF48B3BF660A1CY3G" TargetMode="External"/><Relationship Id="rId26" Type="http://schemas.openxmlformats.org/officeDocument/2006/relationships/hyperlink" Target="consultantplus://offline/ref=53DE61297C0B4077A57C29E940533E2840C30546F775C98950BEFCFC8C5324A9766415FE853ED3B54B509A2A7FBB2583FBFADF48B3BF660A1CY3G" TargetMode="External"/><Relationship Id="rId27" Type="http://schemas.openxmlformats.org/officeDocument/2006/relationships/hyperlink" Target="https://login.consultant.ru/link/?req=doc&amp;base=LAW&amp;n=451215&amp;dst=5769" TargetMode="External"/><Relationship Id="rId28" Type="http://schemas.openxmlformats.org/officeDocument/2006/relationships/hyperlink" Target="https://login.consultant.ru/link/?req=doc&amp;base=LAW&amp;n=420230&amp;dst=100010" TargetMode="External"/><Relationship Id="rId29" Type="http://schemas.openxmlformats.org/officeDocument/2006/relationships/hyperlink" Target="https://login.consultant.ru/link/?req=doc&amp;base=LAW&amp;n=121087&amp;dst=100142" TargetMode="External"/><Relationship Id="rId30" Type="http://schemas.openxmlformats.org/officeDocument/2006/relationships/hyperlink" Target="https://login.consultant.ru/link/?req=doc&amp;base=LAW&amp;n=452913" TargetMode="External"/><Relationship Id="rId31" Type="http://schemas.openxmlformats.org/officeDocument/2006/relationships/hyperlink" Target="https://login.consultant.ru/link/?req=doc&amp;base=RLAW123&amp;n=306745" TargetMode="External"/><Relationship Id="rId32" Type="http://schemas.openxmlformats.org/officeDocument/2006/relationships/hyperlink" Target="consultantplus://offline/ref=53DE61297C0B4077A57C29E940533E2840C30546F775C98950BEFCFC8C5324A9766415FE853BD1BE4A509A2A7FBB2583FBFADF48B3BF660A1CY3G" TargetMode="External"/><Relationship Id="rId33" Type="http://schemas.openxmlformats.org/officeDocument/2006/relationships/hyperlink" Target="consultantplus://offline/ref=53DE61297C0B4077A57C29E940533E2840C30546F775C98950BEFCFC8C5324A9766415FE8539D2B745509A2A7FBB2583FBFADF48B3BF660A1CY3G" TargetMode="External"/><Relationship Id="rId34" Type="http://schemas.openxmlformats.org/officeDocument/2006/relationships/hyperlink" Target="consultantplus://offline/ref=53DE61297C0B4077A57C29E940533E2840C30546F775C98950BEFCFC8C5324A9766415FE8539DDB744509A2A7FBB2583FBFADF48B3BF660A1CY3G" TargetMode="External"/><Relationship Id="rId35" Type="http://schemas.openxmlformats.org/officeDocument/2006/relationships/hyperlink" Target="consultantplus://offline/ref=53DE61297C0B4077A57C29E940533E2840C30546F775C98950BEFCFC8C5324A9766415FE8539DDB44D509A2A7FBB2583FBFADF48B3BF660A1CY3G" TargetMode="External"/><Relationship Id="rId36" Type="http://schemas.openxmlformats.org/officeDocument/2006/relationships/hyperlink" Target="consultantplus://offline/ref=53DE61297C0B4077A57C29E940533E2840C30546F775C98950BEFCFC8C5324A9766415FE8538D5B64B509A2A7FBB2583FBFADF48B3BF660A1CY3G" TargetMode="External"/><Relationship Id="rId37" Type="http://schemas.openxmlformats.org/officeDocument/2006/relationships/hyperlink" Target="consultantplus://offline/ref=53DE61297C0B4077A57C29E940533E2840C30546F775C98950BEFCFC8C5324A9766415FE853EDDB749509A2A7FBB2583FBFADF48B3BF660A1CY3G" TargetMode="External"/><Relationship Id="rId38" Type="http://schemas.openxmlformats.org/officeDocument/2006/relationships/hyperlink" Target="consultantplus://offline/ref=53DE61297C0B4077A57C29E940533E2840C30546F775C98950BEFCFC8C5324A9766415FE8538D0B148509A2A7FBB2583FBFADF48B3BF660A1CY3G" TargetMode="External"/><Relationship Id="rId39" Type="http://schemas.openxmlformats.org/officeDocument/2006/relationships/hyperlink" Target="consultantplus://offline/ref=53DE61297C0B4077A57C29E940533E2840C30546F775C98950BEFCFC8C5324A9766415FE853FD0B248509A2A7FBB2583FBFADF48B3BF660A1CY3G" TargetMode="External"/><Relationship Id="rId40" Type="http://schemas.openxmlformats.org/officeDocument/2006/relationships/hyperlink" Target="consultantplus://offline/ref=53DE61297C0B4077A57C29E940533E2840C30546F775C98950BEFCFC8C5324A9766415FE853FD2B54C509A2A7FBB2583FBFADF48B3BF660A1CY3G" TargetMode="External"/><Relationship Id="rId41" Type="http://schemas.openxmlformats.org/officeDocument/2006/relationships/hyperlink" Target="consultantplus://offline/ref=53DE61297C0B4077A57C29E940533E2840C30546F775C98950BEFCFC8C5324A9766415FE853FD2BE4F509A2A7FBB2583FBFADF48B3BF660A1CY3G" TargetMode="External"/><Relationship Id="rId42" Type="http://schemas.openxmlformats.org/officeDocument/2006/relationships/hyperlink" Target="consultantplus://offline/ref=53DE61297C0B4077A57C29E940533E2840C30546F775C98950BEFCFC8C5324A9766415FE853FDDB549509A2A7FBB2583FBFADF48B3BF660A1CY3G" TargetMode="External"/><Relationship Id="rId43" Type="http://schemas.openxmlformats.org/officeDocument/2006/relationships/hyperlink" Target="consultantplus://offline/ref=53DE61297C0B4077A57C29E940533E2840C30546F775C98950BEFCFC8C5324A9766415FE853EDCBF4C509A2A7FBB2583FBFADF48B3BF660A1CY3G" TargetMode="External"/><Relationship Id="rId44" Type="http://schemas.openxmlformats.org/officeDocument/2006/relationships/hyperlink" Target="consultantplus://offline/ref=53DE61297C0B4077A57C29E940533E2840C30546F775C98950BEFCFC8C5324A9766415FE853FDCB24E509A2A7FBB2583FBFADF48B3BF660A1CY3G" TargetMode="External"/><Relationship Id="rId45" Type="http://schemas.openxmlformats.org/officeDocument/2006/relationships/hyperlink" Target="consultantplus://offline/ref=53DE61297C0B4077A57C29E940533E2840C30546F775C98950BEFCFC8C5324A9766415FE853FDCB04D509A2A7FBB2583FBFADF48B3BF660A1CY3G" TargetMode="External"/><Relationship Id="rId46" Type="http://schemas.openxmlformats.org/officeDocument/2006/relationships/hyperlink" Target="consultantplus://offline/ref=53DE61297C0B4077A57C29E940533E2840C30546F775C98950BEFCFC8C5324A9766415FE853FDCB049509A2A7FBB2583FBFADF48B3BF660A1CY3G" TargetMode="External"/><Relationship Id="rId47" Type="http://schemas.openxmlformats.org/officeDocument/2006/relationships/hyperlink" Target="consultantplus://offline/ref=53DE61297C0B4077A57C29E940533E2840C30546F775C98950BEFCFC8C5324A9766415FE853FDCB045509A2A7FBB2583FBFADF48B3BF660A1CY3G" TargetMode="External"/><Relationship Id="rId48" Type="http://schemas.openxmlformats.org/officeDocument/2006/relationships/hyperlink" Target="consultantplus://offline/ref=53DE61297C0B4077A57C29E940533E2840C30546F775C98950BEFCFC8C5324A9766415FE853ED5B64B509A2A7FBB2583FBFADF48B3BF660A1CY3G" TargetMode="External"/><Relationship Id="rId49" Type="http://schemas.openxmlformats.org/officeDocument/2006/relationships/hyperlink" Target="consultantplus://offline/ref=53DE61297C0B4077A57C29E940533E2840C30546F775C98950BEFCFC8C5324A9766415FE853ED5B54A509A2A7FBB2583FBFADF48B3BF660A1CY3G" TargetMode="External"/><Relationship Id="rId50" Type="http://schemas.openxmlformats.org/officeDocument/2006/relationships/hyperlink" Target="consultantplus://offline/ref=53DE61297C0B4077A57C29E940533E2840C30546F775C98950BEFCFC8C5324A9766415FE853ED5B34E509A2A7FBB2583FBFADF48B3BF660A1CY3G" TargetMode="External"/><Relationship Id="rId51" Type="http://schemas.openxmlformats.org/officeDocument/2006/relationships/hyperlink" Target="consultantplus://offline/ref=53DE61297C0B4077A57C29E940533E2840C30546F775C98950BEFCFC8C5324A9766415FE853ED7B64D509A2A7FBB2583FBFADF48B3BF660A1CY3G" TargetMode="External"/><Relationship Id="rId52" Type="http://schemas.openxmlformats.org/officeDocument/2006/relationships/hyperlink" Target="consultantplus://offline/ref=53DE61297C0B4077A57C29E940533E2840C30546F775C98950BEFCFC8C5324A9766415FE853ED0B44F509A2A7FBB2583FBFADF48B3BF660A1CY3G" TargetMode="External"/><Relationship Id="rId53" Type="http://schemas.openxmlformats.org/officeDocument/2006/relationships/hyperlink" Target="consultantplus://offline/ref=53DE61297C0B4077A57C29E940533E2840C30546F775C98950BEFCFC8C5324A9766415FE853ED0BE4F509A2A7FBB2583FBFADF48B3BF660A1CY3G" TargetMode="External"/><Relationship Id="rId54" Type="http://schemas.openxmlformats.org/officeDocument/2006/relationships/hyperlink" Target="consultantplus://offline/ref=53DE61297C0B4077A57C29E940533E2840C30546F775C98950BEFCFC8C5324A9766415FE853ED3B74A509A2A7FBB2583FBFADF48B3BF660A1CY3G" TargetMode="External"/><Relationship Id="rId55" Type="http://schemas.openxmlformats.org/officeDocument/2006/relationships/hyperlink" Target="consultantplus://offline/ref=53DE61297C0B4077A57C29E940533E2840C30546F775C98950BEFCFC8C5324A9766415FE853ED3B54B509A2A7FBB2583FBFADF48B3BF660A1CY3G" TargetMode="External"/><Relationship Id="rId56" Type="http://schemas.openxmlformats.org/officeDocument/2006/relationships/hyperlink" Target="consultantplus://offline/ref=06D3E6E1F8E246201E682DC894BEC2C4BA54878E96E83B96BD05EEB53FC624C9E0DF9DA6E9776888AF1B31974A68035B0C20517B06E225C3b2nCG" TargetMode="External"/><Relationship Id="rId57" Type="http://schemas.openxmlformats.org/officeDocument/2006/relationships/hyperlink" Target="consultantplus://offline/ref=06D3E6E1F8E246201E682DC894BEC2C4BB57848091EF3B96BD05EEB53FC624C9F2DFC5AAE9727689AB0E67C60Cb3nDG" TargetMode="External"/><Relationship Id="rId58" Type="http://schemas.openxmlformats.org/officeDocument/2006/relationships/hyperlink" Target="consultantplus://offline/ref=06D3E6E1F8E246201E682DC894BEC2C4BB57848091EF3B96BD05EEB53FC624C9F2DFC5AAE9727689AB0E67C60Cb3nDG" TargetMode="External"/><Relationship Id="rId59" Type="http://schemas.openxmlformats.org/officeDocument/2006/relationships/hyperlink" Target="consultantplus://offline/ref=06D3E6E1F8E246201E682DC894BEC2C4BE528B8D92E1669CB55CE2B738C97BDEE79691A7E977698CA34434825B300E5E173E52661AE027bCn1G" TargetMode="External"/><Relationship Id="rId60" Type="http://schemas.openxmlformats.org/officeDocument/2006/relationships/hyperlink" Target="consultantplus://offline/ref=06D3E6E1F8E246201E682DC894BEC2C4BC54838992E1669CB55CE2B738C97BCCE7CE9DA7EC69688AB61265C4b0nEG" TargetMode="External"/><Relationship Id="rId61" Type="http://schemas.openxmlformats.org/officeDocument/2006/relationships/hyperlink" Target="consultantplus://offline/ref=AA11663C6E7630268C531390384585237B98CA401C6E1F64CC96053ECA0758C7947438C1C8C5DD6606E629988BB3A4333648AC0091017AA6jBfAI" TargetMode="External"/><Relationship Id="rId62" Type="http://schemas.openxmlformats.org/officeDocument/2006/relationships/hyperlink" Target="consultantplus://offline/ref=AA11663C6E7630268C531390384585237B98CA401C6E1F64CC96053ECA0758C7947438C1C8C5DC6407E629988BB3A4333648AC0091017AA6jBfAI" TargetMode="External"/><Relationship Id="rId63" Type="http://schemas.openxmlformats.org/officeDocument/2006/relationships/hyperlink" Target="consultantplus://offline/ref=AA11663C6E7630268C531390384585237B98CA401C6E1F64CC96053ECA0758C7947438C1C8C5DE600AE629988BB3A4333648AC0091017AA6jBfAI" TargetMode="External"/><Relationship Id="rId64" Type="http://schemas.openxmlformats.org/officeDocument/2006/relationships/hyperlink" Target="consultantplus://offline/ref=AA11663C6E7630268C530D9D2E29DA2C7B9B9D4F1C6E1D3790CA036995575E92D4343E948B81D0660FEC79C9C8EDFD607503A10A881D7AACA5EBD4FAj2f9I" TargetMode="External"/><Relationship Id="rId65" Type="http://schemas.openxmlformats.org/officeDocument/2006/relationships/header" Target="head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0:00Z</dcterms:created>
  <dc:creator>Makarova</dc:creator>
  <dc:description/>
  <cp:keywords/>
  <dc:language>en-US</dc:language>
  <cp:lastModifiedBy>Medelceva</cp:lastModifiedBy>
  <cp:lastPrinted>2024-02-16T09:52:00Z</cp:lastPrinted>
  <dcterms:modified xsi:type="dcterms:W3CDTF">2024-03-18T07:57:00Z</dcterms:modified>
  <cp:revision>115</cp:revision>
  <dc:subject/>
  <dc:title/>
</cp:coreProperties>
</file>