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12.2024                                                                          </w:t>
        <w:tab/>
        <w:tab/>
        <w:t xml:space="preserve">           № 5-44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>О протесте Ачинской городской прокуратуры  на решение Лапшихинского сельского Совета депутатов от 24.06.2019 № 5-39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принимая во внимание протест Ачинской городской прокуратуры от 20.11.2024 руководствуясь статьями 20, 24, Устава Лапшихинского сельсовета Ачинского района Красноярского края,  Лапшихинский 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21"/>
        <w:rPr/>
      </w:pPr>
      <w:r>
        <w:rPr>
          <w:sz w:val="28"/>
          <w:szCs w:val="28"/>
        </w:rPr>
        <w:tab/>
        <w:t xml:space="preserve">1. Удовлетворить протест Ачинской городской прокуратуры на решение Лапшихинского сельского Совета депутатов от 24.06.2019 № 5-39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, полностью. </w:t>
      </w:r>
    </w:p>
    <w:p>
      <w:pPr>
        <w:pStyle w:val="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ручить специалисту 1 категории   Лапшихинского сельсовета  Пергуновой И.В.,  подготовить проект решения «О внесении изменений в решение Лапшихинского сельского Совета депутатов от 24.06.2019 № 5-39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Ачинского райо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сельсове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Н.Г.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0:00Z</dcterms:created>
  <dc:creator>User</dc:creator>
  <dc:description/>
  <cp:keywords/>
  <dc:language>en-US</dc:language>
  <cp:lastModifiedBy>User</cp:lastModifiedBy>
  <cp:lastPrinted>2024-12-24T14:28:00Z</cp:lastPrinted>
  <dcterms:modified xsi:type="dcterms:W3CDTF">2024-12-24T07:28:00Z</dcterms:modified>
  <cp:revision>70</cp:revision>
  <dc:subject/>
  <dc:title> </dc:title>
</cp:coreProperties>
</file>