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>06.03.2024</w:t>
        <w:tab/>
        <w:t xml:space="preserve">                                                                          40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инского района от 06.12.2021 № 227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0.07.2023 № 305-ФЗ «О</w:t>
      </w:r>
      <w:r>
        <w:rPr>
          <w:rFonts w:eastAsia="Calibri" w:cs="Times New Roman" w:ascii="Times New Roman" w:hAnsi="Times New Roman"/>
          <w:sz w:val="26"/>
          <w:szCs w:val="26"/>
        </w:rPr>
        <w:t> внесении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Федеральным законом от 06.10.2003 № 131-ФЗ «Об общих принципах организации местного самоуправления в Российской Федерации», руководствуясь статьями 17, 19, 34 Устава Ачинского района, Красноярского края, ПОСТАНОВЛЯ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 Признать утратившим силу постановление администрации Ачинского района от 06.12.2021 № 227-П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одготовки документации по планировке территории в границах Ачинского района, разрабатываемой на основании решений администрации Ачинского района, порядка принятия решения об 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района Бердышева А.Л. либо лицо, его замещающ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сполняющий полномочия 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ы Ачинского района                                                                          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ибалева Ж.Н.</w:t>
      </w:r>
    </w:p>
    <w:p>
      <w:pPr>
        <w:pStyle w:val="Normal"/>
        <w:spacing w:lineRule="auto" w:line="240" w:before="0" w:after="0"/>
        <w:rPr>
          <w:bCs/>
          <w:vanish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8 39151 6 02 2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2:00Z</dcterms:created>
  <dc:creator>verhoturova</dc:creator>
  <dc:description/>
  <cp:keywords/>
  <dc:language>en-US</dc:language>
  <cp:lastModifiedBy>Пользователь Windows</cp:lastModifiedBy>
  <cp:lastPrinted>2024-03-04T13:44:00Z</cp:lastPrinted>
  <dcterms:modified xsi:type="dcterms:W3CDTF">2024-03-06T07:40:00Z</dcterms:modified>
  <cp:revision>3</cp:revision>
  <dc:subject/>
  <dc:title>Приложение № 2</dc:title>
</cp:coreProperties>
</file>