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5325" cy="847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before="226" w:after="0"/>
        <w:ind w:right="-28" w:hanging="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РАСНОЯРСКИЙ КРАЙ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before="226" w:after="0"/>
        <w:ind w:right="-28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АДМИНИСТРАЦИЯ АЧИНСКОГО РАЙОНА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before="226" w:after="0"/>
        <w:ind w:right="-28" w:hanging="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Heading2"/>
        <w:rPr>
          <w:bCs w:val="false"/>
          <w:szCs w:val="48"/>
        </w:rPr>
      </w:pPr>
      <w:r>
        <w:rPr>
          <w:bCs w:val="false"/>
          <w:szCs w:val="48"/>
        </w:rPr>
        <w:t>П О С Т А Н О В Л Е Н И Е</w:t>
      </w:r>
    </w:p>
    <w:p>
      <w:pPr>
        <w:pStyle w:val="Normal"/>
        <w:rPr>
          <w:bCs/>
          <w:szCs w:val="48"/>
        </w:rPr>
      </w:pPr>
      <w:r>
        <w:rPr>
          <w:bCs/>
          <w:szCs w:val="48"/>
        </w:rPr>
      </w:r>
    </w:p>
    <w:p>
      <w:pPr>
        <w:pStyle w:val="Normal"/>
        <w:rPr/>
      </w:pPr>
      <w:bookmarkStart w:id="0" w:name="_GoBack"/>
      <w:bookmarkEnd w:id="0"/>
      <w:r>
        <w:rPr>
          <w:bCs/>
          <w:sz w:val="26"/>
          <w:szCs w:val="26"/>
        </w:rPr>
        <w:t>10.02.2025                                                                                                № 33-П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779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</w:tblGrid>
      <w:tr>
        <w:trPr/>
        <w:tc>
          <w:tcPr>
            <w:tcW w:w="779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изменений в постановлении администрации Ачинского района от 01.11.2024 № 156-П «Об утверждении документа планирования регулярных перевозок пассажиров и багажа автомобильным транспортом по межмуниципальным маршрутам на территории Ачинского района»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ях создания условий для предоставления транспортных услуг населению и организации обслуживания населения на территории Ачинского района, повышения безопасности и качества пассажирских перевозок по межмуниципальным маршрутам на территории Ачинского района, в соответствии с Федеральным законом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Федеральным законом от 06.10.2003 № 131-ФЗ «Об общих принципах организации местного самоуправления в Российской Федерации», руководствуясь статьями 17, 19, 34 Устава Ачинского района Красноярского края ПОСТАНОВЛЯЮ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 Внести в приложение к постановлению следующие изменения:</w:t>
      </w: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103"/>
        <w:gridCol w:w="319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. Ачинск (ул. Привокзальная,17) – д. Карлов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ерегулируемым тарифа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. Ачинск –             д. Карловка (ул. Армейская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гулируемым тарифам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.1. Таблицу пункта 2.1. раздела 2 приложения дополнить строкам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 Пункт 2.1. раздела 2 приложения дополнить абзаца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В период 2025-2026 годов планируется закрытие межмуниципальных маршрутов регулярных перевозок по  нерегулируемым тарифам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Абзац 1 пункта 2.2. раздела 2 изложить в ново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Маршрутная сеть межмуниципальных маршрутов на территории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чинсмкого района состоит из 21 межмуниципального маршрута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4. Таблицу пункта 2.2. раздела 2 дополнить строками</w:t>
      </w:r>
      <w:r>
        <w:rPr/>
        <w:t>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2693"/>
        <w:gridCol w:w="354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«г. Ачинск (ул. Привокзальная,17) – д. Карлов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/>
              <w:t>г. Ачинск, «ж/д вокзал» (ул. Привокзальная 17)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/>
              <w:t>Торгово-экономический техникум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/>
              <w:t>Автошкола ДОС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/>
              <w:t>Медицинское училище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/>
              <w:t>Педагогический колледж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/>
              <w:t>Казанский собор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/>
              <w:t>ул. Кравченко (6 микрорайон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/>
              <w:t>ЦРБ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/>
              <w:t>ул. Республики (в районе дома 16 Манкевича)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д. Карловка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. Ачинск (ж/д вокзал, ул. Привокзальная,17)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л. Кирова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л. Льва Толстого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л. Ленина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л. Назарова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л. Кравченко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л.Зверева,                               ул. Лапенкова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л. Мира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л. Культуры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л. Манкевича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л. Профсоюзная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л. 5-го июля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л. Пригородная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л. 1-я Пригородная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втодорога Ачинск-с. Ястребово (от 0 + 000 до 2 + 950)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ересечение ул. Мира и ул. Южная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. Карловк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«г. Ачинск –             д. Карловка (ул. Армейска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/>
              <w:t>г. Ачинск, «ж/д вокзал» (ул. Привокзальная 17)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/>
              <w:t>Торгово-экономический техникум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/>
              <w:t>Автошкола ДОС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/>
              <w:t>Медицинское училище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/>
              <w:t>Педагогический колледж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/>
              <w:t>Казанский собор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/>
              <w:t>ул. Кравченко (6 микрорайон)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/>
              <w:t>3 микрорайон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/>
              <w:t>ЦРБ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/>
              <w:t>ул. Республики (в районе дома 16 по ул. Манкевича)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/>
              <w:t>д. Карловка  (ул. Армейская)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д. Карловка (пересечение ул. Мира и ул. Южная)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. Ачинск (ж/д вокзал, ул. Привокзальная,17)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л. Кирова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л. Льва Толстого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л. Ленина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л. Назарова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л. Кравченко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л.Зверева,                                ул. Лапенкова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л. Мира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л. Культуры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л. Манкевича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л. Профсоюзная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л. 5-го июля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л. Армейская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л. Пригородная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л. 1-я Пригородная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втодорогаАчинск-с. Ястребово (от 0 + 000 до 2 + 950)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ересечение ул. Мира и ул. Южная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. Карловк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2"/>
          <w:szCs w:val="22"/>
        </w:rPr>
        <w:t xml:space="preserve">          </w:t>
      </w:r>
      <w:r>
        <w:rPr>
          <w:sz w:val="28"/>
          <w:szCs w:val="28"/>
        </w:rPr>
        <w:t>1.5. Абзац 2 пункта 2.3. раздела 2 приложения изложить в новой редакции: «2.3. Общее количество автобусов, осуществляющих перевозку пассажиров и багажа по указанным маршрутам, составляет не менее 26 единиц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Контроль за исполнением настоящего постановления возложить на первого заместителя Главы района Долгирева Я. О. либо лицо, его замещающе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в день, следующий за днем его официального опубликования в газете «Уголок Росс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Ачинского района                                                             Я.О. Долгир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омиссарова Светлана Игорев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(39151) 6-14-4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49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aps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4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b/>
      <w:bCs/>
      <w:caps/>
      <w:sz w:val="22"/>
      <w:szCs w:val="2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0">
    <w:name w:val="Основной текст Знак"/>
    <w:qFormat/>
    <w:rPr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1">
    <w:name w:val="Название Знак"/>
    <w:qFormat/>
    <w:rPr>
      <w:sz w:val="28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Style13">
    <w:name w:val="Основной текст с отступом Знак"/>
    <w:qFormat/>
    <w:rPr>
      <w:sz w:val="26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 w:val="2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2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8">
    <w:name w:val="Стиль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spacing w:before="280" w:after="28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8:18:00Z</dcterms:created>
  <dc:creator>Администрация</dc:creator>
  <dc:description/>
  <cp:keywords/>
  <dc:language>en-US</dc:language>
  <cp:lastModifiedBy>Пользователь Windows</cp:lastModifiedBy>
  <cp:lastPrinted>2025-01-27T11:51:00Z</cp:lastPrinted>
  <dcterms:modified xsi:type="dcterms:W3CDTF">2025-02-10T03:29:00Z</dcterms:modified>
  <cp:revision>521</cp:revision>
  <dc:subject/>
  <dc:title> </dc:title>
</cp:coreProperties>
</file>