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2.02.2024                                                                                                                      32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стоимости услуг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ню по погребени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В соответствии с п. п. 1, 3 ст. 9, ст. 12 Федерального закона от 12.01.1996               № 8-ФЗ «О погребении и похоронном деле», ст. 1  Закона  Красноярского  края  от 07.12.2023 № 6-2296 «</w:t>
      </w:r>
      <w:r>
        <w:rPr>
          <w:sz w:val="26"/>
          <w:szCs w:val="26"/>
        </w:rPr>
        <w:t>О краевом бюджете на 2024 год и плановый период 2025 - 2026 годов</w:t>
      </w:r>
      <w:r>
        <w:rPr>
          <w:color w:val="000000"/>
          <w:sz w:val="26"/>
          <w:szCs w:val="26"/>
        </w:rPr>
        <w:t>», руководствуясь ст.17, 19, 34 Устава Ачинского района  Красноярского  края, 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становить размер возмещения стоимости услуг по гарантированному перечн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</w:t>
      </w:r>
      <w:r>
        <w:rPr>
          <w:sz w:val="26"/>
          <w:szCs w:val="26"/>
        </w:rPr>
        <w:t xml:space="preserve"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</w:t>
      </w:r>
      <w:r>
        <w:rPr>
          <w:color w:val="000000"/>
          <w:sz w:val="26"/>
          <w:szCs w:val="26"/>
        </w:rPr>
        <w:t xml:space="preserve">  в размере  10 044,24  руб. на одно погреб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, в размере 10 044,24  руб. на одно погреб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, не являющихся пенсионерами, а также в случае рождения мертвого ребенка по истечении 154 дней беременности, в размере 10 044,24 руб. на одно погреб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</w:t>
      </w:r>
      <w:r>
        <w:rPr>
          <w:sz w:val="26"/>
          <w:szCs w:val="26"/>
        </w:rPr>
        <w:t xml:space="preserve"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</w:t>
      </w:r>
      <w:r>
        <w:rPr>
          <w:color w:val="000000"/>
          <w:sz w:val="26"/>
          <w:szCs w:val="26"/>
        </w:rPr>
        <w:t>для специализированной службы по вопросам похоронного дела, в размере 10 044,24  руб. на одно погреб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 для специализированной службы по вопросам похоронного дела, в размере 10 044,24  руб. на одно погребе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 К гарантированному перечню услуг по погребению относится оформление документов, необходимых для погребения; облачение тела, предоставление и доставка гроба и других предметов, необходимых для погребения; перевозка тела (останков) умершего на кладбище (в крематорий); погребение (кремация с последующей выдачей урны с прахом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 Признать утратившим силу постановление администрации района от 22.02.2022  № 26-П «Об утверждении стоимости услуг, предоставляемых согласно гарантированному перечню по погребению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 за  исполнением  настоящего  постановления  возложить  на  первого заместителя  Главы  Ачинского   Долгирева Я.О.,  или  лицо  его  замещающее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Постановление вступает в силу в день, следующий за днем его официального опубликования в газете «Уголок России», и распространяет свое действие на правоотношения, возникшие с 01.02.202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чинского района                                                                           Я.О. Долгир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ова  Елена Владимир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Тел  8 (39-151) 6-14-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8:00Z</dcterms:created>
  <dc:creator>User</dc:creator>
  <dc:description/>
  <cp:keywords/>
  <dc:language>en-US</dc:language>
  <cp:lastModifiedBy>Пользователь Windows</cp:lastModifiedBy>
  <cp:lastPrinted>2024-02-01T10:30:00Z</cp:lastPrinted>
  <dcterms:modified xsi:type="dcterms:W3CDTF">2024-02-12T04:51:00Z</dcterms:modified>
  <cp:revision>33</cp:revision>
  <dc:subject/>
  <dc:title> </dc:title>
</cp:coreProperties>
</file>