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ЯРСКИЙ КРАЙ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226" w:after="0"/>
        <w:ind w:right="-28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ДМИНИСТРАЦИЯ АЧИНСК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before="226" w:after="0"/>
        <w:ind w:right="-28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ing2"/>
        <w:rPr>
          <w:bCs w:val="false"/>
          <w:szCs w:val="48"/>
        </w:rPr>
      </w:pPr>
      <w:r>
        <w:rPr>
          <w:bCs w:val="false"/>
          <w:szCs w:val="48"/>
        </w:rPr>
        <w:t>П О С Т А Н О В Л Е Н И Е</w:t>
      </w:r>
    </w:p>
    <w:p>
      <w:pPr>
        <w:pStyle w:val="Normal"/>
        <w:rPr>
          <w:bCs/>
          <w:szCs w:val="48"/>
        </w:rPr>
      </w:pPr>
      <w:r>
        <w:rPr>
          <w:bCs/>
          <w:szCs w:val="48"/>
        </w:rPr>
      </w:r>
    </w:p>
    <w:p>
      <w:pPr>
        <w:pStyle w:val="Normal"/>
        <w:rPr/>
      </w:pPr>
      <w:bookmarkStart w:id="0" w:name="_GoBack"/>
      <w:bookmarkEnd w:id="0"/>
      <w:r>
        <w:rPr>
          <w:bCs/>
          <w:sz w:val="26"/>
          <w:szCs w:val="26"/>
        </w:rPr>
        <w:t>10.02.2025                                                                                                    №  32-П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779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регламента сопровождения инвестиционных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ов на территории Ачинского район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В целях создания благоприятных условий для привлечения инвестиций в экономику Ачинского района, снижения административных барьеров и проведения последовательной и скоординированной инвестиционной политики, в соответствии с приказом Министерства экономического развития Российской Федерации от 26.09.2023 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руководствуясь  </w:t>
      </w:r>
      <w:r>
        <w:rPr>
          <w:sz w:val="28"/>
          <w:szCs w:val="28"/>
        </w:rPr>
        <w:t xml:space="preserve">статьями 17.19, 34 Устава Ачинского  района  Красноярского  края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Регламент сопровождения инвестиционных проектов на территории Ачинского района, согласно прилож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первого заместителя Главы района Долгирева Я. О. либо лицо, его замещающ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в день, следующий за днем его официального опубликования в газете «Уголок Росс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чинского района                                                               Я.О. Долги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иссарова Светлана Игор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39151) 6-14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 Ач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10.02.2025 № 3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провождения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сопровождения инвестиционных проектов на территории Ачинского района (далее – Регламент) разработан в целях создания благоприятных условий для привлечения инвестиций в экономику Ачинского района, снижения административных барьеров, сокращения сроков проведения подготовительных, согласительных и разрешительных процедур при подготовке и реализации инвестиционных проектов на территории  Ачинского района и проведения последовательной и скоординированной инвестиционной политики путем оказания информационно - консультационного и организационного содействия инвесторам, реализующим и (или) планирующим реализацию инвестиционных проектов на территории Ачинского района                            (далее – Инвесто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Регламент устанавливает порядок взаимодействия администрации Ачинского района и юридических лиц (индивидуальных предпринимателей), в рамках осуществления работ по сопровождению инвестиционных проектов по оказанию информационно-консультационного и организационного содействия инвестор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Регламенте используются следующие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А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стиционная площадка – земельный участок, расположенный на территории Ачинского района, находящийся в муниципальной собственности администрации Ачинского района, или земельный участок, государственная собственность на который не разграничена и потенциально пригодный для реализации инвестиционных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вестиционный проект – обоснование экономической целесообразности, объема и сроков осуществления капитальных вложений,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й уполномоченный – должностное лицо администрации Ачинского района , оказывающее содействие инвесторам при решении вопросов, связанных с реализацией инвестиционных про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Ачинского района, в соответствии с действующим законодательством Российской Федерации, муниципаль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2.  Порядок сопровождения инвестиционных проек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снованием для начала взаимодействия с Инвесторами по каждому инвестиционному проекту является его письменное обращение в адрес администрации Ачинского района (г. Ачинск, ул. Свердлова, 17), или обращение в электронном виде на адрес электронной почты: </w:t>
      </w:r>
      <w:hyperlink r:id="rId3">
        <w:r>
          <w:rPr>
            <w:rStyle w:val="InternetLink"/>
            <w:sz w:val="28"/>
            <w:szCs w:val="28"/>
          </w:rPr>
          <w:t>adm@ach-raion.ru</w:t>
        </w:r>
      </w:hyperlink>
      <w:r>
        <w:rPr>
          <w:sz w:val="28"/>
          <w:szCs w:val="28"/>
        </w:rPr>
        <w:t>, по форме согласно приложению к настоящему Регламенту (далее -  Обращ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прилагается копия инвестиционного проекта (бизнес-плана). Поступившее Обращение регистрируется в администрации Ачинского района, в течении 1 рабочего дня со дня его поступ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Основные требования, предъявляемые к инвестиционным проект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ые проекты должны быть направлены на реализацию основных направлений социально-экономического развития А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стиционные проекты не должны оказывать негативного воздействия на окружающую среду Ач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тветственность за достоверность предоставляемых сведений несет Инвестор инвестицион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Уполномоченный орган в течении 2 рабочих дней со дня поступления Обращения, направляет Обращение с копией инвестиционного проекта назначенному инвестиционному уполномоченному (в отдел экономического развития территории администрации Ачинского района) для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В случае, если объем инвестиций по инвестиционному проекту составляет не менее 100,0 млн. рублей, уполномоченный орган в течении 3 рабочих дней со дня получения Обращения перенаправляет его в министерство экономики и регионального развития Краснояр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С целью получения информации, необходимой для реализации инвестиционного проекта, инвестиционный уполномоченный в течении 3 рабочих дней со дня получения Обращения направляет запросы скопией инвестиционного проекта в структурные подразделения администрации Ачинского района для рассмотрения в рамках своих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Структурные подразделения администрации Ачинского района в течении 5 рабочих дней со дня поступления запроса рассматривают Обращение и предоставляют запрашиваемую информацию инвестиционному уполномоченному администрации Ачи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Инвестиционный уполномоченный в течении 5 рабочих дней со дня получения информации, указанной в пункте 2.7.  настоящего Регламента, информирует инвестора  о конкретных действиях, необходимых для дальнейшей реализации инвестиционного проекта, в том числе о необходимости подготовки дополнительных документов и порядке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Сопровождение инвестиционного проекта осуществляется инвестиционным уполномоченным на протяжении всего срока реализации инвестиционного проекта  (о начала осуществления коммерческой деятельности в рамках инвестиционного проект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Сопровождение инвестиционного проекта на территории Ачинского района осуществляется в фор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я информационного, консультационного содейст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борка информации по имеющимся на территории Ачинского района инвестиционным площадкам для реализации инвестиционного про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б инвестиционных возможностях и инвестиционном потенциале А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 социально-экономическом положении, кадровом потенциале Ачи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информации о формах поддержки предпринимательства на территории Ач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перативной организации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ние инвестиционного проекта на инвестиционном совете при администрации Ач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ри осуществлении сопровождения инвестиционных проектов, инвестиционный уполномоченный взаимодействует с министерством экономики и регионального развития Красноярского края, агентством развития малого и среднего предпринимательства Красноярского края и ины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оведение согласительных и разрешительных процедур в администрации Ачинского района осуществляется в соответствии с административными регламентами, утвержденными нормативными правовыми актами администрации Ачи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Ведение перечня инвестиционных проектов и бизнес-планов, предоставляемых в администрацию Ачинского района, осуществляет инвестиционный уполномоченный (отдел экономического развития территории администрации Ачинского райо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гламенту сопровождения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812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0" w:leader="none"/>
        </w:tabs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территории Ачин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93"/>
      <w:bookmarkEnd w:id="1"/>
      <w:r>
        <w:rPr>
          <w:rFonts w:cs="Times New Roman" w:ascii="Times New Roman" w:hAnsi="Times New Roman"/>
          <w:sz w:val="28"/>
          <w:szCs w:val="28"/>
        </w:rPr>
        <w:t>Форма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оформляется на фирменном бланке инвестора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Ачинского района                                                 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от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инвест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  оказать   содействие   по реализации на территории Ачинского района инвестиционного прое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звание инвестиционного про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сновная информация об инвестор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наименование инвестор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инвестор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сновной вид деятельности инвестора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еквизиты инвестора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юридический и фактический адрес, ИНН, ОГРН, КПП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лефон/факс, адрес электронной почт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ФИО и должность руководителя: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сновная информация о реализуемом и (или) планируемом к реал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ом проекте: полное наименование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ь, в которой реализуется инвестиционный проект: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инвестиционного проекта (содержание, планируем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)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начала реализации инвестиционного проект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окончания реализации инвестиционного проект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инвестиционного проекта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по инвестиционному проекту (млн рублей)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в специальной профессиональной подготовке специалистов под потребности инвестиционного проект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новых рабочих мест/средняя заработная плата (тыс. рублей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муниципальной поддержки, о которых необходима информац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свободной инвестиционной площадке (при наличии – указать требования к площадке), энергоресурсах, инфраструктуре и пр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актные данные лица инвестора, ответственного за взаимодействие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Ачинского района  при рассмотрении и сопровождении инвестиционного про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ИО, должность, контактный телефон/факс, адрес электронной почты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адрес местонах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Инвестор (заявитель) подтверждает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  информация, содержащаяся   в обращении и прилагаемых к ней документах, является достоверно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ор (заявитель) не находится в стадии реорганизации, ликвидац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банкротства, а также не ограничен иным образом в соответствии с действующим законодательством РФ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ор (заявитель) не возражает против доступа к указанной в обращении информации всех лиц, участвующих в рассмотрении обращения и приложенных к нему документов, в том числе инвестиционного проекта (бизнес-план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Перечень прилагаемых к обращению документов с указанием количества страниц: (Приложение инвестиционного проекта (бизнес-плана) является обязательны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руководителя инвестора (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ФИО)             (подпис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4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caps/>
      <w:sz w:val="22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@ach-raio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18:00Z</dcterms:created>
  <dc:creator>Администрация</dc:creator>
  <dc:description/>
  <cp:keywords/>
  <dc:language>en-US</dc:language>
  <cp:lastModifiedBy>Пользователь Windows</cp:lastModifiedBy>
  <cp:lastPrinted>2025-01-23T14:57:00Z</cp:lastPrinted>
  <dcterms:modified xsi:type="dcterms:W3CDTF">2025-02-10T03:27:00Z</dcterms:modified>
  <cp:revision>350</cp:revision>
  <dc:subject/>
  <dc:title> </dc:title>
</cp:coreProperties>
</file>