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autoSpaceDE w:val="false"/>
        <w:ind w:firstLine="540"/>
        <w:jc w:val="both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7-П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приемной эвакуационной комиссии Ачин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Ф от 30.11.2023 № 2056 «О порядке эвакуации населения, материальных и культурных ценностей в безопасные районы», руководствуясь статьями 11, 17, 19, 34 Устава Ачинского района Красноярского края,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 xml:space="preserve">Создать приемную эвакуационную комиссию Ачинского района </w:t>
      </w:r>
      <w:r>
        <w:rPr>
          <w:color w:val="000000"/>
          <w:sz w:val="28"/>
          <w:szCs w:val="28"/>
        </w:rPr>
        <w:t>в целях организации приема, размещения и первоочередного жизнеобеспечения эвакуированного населения, учета и обеспечения хранения материальных и культурных ценнос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Соответствующим распоряжением администрации Ачинского района назначить председателя приемной эвакуационной комиссии Ачинского района; утвердить состав приемной эвакуационной комиссии Ачин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твердить положение о приемной эвакуационной комиссии Ачинского района,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Утвердить функциональные обязанности членов приемной эвакуационной комиссии Ачинского района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читать утратившим силу Постановление администрации Ачинского района от 18.07.2016 № 245-П «О создании приемной эвакуационной комиссии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настоящее постановление в газете «Уголок России» и разместить на сайте муниципального образования Ачинский рай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  <w:tab/>
        <w:t>Контроль</w:t>
      </w:r>
      <w:r>
        <w:rPr>
          <w:color w:val="000000"/>
          <w:sz w:val="28"/>
          <w:szCs w:val="28"/>
        </w:rPr>
        <w:t xml:space="preserve">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Постановление вступает в силу в день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чин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О. Долгире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Радченко Максим Владимир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9151) 6-02-18</w:t>
      </w:r>
      <w:r>
        <w:br w:type="page"/>
      </w:r>
    </w:p>
    <w:p>
      <w:pPr>
        <w:pStyle w:val="Normal"/>
        <w:jc w:val="right"/>
        <w:rPr>
          <w:color w:val="000000"/>
          <w:sz w:val="27"/>
          <w:szCs w:val="27"/>
        </w:rPr>
      </w:pPr>
      <w:bookmarkStart w:id="0" w:name="_Hlk176527591"/>
      <w:bookmarkEnd w:id="0"/>
      <w:r>
        <w:rPr>
          <w:color w:val="000000"/>
          <w:sz w:val="27"/>
          <w:szCs w:val="27"/>
        </w:rPr>
        <w:t>Приложение № 1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Ачинского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4.02.2025 № 27-П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_Hlk176527591"/>
      <w:bookmarkStart w:id="2" w:name="_Hlk176527591"/>
      <w:bookmarkEnd w:id="2"/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приемной эвакуационной комиссии Ачинского район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1.</w:t>
        <w:tab/>
        <w:t>Приемная эвакуационная комиссия (далее по тексту – ПЭК) предназначена для планирования и управления осуществлением приема, размещения и первоочередного жизнеобеспечения эвакуированного населения, организации и контроля комплектования, качественной подготовки подведомственных приемных эвакуационных комиссий, организации и контроля обеспечения эвакуации, учета и обеспечения хранения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2.</w:t>
        <w:tab/>
        <w:t>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Уставом и законами Красноярского края, нормативными правовыми актами Губернатора края, Правительства края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3.</w:t>
        <w:tab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</w:t>
        <w:tab/>
        <w:t>разработка совместно с органами, уполномоченными на решение вопросов ГО и ЧС муниципального образования, силами и средствами гражданской обороны и территориальной подсистемы муниципального образования плана приема и размещения прибывающего эваконаселения по населенным пунктам муниципального образования, ежегодное его уточнение и корректировк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)</w:t>
        <w:tab/>
        <w:t>разработка совместно с организациями и учреждениями, силами и средствами гражданской обороны и территориальной подсистемы муниципального образования мероприятий по подготовке к размещению эвакуированного населения, материальных и культурных ценностей в населенных пунктах безопасного района, контроль за их выполн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</w:t>
        <w:tab/>
        <w:t>контроль за созданием, комплектованием и подготовкой приемных эвакуационных органов муниципального образования всех уровн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)</w:t>
        <w:tab/>
        <w:t>определение на территории муниципального образования маршрутов эвакуации транспортом и пешим порядком с пунктов высадки (станций) до мест рассе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утверждение перечня приемных эвакуационных пунктов, пунктов высадки с автотранспорта, пунктов выгрузки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6)</w:t>
        <w:tab/>
        <w:t>контроль за выдачей ордеров на размещение в безопасном районе председателям эвакуационных комиссий предприятий, организаций, учреждений муниципальных образований Красноярского края, планирующих проведение эвакуации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)</w:t>
        <w:tab/>
        <w:t>контроль за заключением договоров с руководителями предприятий, организаций, учреждений муниципальных образований Красноярского края, планирующих проведение эвакуации населения, материальных и культурных ценностей, на обустройство и поддержание населенных пунктов безопасного района в постоянной готовности (при наличии догов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8)</w:t>
        <w:tab/>
        <w:t>рассмотрение и анализ плана приема и размещения прибывающего эваконаселения по населенным пункта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)</w:t>
        <w:tab/>
        <w:t>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)</w:t>
        <w:tab/>
        <w:t>участие в учениях по гражданской обороне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)</w:t>
        <w:tab/>
        <w:t>контроль за приведением в готовность приемных эвакуационных органов муниципального образования всех уровней, проверка схем оповещения и связ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2)</w:t>
        <w:tab/>
        <w:t>контроль за подготовкой пунктов высадки (выгрузки), промежуточных пунктов эвакуации, приемных эвакуационных пунк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</w:t>
        <w:tab/>
        <w:t xml:space="preserve"> контроль за подготовкой транспортных средств к эвакуационным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еревозкам людей, материальных и культурных ценност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</w:t>
        <w:tab/>
        <w:t>поддержание устойчивой связи с приемными эвакуационными органами муниципального образования, с эвакуационной комиссией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)</w:t>
        <w:tab/>
        <w:t>организация и контроль за обучением личного состава приемных эвакуационных 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6)</w:t>
        <w:tab/>
        <w:t>сбор и обобщение данных о ходе приема и размещения эваконаселения, размещения и хранения материальных и культурных ценностей, доклад руководителю ГО муниципального образования и председателю эвакуационной комиссии Краснояр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4.</w:t>
        <w:tab/>
        <w:t>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</w:t>
        <w:tab/>
        <w:t>запрашивать от эвакуационных органов края всех уровней необходимую информацию по вопросам организации и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)</w:t>
        <w:tab/>
        <w:t>пользоваться информацией, имеющейся в исполнительных органах края, организациях, расположенных на территории края, связанной с вопросами   организации планирования, проведения и обеспеч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</w:t>
        <w:tab/>
        <w:t>взаимодействовать по вопросам эвакуации населения, материальных и культурных ценностей с органами военного управления, эвакуационными органами всех уровней, силами и средствами гражданской обороны и территориальной подсистемы кра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5.</w:t>
        <w:tab/>
        <w:t>Председатель ПЭК назначается соответствующим распоряжением администрации А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едседатель ПЭК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а)</w:t>
        <w:tab/>
        <w:t>руководит работой ПЭК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б)</w:t>
        <w:tab/>
        <w:t>организует и планирует деятельность ПЭК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)</w:t>
        <w:tab/>
        <w:t>ведет заседания ПЭК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г)</w:t>
        <w:tab/>
        <w:t>дает поручения членам ПЭК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)</w:t>
        <w:tab/>
        <w:t>подписывает решения (протоколы) ПЭ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6.</w:t>
        <w:tab/>
        <w:t>ПЭК осуществляет свою деятельность при проведении эвакуационных мероприятий при ведении военных конфликтов, а также может привлекаться при угрозе возникновения или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седания ПЭК проводит ее председатель, либо по его поручению заместитель председателя ПЭ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седание ПЭК считается правомочным, если на нем присутствует не менее половины членов ПЭ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шения ПЭК принимаются простым большинством голосов присутствующих на заседании членов ПЭК. В случае равенства голосов решающим является голос председателя ПЭ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7.</w:t>
        <w:tab/>
        <w:t>Заседания ПЭК оформляются в виде решений (протоколов), которые подписываются председателем ПЭК, либо его заместителем, председательствующим на заседа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</w:t>
        <w:tab/>
        <w:t>Организационно-техническое обеспечение деятельности ПЭК и организацию контроля исполнения решений ПЭК осуществляет заместитель председателя ПЭ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</w:t>
        <w:tab/>
        <w:t>Регистрацию и учет решений ПЭК осуществляет секретарь ПЭК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Основные задач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повседневной деятельно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Разработка совместно с администрациями соответствующих сельсоветов плана приема и размещения прибывающего эваконаселения по населенным пунктам муниципального образ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</w:t>
        <w:tab/>
        <w:t>Определение количества и выбор мест развертывания (дислокации) приемных эвакуационных пунктов, пунктов высадки (выгрузк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</w:t>
        <w:tab/>
        <w:t>Организация подготовки личного состава подчиненных эвакуационных органов всех уровней к практической работе по предназнач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.</w:t>
        <w:tab/>
        <w:t>Разработка, учет и хранение эвакуационных документов и обеспечение ими подчиненные эвакуационные органы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и выполнении мероприятий плана приведения в готовность гражданской обороны: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2.5.</w:t>
        <w:tab/>
        <w:t>Проверка готовности приемных эвакуационных органов к выполнению задач по предназначению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>
          <w:spacing w:val="1"/>
          <w:sz w:val="27"/>
          <w:szCs w:val="27"/>
        </w:rPr>
      </w:pPr>
      <w:r>
        <w:rPr>
          <w:spacing w:val="3"/>
          <w:sz w:val="27"/>
          <w:szCs w:val="27"/>
        </w:rPr>
        <w:t>2.6.</w:t>
        <w:tab/>
        <w:t>Постановка задач по уточнению планирующих документов</w:t>
      </w:r>
      <w:r>
        <w:rPr>
          <w:spacing w:val="1"/>
          <w:sz w:val="27"/>
          <w:szCs w:val="27"/>
        </w:rPr>
        <w:t xml:space="preserve"> по приему и размещению эваконаселения, материальных и культурных ценностей.</w:t>
      </w:r>
    </w:p>
    <w:p>
      <w:pPr>
        <w:pStyle w:val="Normal"/>
        <w:shd w:fill="FFFFFF" w:val="clear"/>
        <w:spacing w:lineRule="exact" w:line="322"/>
        <w:ind w:left="14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2.7.</w:t>
        <w:tab/>
        <w:t xml:space="preserve">Уточнение </w:t>
      </w:r>
      <w:r>
        <w:rPr>
          <w:sz w:val="27"/>
          <w:szCs w:val="27"/>
        </w:rPr>
        <w:t>плана приема и размещения эваконаселения, расчета на прием и размещение эваконаселения по населенным пунктам муниципального образования</w:t>
      </w:r>
      <w:r>
        <w:rPr>
          <w:spacing w:val="1"/>
          <w:sz w:val="27"/>
          <w:szCs w:val="27"/>
        </w:rPr>
        <w:t>.</w:t>
      </w:r>
    </w:p>
    <w:p>
      <w:pPr>
        <w:pStyle w:val="Normal"/>
        <w:shd w:fill="FFFFFF" w:val="clear"/>
        <w:spacing w:lineRule="exact" w:line="322"/>
        <w:ind w:lef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8.</w:t>
        <w:tab/>
        <w:t xml:space="preserve">Уточнение порядка взаимодействия и обмена информацией в области </w:t>
      </w:r>
      <w:r>
        <w:rPr>
          <w:spacing w:val="1"/>
          <w:sz w:val="27"/>
          <w:szCs w:val="27"/>
        </w:rPr>
        <w:t>гражданской обороны при выполнении мероприятий по приему и размещению эваконаселения, материальных и культурных ценностей.</w:t>
      </w:r>
    </w:p>
    <w:p>
      <w:pPr>
        <w:pStyle w:val="Normal"/>
        <w:shd w:fill="FFFFFF" w:val="clear"/>
        <w:spacing w:lineRule="exact" w:line="322"/>
        <w:ind w:left="5"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2.9.</w:t>
        <w:tab/>
        <w:t>Проверка готовности систем связи и оповещения приемных эвакуационных органов.</w:t>
      </w:r>
    </w:p>
    <w:p>
      <w:pPr>
        <w:pStyle w:val="Normal"/>
        <w:shd w:fill="FFFFFF" w:val="clear"/>
        <w:spacing w:lineRule="exact" w:line="322"/>
        <w:ind w:left="10" w:firstLine="709"/>
        <w:jc w:val="both"/>
        <w:rPr>
          <w:sz w:val="27"/>
          <w:szCs w:val="27"/>
        </w:rPr>
      </w:pPr>
      <w:r>
        <w:rPr>
          <w:spacing w:val="8"/>
          <w:sz w:val="27"/>
          <w:szCs w:val="27"/>
        </w:rPr>
        <w:t>2.10.</w:t>
        <w:tab/>
        <w:t xml:space="preserve">Уточнение с органами военного управления маршрутов, порядка </w:t>
      </w:r>
      <w:r>
        <w:rPr>
          <w:spacing w:val="-1"/>
          <w:sz w:val="27"/>
          <w:szCs w:val="27"/>
        </w:rPr>
        <w:t xml:space="preserve">использования транспортных средств, техники и коммуникаций для </w:t>
      </w:r>
      <w:r>
        <w:rPr>
          <w:spacing w:val="2"/>
          <w:sz w:val="27"/>
          <w:szCs w:val="27"/>
        </w:rPr>
        <w:t>проведения эвакуационных мероприятий</w:t>
      </w:r>
      <w:r>
        <w:rPr>
          <w:spacing w:val="1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>2.11.</w:t>
        <w:tab/>
        <w:t xml:space="preserve">Анализ готовности </w:t>
      </w:r>
      <w:r>
        <w:rPr>
          <w:spacing w:val="-1"/>
          <w:sz w:val="27"/>
          <w:szCs w:val="27"/>
        </w:rPr>
        <w:t>приемных эвакуационных органов (ПЭК, ПЭП, ППЭ, ПВ, пунктов выгрузки)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ставление в установленном порядке докладов о подготовке к </w:t>
      </w:r>
      <w:r>
        <w:rPr>
          <w:spacing w:val="1"/>
          <w:sz w:val="27"/>
          <w:szCs w:val="27"/>
        </w:rPr>
        <w:t xml:space="preserve">выполнению </w:t>
      </w:r>
      <w:r>
        <w:rPr>
          <w:sz w:val="27"/>
          <w:szCs w:val="27"/>
        </w:rPr>
        <w:t>плана приема и размещения эваконаселения, расчета на прием и размещение эваконаселения по населенным пунктам муниципального образования</w:t>
      </w:r>
      <w:r>
        <w:rPr>
          <w:spacing w:val="1"/>
          <w:sz w:val="27"/>
          <w:szCs w:val="27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i/>
          <w:sz w:val="27"/>
          <w:szCs w:val="27"/>
        </w:rPr>
        <w:t>При выполнении мероприятий по гражданской обороне (с введением в действие плана гражданской обороны и защиты населения)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4" w:firstLine="709"/>
        <w:jc w:val="both"/>
        <w:rPr>
          <w:spacing w:val="1"/>
          <w:sz w:val="27"/>
          <w:szCs w:val="27"/>
        </w:rPr>
      </w:pPr>
      <w:r>
        <w:rPr>
          <w:spacing w:val="3"/>
          <w:sz w:val="27"/>
          <w:szCs w:val="27"/>
        </w:rPr>
        <w:t>2.13.</w:t>
        <w:tab/>
        <w:t xml:space="preserve">Постановка задач по повышению готовности приемных эвакуационных органов к выполнению </w:t>
      </w:r>
      <w:r>
        <w:rPr>
          <w:spacing w:val="1"/>
          <w:sz w:val="27"/>
          <w:szCs w:val="27"/>
        </w:rPr>
        <w:t>мероприятий по приему и размещению эваконаселения,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4" w:firstLine="709"/>
        <w:jc w:val="both"/>
        <w:rPr>
          <w:sz w:val="27"/>
          <w:szCs w:val="27"/>
        </w:rPr>
      </w:pPr>
      <w:r>
        <w:rPr>
          <w:spacing w:val="1"/>
          <w:sz w:val="27"/>
          <w:szCs w:val="27"/>
        </w:rPr>
        <w:t>2.14.</w:t>
        <w:tab/>
        <w:t>Контроль за развертыванием приемных эвакуационных органов (</w:t>
      </w:r>
      <w:r>
        <w:rPr>
          <w:sz w:val="27"/>
          <w:szCs w:val="27"/>
        </w:rPr>
        <w:t>ПЭП, ПВ, ППЭ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1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15.</w:t>
        <w:tab/>
        <w:t xml:space="preserve">Уточнение порядка взаимодействия и обмена информацией в области </w:t>
      </w:r>
      <w:r>
        <w:rPr>
          <w:spacing w:val="1"/>
          <w:sz w:val="27"/>
          <w:szCs w:val="27"/>
        </w:rPr>
        <w:t>гражданской обороны при выполнении мероприятий по приему и размещению эваконаселения, материальных и культурных ценносте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5"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2.16.</w:t>
        <w:tab/>
        <w:t>Проверка готовности систем связи и оповещения приемных эвакуационных органов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/>
        <w:ind w:firstLine="709"/>
        <w:jc w:val="both"/>
        <w:rPr>
          <w:sz w:val="27"/>
          <w:szCs w:val="27"/>
        </w:rPr>
      </w:pPr>
      <w:r>
        <w:rPr>
          <w:spacing w:val="2"/>
          <w:sz w:val="27"/>
          <w:szCs w:val="27"/>
        </w:rPr>
        <w:t>2.17.</w:t>
        <w:tab/>
        <w:t xml:space="preserve">Анализ готовности </w:t>
      </w:r>
      <w:r>
        <w:rPr>
          <w:spacing w:val="-1"/>
          <w:sz w:val="27"/>
          <w:szCs w:val="27"/>
        </w:rPr>
        <w:t>приемных эвакуационных органов (ПЭК, ПЭП, ППЭ, ПВ)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 xml:space="preserve">представление в установленном порядке докладов о подготовке к </w:t>
      </w:r>
      <w:r>
        <w:rPr>
          <w:spacing w:val="1"/>
          <w:sz w:val="27"/>
          <w:szCs w:val="27"/>
        </w:rPr>
        <w:t xml:space="preserve">выполнению </w:t>
      </w:r>
      <w:r>
        <w:rPr>
          <w:sz w:val="27"/>
          <w:szCs w:val="27"/>
        </w:rPr>
        <w:t>плана приема и размещения прибывающего эваконаселения по населенным пунктам муниципального образования</w:t>
      </w:r>
      <w:r>
        <w:rPr>
          <w:spacing w:val="1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left="1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  <w:t>С получением распоряжения на проведение общей эваку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8.</w:t>
        <w:tab/>
        <w:t>Организация работы ПЭК, ППЭ, ПЭП, ПВ. Руководство работой подчиненных эвакуационных органов по приему и размещению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9.</w:t>
        <w:tab/>
        <w:t>Сбор и обобщение данных о прибытии, размещении эваконаселения, материальных и культурных ценностей. Представление в установленном порядке докладов руководителю ГО муниципального образования и председателю эвакуационной комиссии Краснояр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0.</w:t>
        <w:tab/>
        <w:t>Организация взаимодействия по вопросам всестороннего обеспечения прибывающего эваконаселения, сохранности материальных и культурных ценностей.</w:t>
      </w:r>
      <w:r>
        <w:br w:type="page"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  <w:sz w:val="27"/>
          <w:szCs w:val="27"/>
        </w:rPr>
        <w:t>администрации Ачинского района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4.02.2025 № 27-П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приемной эвакуационной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чиняется председателю эвакуационной комиссии кра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организацию работы приемных эвакуационных органов всех уровней, их подготовку и обу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планирование, организацию приема и размещения, всестороннего обеспечения эвакуированн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разработку и корректировку плана приема и размещения прибывающего эваконаселения по населенным пункта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Организовать совместно с </w:t>
      </w:r>
      <w:r>
        <w:rPr>
          <w:spacing w:val="-1"/>
          <w:sz w:val="27"/>
          <w:szCs w:val="27"/>
        </w:rPr>
        <w:t xml:space="preserve">органами, уполномоченными на решение вопросов ГО и ЧС муниципального образования, силами и средствами </w:t>
      </w:r>
      <w:r>
        <w:rPr>
          <w:spacing w:val="1"/>
          <w:sz w:val="27"/>
          <w:szCs w:val="27"/>
        </w:rPr>
        <w:t xml:space="preserve">гражданской обороны и территориальной подсистемы муниципального образования разработку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</w:t>
      </w:r>
      <w:r>
        <w:rPr>
          <w:spacing w:val="-3"/>
          <w:sz w:val="27"/>
          <w:szCs w:val="27"/>
        </w:rPr>
        <w:t>ежегодное его уточнение и корректиро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рганизовать создание, комплектование и подготовку подчиненных приемных эвакуационных орг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Организовать работу по отработке документов приемных эвакуационных орган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Проводить заседания, на которых анализируется работа приемных эвакуационных органов по отработке и корректировке документов, готовности к приему эваконаселения,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5.</w:t>
        <w:tab/>
        <w:t xml:space="preserve">Руководить действиями приемных эвакуационных органов </w:t>
      </w:r>
      <w:r>
        <w:rPr>
          <w:spacing w:val="8"/>
          <w:sz w:val="27"/>
          <w:szCs w:val="27"/>
        </w:rPr>
        <w:t xml:space="preserve">в учениях и тренировках с целью проверки </w:t>
      </w:r>
      <w:r>
        <w:rPr>
          <w:sz w:val="27"/>
          <w:szCs w:val="27"/>
        </w:rPr>
        <w:t>реальности разрабатываемых планов и приобретения практических навы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Организовать устойчивую связь с подчиненными эвакоорг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Руководить ходом приема, размещения и всестороннего жизнеобеспечения эваконаселения, размещения и хранения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Организовать работу приемных эвакуационных органов по выполнению плана приема и размещения прибывающего эваконаселения по населенным пунктам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Докладывать вышестоящим эвакуационным органам о ходе проведения эвако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проведения приема, размещения и всестороннего обеспечения эваконаселения, размещения и хранения материальных и культурных ценностей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иводить в готовность приемные эвакуационные органы, привлекать для этого силы и средства, транспор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Отдавать распоряжения, направленные на защиту эвакуированного населения и населения муниципального образования, материальных культурных ценностей от опасностей, возникающих при ведении военных конфликтов, вследствие этих конфликтов и при чрезвычайных ситуациях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местителя председателя приемной эвакуационной комисс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чиняется председателю приемной эвакуационной комиссии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разработку документов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подготовку личного состава подчиненных приемных эвакуационных органов (приемные эвакуационные пункты, далее – ПЭП; промежуточные пункты эвакуации, далее – ППЭ; пункты высадки населения, выгрузки материальных и культурных ценностей, далее – ПВ)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Организовать обучение и подготовку личного состава ПЭК, ППЭ, ПЭП, ПВ.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2.</w:t>
        <w:tab/>
        <w:t xml:space="preserve">Участвовать в разработке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в </w:t>
      </w:r>
      <w:r>
        <w:rPr>
          <w:spacing w:val="-3"/>
          <w:sz w:val="27"/>
          <w:szCs w:val="27"/>
        </w:rPr>
        <w:t>ежегодном его уточнении и корректир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частвовать в разработке документов ПЭК, вести планирующую и учебную документ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Участвовать в разработке графика круглосуточного дежурства руководящего состава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Организовать подготовку помещений для работы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Организовать связь с подчиненными эвакуационными органами для обеспечения работы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Оказывать помощь председателю ПЭК в организации оповещения и сбора состава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Осуществлять контроль за готовностью и работой ПЭП, ППЭ, П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существлять контроль за доведением до подчиненных эвакуационных органов распоряж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</w:t>
        <w:tab/>
        <w:t>Уточнять порядок подачи транспорта для вывоза эваконаселения к местам разме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Организовать заполнение Табеля срочных донес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</w:t>
        <w:tab/>
        <w:t>В отсутствие председателя комиссии выполнять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всестороннего обеспечения эваконаселения, размещения и хранения материальных и культурных ценностей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иводить в готовность приемные эвакуационные органы, привлекать для этого силы и средства, транспор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я приемной эвакуационной комисси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дчиняется председателю приемной эвакуационной комиссии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ведение дело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учет подготовки и обучения состава ПЭК и подчиненных эвакуационных орган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обобщение данных о прибытии и размещении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Участвовать в разработке документации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Вести учет подготовки и обучения состава ПЭК по выполнению своих функциональных обяза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Готовить материалы для рассмотрения на заседаниях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Участвовать в разработке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</w:t>
      </w:r>
      <w:r>
        <w:rPr>
          <w:spacing w:val="-3"/>
          <w:sz w:val="27"/>
          <w:szCs w:val="27"/>
        </w:rPr>
        <w:t>ежегодном его уточнении и корректир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Участвовать в разработке графика круглосуточного дежурства руководящего состава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Обобщать данные о развертывании приемных эвакуационных органов всех уровней не зависимо от форм собств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Вести учет получаемых распоряжений и доведение их до исполнителей, контроль за их исполн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Вести обобщение распорядительных документов по приему, размещению и первоочередным видам жизнеобеспечения эваконаселения, размещению и хранению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По указанию председателя или заместителя председателя ПЭК организовать оповещение и сбор личного состава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</w:t>
        <w:tab/>
        <w:t>Вести обобщение данных о ходе приема и размещения эваконаселения, размещения и хранения материальных и культурных ценностей, докладывать председателю ПЭ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Обеспечить учет заполнения Табеля срочных донес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Для сбора информации и выполнения Табеля срочных донесений привлекать в установленном порядке силы и средства ГО, ЧС независимо от их ведомственной принадлеж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а группы приема и размещения эваконаселени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одчиняется председателю приемной эвакуационной комиссии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организацию встречи эваконаселения и его размещение в местах проживания, размещение и хранение материальных и культурных ценност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Вести учет приема и размещения прибывающего эвакуированного 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рганизовать подготовку личного состава группы к практической работе по предназнач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Участвовать в разработке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</w:t>
      </w:r>
      <w:r>
        <w:rPr>
          <w:spacing w:val="-3"/>
          <w:sz w:val="27"/>
          <w:szCs w:val="27"/>
        </w:rPr>
        <w:t>ежегодном его уточнении и корректир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существлять контроль за подготовкой и развертыванием к работе приемных эвакуационных пун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Организовать оповещение и сбор группы, проведение инструктажа по подготовке к приему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Организовать разработку графика прибытия эваконаселения, материальных и культурных ценностей, проводить уточнение времени прибытия эшелонов, автомобильных и пеших колон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Организовать встречу, прием и размещение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Поддерживать связь с приемными эвакуационными органами сельских (поселковых) администраций по вопросам размещения прибывающего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Докладывать председателю ПЭК о ходе приема и размещения эваконаселения,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проведения приема и размещения эваконаселения, материальных и культурных ценностей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иводить в готовность приемные эвакуационные пункты, привлекать для этого силы и средства, транспор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Отдавать распоряжения личному составу групп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а группы учета эваконасел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чиняется председателю приемной эвакуационной комиссии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ведение учета прибывающего эвако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информированность эваконаселени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Обучать личный состав группы к выполнению практической работы по предназначению.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2.</w:t>
        <w:tab/>
        <w:t xml:space="preserve">Участвовать в разработке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</w:t>
      </w:r>
      <w:r>
        <w:rPr>
          <w:spacing w:val="-3"/>
          <w:sz w:val="27"/>
          <w:szCs w:val="27"/>
        </w:rPr>
        <w:t>ежегодном его уточнении и корректир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Принимать участие в развертывании и подготовке к работе приемной эвакуацион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анизовать встречу прибывающее эваконаселения, прибывающих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Вести учет прибывающего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Принимать от представителей эваконаселения (старших групп, начальников колонн) вторые экземпляры списков прибывающего эвако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Осуществлять сбор и обобщение данных о прибытии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Готовить донесения о ходе прибытия эваконаселения, материальных и культурных ценностей председателю ПЭК и руководителю 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проведения встречи и учета эваконаселения, материальных и культурных ценностей, получения информации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а группы дорожного и транспортного обеспеч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чиняется председателю приемной эвакуационной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своевременное и рациональное использование транспортных средств для доставки эваконаселения с пунктов приема эвконаселения, с пунктов высадки до приемных эвакуационных пунктов и до мест размещ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поддержание в проезжем состоянии маршрутов эвакуации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Совместно с </w:t>
      </w:r>
      <w:r>
        <w:rPr>
          <w:spacing w:val="-1"/>
          <w:sz w:val="27"/>
          <w:szCs w:val="27"/>
        </w:rPr>
        <w:t xml:space="preserve">органами, уполномоченными на решение вопросов ГО и ЧС, силами и средствами </w:t>
      </w:r>
      <w:r>
        <w:rPr>
          <w:spacing w:val="1"/>
          <w:sz w:val="27"/>
          <w:szCs w:val="27"/>
        </w:rPr>
        <w:t>гражданской обороны,</w:t>
      </w:r>
      <w:r>
        <w:rPr>
          <w:sz w:val="27"/>
          <w:szCs w:val="27"/>
        </w:rPr>
        <w:t xml:space="preserve"> представителями транспортных организаций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разрабатывать и ежегодно корректировать расчеты по транспортному обеспечению эвакомероприят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Совместно с </w:t>
      </w:r>
      <w:r>
        <w:rPr>
          <w:spacing w:val="-1"/>
          <w:sz w:val="27"/>
          <w:szCs w:val="27"/>
        </w:rPr>
        <w:t>органами, уполномоченными на решение вопросов ГО и ЧС</w:t>
      </w:r>
      <w:r>
        <w:rPr>
          <w:sz w:val="27"/>
          <w:szCs w:val="27"/>
        </w:rPr>
        <w:t xml:space="preserve"> муниципального образования согласовывать с органами военного управления использование маршрутов движения транспорта к местам размещения, транспортных коммуникаций, места размещения подвижных заправочных станций.</w:t>
      </w:r>
      <w:r>
        <w:rPr>
          <w:spacing w:val="1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Изучать и знать состояние готовности транспорта, обеспеченность водительским соста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Уточнять количество транспортных средств, выделяемых для эвакоперевозок, их распределение по маршрут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Уточнять порядок и сроки доставки эваконаселения, материальных и культурных ценностей в конечные пункты разме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Контролировать поставку транспортных средств, выделяемых для эвакоперевоз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Осуществлять контроль за своевременной отправкой транспортом эваконаселения, материальных и культурных ценностей к местам размещ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При необходимости, с учетом обстановки, осуществлять маневр транспортными средствам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Организовывать техническое обслуживание и заправку автомоби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</w:t>
        <w:tab/>
        <w:t>Осуществлять подготовку состава группы к выполнению обязанностей по предназнач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</w:t>
        <w:tab/>
        <w:t>О ходе выполнения транспортных перевозок эваконаселения, материальных и культурных ценностей докладывать председателю П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транспортного обеспечения эвакоперевозок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Приводить в готовность все виды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Отдавать распоряжения транспортным организациям независимо от их ведомственной принадлежности на выделение транспортных средств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а группы охраны общественного порядк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чиняется руководителю службы охраны общественного порядка муниципального образования, председателю приемной эвакуационной комиссии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-</w:t>
        <w:tab/>
      </w:r>
      <w:r>
        <w:rPr>
          <w:sz w:val="27"/>
          <w:szCs w:val="27"/>
        </w:rPr>
        <w:t>за охрану общественного порядка на ПВ, ПЭП, ППЭ, маршрутах эвакуации до мест размещения, в местах размещения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Обеспечить постоянную готовность сил и средств по охране общественного поряд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рганизовать разработку плана обеспечения охраны общественного порядка на ППЭ, ПЭП, ПВ, на маршрутах эвакуации и в конечных пунктах размещения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Участвовать в разработке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</w:t>
      </w:r>
      <w:r>
        <w:rPr>
          <w:spacing w:val="-3"/>
          <w:sz w:val="27"/>
          <w:szCs w:val="27"/>
        </w:rPr>
        <w:t>ежегодном его уточнении и корректировке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анизовать охрану важных объектов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Определить места расположения постов по обеспечению общественного порядка и регулированию движения пеших и автомобильных колон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</w:t>
        <w:tab/>
        <w:t>С началом прибытия эваконаселения, доставки материальных и культурных ценностей обеспечить охрану общественного порядка и безопасности на ППЭ, ПЭП, ПВ, на маршрутах эвакуации и в районах размещения эваконаселения, материальных и культурных ценнос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</w:t>
        <w:tab/>
        <w:t>Организовать регистрацию эваконаселения и ведение адресно-справочной работ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</w:t>
        <w:tab/>
        <w:t>Обеспечить порядок при укрытии эваконаселения по сигналу «В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</w:t>
        <w:tab/>
        <w:t>Докладывать руководителю службы охраны общественного порядка муниципального образования, председателю ПЭК об останов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обеспечения общественного порядка и безопасности эваконаселения, материальных и культурных ценностей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Контролировать готовность сил и средств охраны общественного порядка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чальника группы всестороннего жизнеобеспечени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чиняется председателю приемной эвакуационной комиссии. В состав группы входят представители </w:t>
      </w:r>
      <w:r>
        <w:rPr>
          <w:spacing w:val="-1"/>
          <w:sz w:val="27"/>
          <w:szCs w:val="27"/>
        </w:rPr>
        <w:t xml:space="preserve">органа, уполномоченного на решение вопросов ГО и ЧС, представители сил и средств </w:t>
      </w:r>
      <w:r>
        <w:rPr>
          <w:spacing w:val="1"/>
          <w:sz w:val="27"/>
          <w:szCs w:val="27"/>
        </w:rPr>
        <w:t>гражданской обороны,</w:t>
      </w:r>
      <w:r>
        <w:rPr>
          <w:sz w:val="27"/>
          <w:szCs w:val="27"/>
        </w:rPr>
        <w:t xml:space="preserve"> представители транспортных организаций </w:t>
      </w:r>
      <w:r>
        <w:rPr>
          <w:spacing w:val="-1"/>
          <w:sz w:val="27"/>
          <w:szCs w:val="27"/>
        </w:rPr>
        <w:t>муниципального образовани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веч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за всестороннее первоочередное жизнеобеспечение прибывающего эваконаселения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Организовать </w:t>
      </w:r>
      <w:r>
        <w:rPr>
          <w:spacing w:val="2"/>
          <w:sz w:val="27"/>
          <w:szCs w:val="27"/>
        </w:rPr>
        <w:t xml:space="preserve">совместно с организациями и учреждениями, силами </w:t>
      </w:r>
      <w:r>
        <w:rPr>
          <w:spacing w:val="-4"/>
          <w:sz w:val="27"/>
          <w:szCs w:val="27"/>
        </w:rPr>
        <w:t xml:space="preserve">и средствами гражданской обороны муниципального образования </w:t>
      </w:r>
      <w:r>
        <w:rPr>
          <w:spacing w:val="-2"/>
          <w:sz w:val="27"/>
          <w:szCs w:val="27"/>
        </w:rPr>
        <w:t xml:space="preserve">разработку плана всестороннего обеспечения </w:t>
      </w:r>
      <w:r>
        <w:rPr>
          <w:spacing w:val="-1"/>
          <w:sz w:val="27"/>
          <w:szCs w:val="27"/>
        </w:rPr>
        <w:t xml:space="preserve">эвакуированного </w:t>
      </w:r>
      <w:r>
        <w:rPr>
          <w:spacing w:val="2"/>
          <w:sz w:val="27"/>
          <w:szCs w:val="27"/>
        </w:rPr>
        <w:t xml:space="preserve">населения, материальных и культурных ценностей, </w:t>
      </w:r>
      <w:r>
        <w:rPr>
          <w:spacing w:val="-3"/>
          <w:sz w:val="27"/>
          <w:szCs w:val="27"/>
        </w:rPr>
        <w:t xml:space="preserve">контроль за его выполнением; 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z w:val="27"/>
          <w:szCs w:val="27"/>
        </w:rPr>
        <w:t>2.</w:t>
        <w:tab/>
        <w:t xml:space="preserve">Участвовать в разработке </w:t>
      </w:r>
      <w:r>
        <w:rPr>
          <w:spacing w:val="-2"/>
          <w:sz w:val="27"/>
          <w:szCs w:val="27"/>
        </w:rPr>
        <w:t xml:space="preserve">плана приема и размещения прибывающего эваконаселения по населенным пунктам муниципального образования, </w:t>
      </w:r>
      <w:r>
        <w:rPr>
          <w:spacing w:val="-3"/>
          <w:sz w:val="27"/>
          <w:szCs w:val="27"/>
        </w:rPr>
        <w:t>ежегодном его уточнении и корректиров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Осуществлять контроль за подготовкой мероприятий по организации всестороннего жизнеобеспечения эвако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  <w:t>Организовать всестороннее жизнеобеспечение прибывающего эвако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Докладывать председателю ПЭК об организации всестороннего жизнеобеспеч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еет право</w:t>
      </w:r>
      <w:r>
        <w:rPr>
          <w:spacing w:val="-2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в пределах своей компетенции</w:t>
      </w:r>
      <w:r>
        <w:rPr>
          <w:b/>
          <w:bCs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ивлекать в установленном порядке для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</w:t>
        <w:tab/>
        <w:t>Контролировать работу сил и средств ГО муниципального образования по всестороннему жизнеобеспечению эваконаселения.</w:t>
      </w:r>
    </w:p>
    <w:sectPr>
      <w:headerReference w:type="default" r:id="rId3"/>
      <w:type w:val="nextPage"/>
      <w:pgSz w:w="11906" w:h="16838"/>
      <w:pgMar w:left="1701" w:right="849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9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9:00Z</dcterms:created>
  <dc:creator>User</dc:creator>
  <dc:description/>
  <cp:keywords/>
  <dc:language>en-US</dc:language>
  <cp:lastModifiedBy>ACH-RN</cp:lastModifiedBy>
  <cp:lastPrinted>2025-01-22T15:49:00Z</cp:lastPrinted>
  <dcterms:modified xsi:type="dcterms:W3CDTF">2025-02-04T04:28:00Z</dcterms:modified>
  <cp:revision>201</cp:revision>
  <dc:subject/>
  <dc:title> </dc:title>
</cp:coreProperties>
</file>