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404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12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3  июня  2022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</w:t>
            </w:r>
            <w:r>
              <w:rPr>
                <w:b/>
                <w:sz w:val="27"/>
                <w:szCs w:val="27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№ </w:t>
            </w:r>
            <w:r>
              <w:rPr>
                <w:b/>
                <w:sz w:val="27"/>
                <w:szCs w:val="27"/>
              </w:rPr>
              <w:t>18-132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480" w:after="0"/>
              <w:ind w:right="484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ind w:right="484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«телефоне доверия» по вопросам</w:t>
            </w:r>
          </w:p>
          <w:p>
            <w:pPr>
              <w:pStyle w:val="Normal"/>
              <w:ind w:right="484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водействия коррупции в муниципальном образовании Ачинский район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right="484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.3 Федерального закона от 25 декабря 2008 года № 273-ФЗ «О противодействии коррупции», Федеральным законом от                27 июля 2006 года № 152-ФЗ «О персональных данных», Федеральным законом от 2 мая 2006 года № 59-ФЗ «О порядке рассмотрения обращений граждан Российской Федерации», в целях реализации государственной политики в сфере противодействия коррупции, руководствуясь статьями 22, 26 Устава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и работы «телефона доверия» по вопросам противодействия коррупции в муниципальном образовании Ачинский район согласно приложению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шение Ачинского районного Совета депутатов от 11 ноября 2013 года № 31-294Р «Об утверждении Положения о «телефоне доверия» по вопросам противодействия коррупции в муниципальном образовании Ачи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е Ачинского районного Совета депутатов от 21 апреля 2016 года № 7-56Р «О внесении изменений в решение Ачинского районного Совета депутатов от 11 ноября 2013 года № 31-294Р «Об утверждении Положения о «телефоне доверия» по вопросам противодействия коррупции в муниципальном образовании Ач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в день, следующий за днем его официального опубликования в газете «Уголок Росс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599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_____С.А. Куронен    «____»______________2022 года                            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чинск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П.Я. Хох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____»______________2022 года                                                                                             </w:t>
            </w:r>
          </w:p>
        </w:tc>
      </w:tr>
    </w:tbl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Cs w:val="28"/>
        </w:rPr>
        <w:t>Приложение</w:t>
      </w:r>
    </w:p>
    <w:p>
      <w:pPr>
        <w:pStyle w:val="TextBody"/>
        <w:ind w:left="5664" w:right="-1" w:hanging="0"/>
        <w:jc w:val="center"/>
        <w:rPr/>
      </w:pPr>
      <w:r>
        <w:rPr>
          <w:bCs/>
          <w:szCs w:val="28"/>
        </w:rPr>
        <w:t xml:space="preserve">                  </w:t>
      </w:r>
      <w:r>
        <w:rPr>
          <w:bCs/>
          <w:szCs w:val="28"/>
        </w:rPr>
        <w:t xml:space="preserve">к решению Ачинского       </w:t>
      </w:r>
    </w:p>
    <w:p>
      <w:pPr>
        <w:pStyle w:val="TextBody"/>
        <w:ind w:left="5664" w:hanging="0"/>
        <w:jc w:val="center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районного Совета депутатов </w:t>
      </w:r>
    </w:p>
    <w:p>
      <w:pPr>
        <w:pStyle w:val="TextBody"/>
        <w:ind w:left="5664"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от 23.06.2022  № 18-132Р</w:t>
      </w:r>
    </w:p>
    <w:p>
      <w:pPr>
        <w:pStyle w:val="TextBody"/>
        <w:ind w:left="566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«ТЕЛЕФОНЕ ДОВЕР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ПО ВОПРОСАМ ПРОТИВОДЕЙСТВИЯ КОРРУПЦИ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МУНИЦИПАЛЬНОМ ОБРАЗОВАНИИ АЧИНСКИЙ  РАЙОН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ее Положение устанавливает порядок работы «телефона доверия» по вопросам противодействия коррупции в муниципальном образовании Ачинский район (далее – «телефон доверия»), организации работы с обращениями граждан и организаций, полученными по «телефону доверия», о фактах проявления коррупции в муниципальном образовании Ач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«Телефон доверия» - это канал связи с гражданами и организациями (далее- абонент), созданный в целях оперативного реагирования на возможные коррупционные проявления в деятельности работников муниципального образования Ачинского района, а также для обеспечения  защиты прав и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 Информация о функционировании «телефона доверия» размещается на </w:t>
      </w:r>
      <w:r>
        <w:rPr>
          <w:color w:val="000000"/>
          <w:sz w:val="28"/>
          <w:szCs w:val="28"/>
        </w:rPr>
        <w:t xml:space="preserve">официальным сайте муниципального образования Ачинский район в информационно-телекоммуникационной сети Интернет: </w:t>
      </w:r>
      <w:hyperlink r:id="rId3"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/>
          </w:rPr>
          <w:t>ach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/>
          </w:rPr>
          <w:t>rajon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в газете «Уголок России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ля работы с «телефоном доверия» в администрации Ачинского района организовывается выделение телефонного номера для установки «телефона доверия» и телефонного аппарата с системой записи поступающих обращений (функция «автоответчик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«Телефон доверия» устанавливается в служебном помещении администрации Ачинского района в специально оборудованном корпусе, который предусматривает ограниченный доступ к телефону и представляет собой комплекс технических средств, обеспечивающих гражданам возможность обращаться по телефону с сообщениями о фактах коррупционной направленност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«Телефон доверия» функционирует в автоматическом режиме и оснащен системой записи поступающих обращений (функция «автоответчик»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. Приём и запись обращений по «телефону доверия» осуществляется круглосуточно с использованием функций автоответчика. Текст сообщения в автоматическом режиме воспроизводится при соединении с абонентом согласно текст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Здравствуйте! Вы позвонили на «телефон доверия» муниципального образования Ачинского района по вопросам противодействия коррупции. Если у вас имеется информация, которая может быть отнесена к признакам проявления коррупции в сфере муниципальной службы, Вы можете оставить свое сообщение после звукового сигнала. Время Вашего сообщения не должно превышать 5 минут. Пожалуйста, представьтесь: назовите свою фамилию, имя, отчество, сообщите адрес, по которому Вам будет направлен ответ, и передайте Ваше сообщение. Анонимное сообщение также подлежит рассмотрению. Благодарим Вас за звонок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8. Поступившие обращения граждан и (или) организаций о фактах проявления коррупции, поступающих по «телефону доверия», подлежат обязательному еженедельному прослушиванию и регистрации уполномоченным работником администрации Ачинского района в журнале регистрации обращений граждан и организаций по «телефону доверия» (далее - журнал учета) по форме согласно </w:t>
      </w:r>
      <w:hyperlink w:anchor="Par74">
        <w:r>
          <w:rPr>
            <w:rStyle w:val="InternetLink"/>
            <w:rFonts w:eastAsia="Calibri"/>
            <w:sz w:val="28"/>
            <w:szCs w:val="28"/>
          </w:rPr>
          <w:t>приложению</w:t>
        </w:r>
      </w:hyperlink>
      <w:r>
        <w:rPr>
          <w:rFonts w:eastAsia="Calibri"/>
          <w:sz w:val="28"/>
          <w:szCs w:val="28"/>
        </w:rPr>
        <w:t xml:space="preserve"> к настоящему Положению, и подлежат рассмотрению в соответствии с положениями Федерального закона 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. </w:t>
      </w:r>
      <w:r>
        <w:rPr>
          <w:bCs/>
          <w:sz w:val="28"/>
          <w:szCs w:val="28"/>
        </w:rPr>
        <w:t>Организацию работы «телефона доверия» осуществляет ответственное лицо из числа работников администрации Ачинского района. Ответственное лицо назначается распоряжением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Лицо, ответственное за организацию работы «телефона доверия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иксирует на бумажном носителе текст обращения,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обращение в журнале учета,  после направляет обращение не позднее дня, следующего за днем его регистрации, председателю комиссии по противодействию коррупции администрации Ачинского района для рассмотрения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осуществляет ведение журнала учета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жеквартально анализирует и обобщает обращения, поступившие по «телефону доверия»,  готовит отчет о поступивших обращениях,  а также принятых мерах по их рассмотрению, и направляет отчет председателю комиссии по противодействию коррупции администрации Ачинского района для рассмотрения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реже одного раза в неделю, с целью проверки телефонного аппарата, осуществляет звонок на «телефон доверия» и после текста сообщения автоответчика говорит: «Проверка работы «телефона доверия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Контроль за соблюдением порядка и сроков рассмотрения обращений по вопросам противодействия коррупции, поступивших по «телефону доверия», возлагается на заместителя Главы Ачинского района, в должностные обязанности которого входит контроль за организацией работы по приему и учету обращений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Обращения граждан и (или) организаций, в которых содержится информация, относящаяся к компетенции правоохранительных и иных органов, подлежат регистрации в журнале учета и направлению в соответствующие органы в соответствии с их компетенцией по решению заместителя Главы Ач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Техническое сопровождение функционирования «телефона доверия» осуществляется администрацией Ач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В соответствии с законодательством Российской Федерации работники администрации Ачинского района, в полномочия которых входит обрабатывать информацию, поступившую по «телефону доверия», несут персональную ответственность за соблюдение конфиденциальности получе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Использование и распространение информации о персональных данных, ставшей известной в связи с обращениями граждан и (или) организаций по «телефону доверия», без их соглас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Использование «телефона доверия» не по назначению, в том числе в служебных и личных целях, запреще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«телефоне доверия» по вопрос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иводействия корруп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 муниципальном образовании Ачинский район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ля служебного поль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Экз. N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0" w:name="Par74"/>
      <w:bookmarkEnd w:id="0"/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обращений граждан и организаций по «телефону довери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чинский район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48"/>
        <w:gridCol w:w="939"/>
        <w:gridCol w:w="1701"/>
        <w:gridCol w:w="1404"/>
        <w:gridCol w:w="1572"/>
        <w:gridCol w:w="1560"/>
        <w:gridCol w:w="1275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.И.О.      </w:t>
              <w:br/>
              <w:t xml:space="preserve">сотрудников, </w:t>
              <w:br/>
              <w:t>обработавших обращение, подпи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аткое  </w:t>
              <w:br/>
              <w:t xml:space="preserve">содержание </w:t>
              <w:br/>
              <w:t xml:space="preserve"> обращ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.И.О.   </w:t>
              <w:br/>
              <w:t xml:space="preserve"> абонента  </w:t>
              <w:br/>
              <w:t xml:space="preserve">(при наличии  </w:t>
              <w:br/>
              <w:t>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,   </w:t>
              <w:br/>
              <w:t xml:space="preserve">  телефон  </w:t>
              <w:br/>
              <w:t xml:space="preserve"> абонент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ри наличии  </w:t>
              <w:br/>
              <w:t>информ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нятые </w:t>
              <w:br/>
              <w:t xml:space="preserve">  мер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27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1:00Z</dcterms:created>
  <dc:creator>flv</dc:creator>
  <dc:description/>
  <cp:keywords/>
  <dc:language>en-US</dc:language>
  <cp:lastModifiedBy>rodina</cp:lastModifiedBy>
  <cp:lastPrinted>2022-06-23T16:40:00Z</cp:lastPrinted>
  <dcterms:modified xsi:type="dcterms:W3CDTF">2022-06-23T09:41:00Z</dcterms:modified>
  <cp:revision>2</cp:revision>
  <dc:subject/>
  <dc:title> </dc:title>
</cp:coreProperties>
</file>