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27.12.2024                                                                                               № 186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и администрации Ачинского района от 01.11.2024 № 156-П «Об утверждении документа планирования регулярных перевозок пассажиров и багажа автомобильным транспортом по межмуниципальным маршрутам на территории Ачинского района»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создания условий для предоставления транспортных услуг населению и организации обслуживания населения на территории Ачинского района, повышения безопасности и качества пассажирских перевозок по межмуниципальным маршрутам на территории Ачинского района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17, 19, 34 Устава Ачинского района Красноярского края 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1. Внести в приложение к постановлению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1. Таблицу пункта 2.1. раздела</w:t>
      </w:r>
      <w:r>
        <w:rPr/>
        <w:t xml:space="preserve"> 2 приложения дополнить строкой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Ачинск (Южная Промзона) – д. Малый Улуй, ЛОК «Сок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 регулируемым тарифа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Распространяется на правоотношения возникшие с 01.02.2024 г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2. Пункт 2.1. раздела 2 приложения дополнить абзацам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«В период 2024-2026 годов планируется открытие межмуниципальных маршрутов регулярных перевозок по регулируемым и нерегулируемым тарифам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3. Таблицу пункта 2.2. раздела 2 дополнить строкой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. Ачинск (Южная Промзона), Дачи, Сады, п. Ключи, Каменка, д. Малый Улуй, Верхняя Чулымка, д. Малый Улуй, ЛОК «Сок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. Ачинск «АПОСИ», ул. Гагарина, автодорога Ачинск-Ужур-Троицкое (от 0 км до 21 км), дорога отходящая от 21 км а/д Ачинск-Ужур-Троицкое, Сосновый бор (плотина Назаровской ГРЭС), д. Малый Улуй, ЛОК «Сокол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Распространяется на правоотношения возникшие с 01.02.2024 г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4. Абзац 2 пункта 2.3. раздела 2 приложения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«Общее количество автобусов, осуществляющих перевозку пассажиров и багажа по указанным маршрутам, составляет не менее 25 единиц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Распространяется на правоотношения возникшие с 01.02.2024 г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5.  Таблицу 1 подпункта 3.1.1. пункта 3.1. раздела 3 дополнить строками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4"/>
        <w:gridCol w:w="2817"/>
        <w:gridCol w:w="155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. Ачинск (ул. Привокзальная,17) – д. Карло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Ачинск (ж/д вокзал, ул. Привокзальная,1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ьва Толст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з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авченк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верева,                               ул. Лапен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уль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анкеви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фсоюз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-го ию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1-я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дорога Ачинск-с. Ястребово (от 0 + 000 до 2 + 950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ечение ул. Мира и ул. Юж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Кар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Распространяется на правоотношения возникшие с 05.08.2024 года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4"/>
        <w:gridCol w:w="2817"/>
        <w:gridCol w:w="155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. Ачинск –             д. Карловка (ул. Армейска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Ачинск (ж/д вокзал, ул. Привокзальная,1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ьва Толст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з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авченк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верева,                               ул. Лапен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уль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анкеви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фсоюз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-го ию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Армей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1-я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дорога Ачинск-с. Ястребово (от 0 + 000 до 2 + 950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ечение ул. Мира и ул. Юж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Кар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6. Абзац 2 подпункта 3.1.1 пункта 3.1. раздела 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Установление новых межмуниципальных маршрутов регулярных перевозок № 100 «г. Ачинск (Южная Промзона) – д. Малый Улуй, ЛОК «Сокол», № 101 «г. Ачинск (ул. Привокзальная, 17) – д. Карловка», № 102 «г. Ачинск – д. Карловка (ул. Армейская)» в маршрутную сеть Ачинского района необходимо для удовлетворения социальной потребности в пассажирских перевозках и развития маршрутной сети района в соответствии современным реалиям спроса».</w:t>
      </w:r>
    </w:p>
    <w:p>
      <w:pPr>
        <w:pStyle w:val="Normal"/>
        <w:autoSpaceDE w:val="false"/>
        <w:ind w:firstLine="567"/>
        <w:jc w:val="both"/>
        <w:rPr/>
      </w:pPr>
      <w:r>
        <w:rPr/>
        <w:t>1.7. Таблицу 2 подпункта 3.1.1. пункта 3.1. раздела 3 дополнить строкой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02 «г. Ачинск – д. Карловка(ул. Армейская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Март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 год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8. Пункт 3.2. раздела 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2. Установление, изменение и отмена межмуниципальных маршрутов осуществляется в соответствии с Постановлением администрации Ачинского района от 01.11.2024 № 155-П «Об утверждении Положения о порядке установления, изменения и отмены межмуниципальных маршрутов регулярных перевозок в Ачинском районе».</w:t>
      </w:r>
    </w:p>
    <w:p>
      <w:pPr>
        <w:pStyle w:val="Normal"/>
        <w:autoSpaceDE w:val="false"/>
        <w:ind w:firstLine="567"/>
        <w:jc w:val="both"/>
        <w:rPr/>
      </w:pPr>
      <w:r>
        <w:rPr/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3. Постановление вступает в силу в день, следующий за днем его официального опубликования в газете «Уголок России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   Я.О. Долги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ссарова Светлана Игор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51) 6-14-48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12-09T15:59:00Z</cp:lastPrinted>
  <dcterms:modified xsi:type="dcterms:W3CDTF">2024-12-27T01:40:00Z</dcterms:modified>
  <cp:revision>512</cp:revision>
  <dc:subject/>
  <dc:title> </dc:title>
</cp:coreProperties>
</file>