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908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КРАСНОЯРСКИЙ  КРАЙ</w:t>
      </w:r>
    </w:p>
    <w:p>
      <w:pPr>
        <w:pStyle w:val="Heading3"/>
        <w:rPr>
          <w:rFonts w:eastAsia="Arial Unicode MS"/>
          <w:b w:val="false"/>
          <w:b w:val="false"/>
        </w:rPr>
      </w:pPr>
      <w:r>
        <w:rPr>
          <w:b w:val="false"/>
        </w:rPr>
        <w:t>АДМИНИСТРАЦИЯ АЧИНСКОГО РАЙО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rPr>
          <w:rFonts w:eastAsia="Arial Unicode MS"/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rFonts w:eastAsia="Arial Unicode MS"/>
          <w:sz w:val="48"/>
        </w:rPr>
      </w:pPr>
      <w:r>
        <w:rPr>
          <w:rFonts w:eastAsia="Arial Unicode MS"/>
          <w:sz w:val="4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Cs/>
          <w:sz w:val="26"/>
          <w:szCs w:val="26"/>
        </w:rPr>
        <w:t>27.12.2024                                                                                                                  №  184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открытии межмуниципального маршру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рных пассажирских перевозок автомобильным</w:t>
      </w:r>
    </w:p>
    <w:p>
      <w:pPr>
        <w:pStyle w:val="Normal"/>
        <w:rPr/>
      </w:pPr>
      <w:r>
        <w:rPr>
          <w:sz w:val="24"/>
          <w:szCs w:val="24"/>
        </w:rPr>
        <w:t xml:space="preserve">транспортом по регулируемым тариф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. Ачинск  - д. Карловка (ул. Армейская)»</w:t>
      </w:r>
    </w:p>
    <w:p>
      <w:pPr>
        <w:pStyle w:val="Normal"/>
        <w:tabs>
          <w:tab w:val="clear" w:pos="720"/>
          <w:tab w:val="left" w:pos="2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улучшения транспортного обслуживания жителей Ачинского района, в соответствии с Законом Красноярского края от 19.12.2017 № 4-1274 «О наделении органов местного самоуправления муниципальных район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постановлением администрации Ачинского района от 25.02.2020 № 73-П «Об утверждении Положения  об  организации  транспортного  обслуживания населения по межмуниципальным маршрутам регулярных перевозок автомобильным транспортом в Ачинском  районе» и статьями 17, 19, 34 Устава Ачинского  района,  на  основании  акта  обследования  дорожных  условий  регулярного  автобусного  маршрута «г. Ачинск - д. Карловка (ул. Армейская)»  для  осуществления  пассажирских  перевозок  от  12.12.2024 г.,  ПОСТАНОВЛЯ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ь межмуниципальный маршрут регулярных пассажирских перевозок автомобильным транспортом по регулируемым тарифам «г. Ачинск - д. Карловка (ул. Армейская)» и присвоить  маршруту  номер  - 102.</w:t>
      </w:r>
    </w:p>
    <w:p>
      <w:pPr>
        <w:pStyle w:val="Normal"/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открытием межмуниципального маршрута отделу экономического развития территории администрации Ачинского района (Макарова Е.В.) провести следующую работ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ключить межмуниципальный маршрут «г. Ачинск - д. Карловка (ул. Армейская)»  в реестр межмуниципальных маршрутов регулярных перевозок  по Ачин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готовить конкурсную документацию, для проведения электронного аукциона с целью определения перевозчика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о проведения электронного аукциона на определения перевозчика по межмуниципальному маршруту № 102 «г. Ачинск – д. Карловка (ул. Армейская)», заключить временный контракт на выполнение работ, связанных с осуществлением регулярных перевозок пассажиров и багажа автомобильным транспортом по регулируемым тарифам сроком на 3 месяц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публиковать объявление об открытии межмуниципального  маршрута  регулярных  пассажирских  перевозок  автомобильным транспортом по нерегулируемым тарифам  «г. Ачинск - д. Карловка (ул. Армейская)» в газете «Уголок России» и разместить на официальном сайте http://www.</w:t>
      </w:r>
      <w:hyperlink r:id="rId3" w:tgtFrame="_blank">
        <w:r>
          <w:rPr>
            <w:rStyle w:val="InternetLink"/>
            <w:bCs/>
            <w:color w:val="0000FF"/>
            <w:sz w:val="24"/>
            <w:szCs w:val="24"/>
            <w:shd w:fill="FFFFFF" w:val="clear"/>
          </w:rPr>
          <w:t>ach-raion.gosuslugi.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района  Долгирева Я.О. либо лицо, его замещающее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 вступает  в  силу  в  день,  следующий  за  днем  его  официально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141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няющий полномочия</w:t>
      </w:r>
    </w:p>
    <w:p>
      <w:pPr>
        <w:pStyle w:val="Heading4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Главы  Ачинского района</w:t>
        <w:tab/>
        <w:t xml:space="preserve">                                                              Я.О. Долги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иссарова С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39151) 6-14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1134" w:hanging="283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460" w:after="0"/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32:00Z</dcterms:created>
  <dc:creator>Reanimator 99 CD</dc:creator>
  <dc:description/>
  <cp:keywords/>
  <dc:language>en-US</dc:language>
  <cp:lastModifiedBy>Пользователь Windows</cp:lastModifiedBy>
  <cp:lastPrinted>2024-12-13T09:03:00Z</cp:lastPrinted>
  <dcterms:modified xsi:type="dcterms:W3CDTF">2024-12-27T01:34:00Z</dcterms:modified>
  <cp:revision>22</cp:revision>
  <dc:subject/>
  <dc:title> </dc:title>
</cp:coreProperties>
</file>