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02.12.2024                                                                                                              № 172-П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дании особо охраняемой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местного знач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чинского райо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Крутая горка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SimSun;宋体"/>
          <w:kern w:val="2"/>
          <w:sz w:val="26"/>
          <w:szCs w:val="26"/>
          <w:lang w:bidi="en-US"/>
        </w:rPr>
        <w:t xml:space="preserve">В соответствии с Земельным кодексом Российской Федерации, генеральным планом Малиновского сельсовета Ачинского района, утвержденным решением Ачинского районного Совета депутатов от 01.11.2024 № 37-292Р, </w:t>
      </w:r>
      <w:hyperlink w:anchor="P36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 xml:space="preserve">ом отнесения земель к землям особо охраняемых территорий местного значения, их использования и охраны на территории Ачинского района, утвержденным решением </w:t>
      </w:r>
      <w:r>
        <w:rPr>
          <w:rFonts w:eastAsia="SimSun;宋体"/>
          <w:kern w:val="2"/>
          <w:sz w:val="26"/>
          <w:szCs w:val="26"/>
          <w:lang w:bidi="en-US"/>
        </w:rPr>
        <w:t xml:space="preserve">Ачинского районного Совета депутатов от 25.12.2023 № 30-241Р, </w:t>
      </w:r>
      <w:r>
        <w:rPr>
          <w:sz w:val="26"/>
          <w:szCs w:val="26"/>
        </w:rPr>
        <w:t>руководствуясь статьями 17, 19, 34 Устава Ачинского района Красноярского края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Отнести земельные участки с кадастровыми номерами 24:02:0602001:2478, 24:02:0602001:697, 24:02:0000000:4663 к землям особо охраняемых территорий местного значения Ачинского рай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 Утвердить положение об особо охраняемой территории местного значения Ачинского района «Крутая горка» согласно приложению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3. Контроль за исполнением постановления возложить на заместителя Главы района Бердышева А.Л</w:t>
      </w:r>
      <w:r>
        <w:rPr>
          <w:sz w:val="26"/>
          <w:szCs w:val="26"/>
          <w:shd w:fill="FFFFFF" w:val="clear"/>
        </w:rPr>
        <w:t>. либо лицо, его замещающе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4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ы Ачинского района                                                                            Я.О. Долгир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рибалева Жанна Николаевна</w:t>
      </w:r>
      <w:r>
        <w:br w:type="page"/>
      </w:r>
    </w:p>
    <w:p>
      <w:pPr>
        <w:pStyle w:val="ConsPlusNonformat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60"/>
      </w:tblGrid>
      <w:tr>
        <w:trPr/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2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08" w:hanging="0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/>
              <w:t>к постановлению администрации Ач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08" w:hanging="0"/>
              <w:outlineLvl w:val="0"/>
              <w:rPr>
                <w:sz w:val="28"/>
                <w:szCs w:val="28"/>
              </w:rPr>
            </w:pPr>
            <w:r>
              <w:rPr/>
              <w:t xml:space="preserve">от 02.12.2024 № 172-П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ложение об особо охраняемой территории местного знач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чинского района «Крутая горка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Особо охраняемая территория </w:t>
      </w:r>
      <w:r>
        <w:rPr>
          <w:rFonts w:eastAsia="Calibri"/>
          <w:lang w:eastAsia="en-US"/>
        </w:rPr>
        <w:t>«Крутая горка»</w:t>
      </w:r>
      <w:r>
        <w:rPr/>
        <w:t xml:space="preserve"> является особо охраняемой территорией местного значения Ач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hd w:fill="FFFFFF" w:val="clear"/>
        </w:rPr>
        <w:t xml:space="preserve">1.2. </w:t>
      </w:r>
      <w:r>
        <w:rPr/>
        <w:t xml:space="preserve">Особо охраняемая территория </w:t>
      </w:r>
      <w:r>
        <w:rPr>
          <w:rFonts w:eastAsia="Calibri"/>
          <w:lang w:eastAsia="en-US"/>
        </w:rPr>
        <w:t>«Крутая горка»</w:t>
      </w:r>
      <w:r>
        <w:rPr/>
        <w:t xml:space="preserve"> создана без ограничения срока действия и без изъятия земельных участков у пользователей, владельцев и собственников этих участков и не является юридическим лиц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Особо охраняемая территория </w:t>
      </w:r>
      <w:r>
        <w:rPr>
          <w:rFonts w:eastAsia="Calibri"/>
          <w:lang w:eastAsia="en-US"/>
        </w:rPr>
        <w:t>«Крутая горка»</w:t>
      </w:r>
      <w:r>
        <w:rPr/>
        <w:t xml:space="preserve"> учитывается при разработке схем территориального планирования, правил землепользования и застройки, документации по планировке территории, иных видов градостроительной и землеустроитель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Земельные участки находящиеся в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>, могут предоставляться на правах, предусмотренных федеральными законами, нормативными правовыми актами Красноярского края и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2.1. Особо охраняемая территория </w:t>
      </w:r>
      <w:r>
        <w:rPr>
          <w:rFonts w:eastAsia="Calibri"/>
          <w:lang w:eastAsia="en-US"/>
        </w:rPr>
        <w:t>«Крутая горка»</w:t>
      </w:r>
      <w:r>
        <w:rPr/>
        <w:t xml:space="preserve"> образована с целью создания объектов рекреационного назначения: организации отдыха, физкультурно-оздоровительной и спортивной деятельности граждан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Особо охраняемая территория </w:t>
      </w:r>
      <w:r>
        <w:rPr>
          <w:rFonts w:eastAsia="Calibri"/>
          <w:lang w:eastAsia="en-US"/>
        </w:rPr>
        <w:t>«Крутая горка»</w:t>
      </w:r>
      <w:r>
        <w:rPr/>
        <w:t xml:space="preserve"> организована для выполн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объектов физической культуры и спорта;</w:t>
      </w:r>
    </w:p>
    <w:p>
      <w:pPr>
        <w:pStyle w:val="Normal"/>
        <w:autoSpaceDE w:val="false"/>
        <w:ind w:firstLine="709"/>
        <w:jc w:val="both"/>
        <w:rPr>
          <w:color w:val="333333"/>
          <w:shd w:fill="FFFFFF" w:val="clear"/>
        </w:rPr>
      </w:pPr>
      <w:r>
        <w:rPr/>
        <w:t>- создание зоны активного отдыха населения</w:t>
      </w:r>
      <w:r>
        <w:rPr>
          <w:color w:val="333333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- физкультурное воспитание населения. </w:t>
      </w:r>
    </w:p>
    <w:p>
      <w:pPr>
        <w:pStyle w:val="Normal"/>
        <w:autoSpaceDE w:val="false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2.3. На территории предусмотрено строительство лыжно-биатлонного комплекса, </w:t>
      </w:r>
      <w:r>
        <w:rPr/>
        <w:t xml:space="preserve">в том числе лыжная база, лыже-роллерные трассы. Что повлияет на </w:t>
      </w:r>
      <w:r>
        <w:rPr>
          <w:color w:val="000000"/>
          <w:shd w:fill="FFFFFF" w:val="clear"/>
        </w:rPr>
        <w:t>формирование единой системы поиска, выявления и поддержки одаренных детей, повышение качества подготовки спортивного резерва. Проведение спортивных соревнований.</w:t>
      </w:r>
    </w:p>
    <w:p>
      <w:pPr>
        <w:pStyle w:val="Normal"/>
        <w:autoSpaceDE w:val="false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2.4. </w:t>
      </w:r>
      <w:r>
        <w:rPr>
          <w:color w:val="000000"/>
          <w:shd w:fill="FFFFFF" w:val="clear"/>
        </w:rPr>
        <w:t>Развитие устойчивой потребности всех категорий населения Ачинского района и г. Ачинска к здоровому образу жизни, посредством проведения и участия в организации официальных физкультурных, спортивных мероприятий, а также активного отдыха на природ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333333"/>
          <w:shd w:fill="FFFFFF" w:val="clear"/>
        </w:rPr>
        <w:t>2.5. Укрепление здоровья, всестороннее развитие физических и духовных сил, повышение трудоспособности, продление творческого долголетия и жизни людей, занятых во всех сферах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Местоположение, площад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обо охраняемая территор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рутая горка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на территории Малиновского сельсовета Ачин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лощадь особо охраняемой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рутая горка»</w:t>
      </w:r>
      <w:r>
        <w:rPr>
          <w:rFonts w:cs="Times New Roman" w:ascii="Times New Roman" w:hAnsi="Times New Roman"/>
          <w:sz w:val="24"/>
          <w:szCs w:val="24"/>
        </w:rPr>
        <w:t xml:space="preserve"> - 854323,93 кв.м., в том числе земельные участк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24:02:0602001:697 площадью 21 911 кв.м.</w:t>
      </w:r>
      <w:r>
        <w:rPr>
          <w:color w:val="3D3D3D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 земель особо охраняемых территорий и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24:02:0602001:2478 площадью </w:t>
      </w:r>
      <w:r>
        <w:rPr>
          <w:rFonts w:cs="Times New Roman" w:ascii="Times New Roman" w:hAnsi="Times New Roman"/>
          <w:color w:val="3D3D3D"/>
          <w:sz w:val="24"/>
          <w:szCs w:val="24"/>
          <w:shd w:fill="FFFFFF" w:val="clear"/>
        </w:rPr>
        <w:t xml:space="preserve">407 956 кв.м. </w:t>
      </w:r>
      <w:r>
        <w:rPr>
          <w:rFonts w:cs="Times New Roman" w:ascii="Times New Roman" w:hAnsi="Times New Roman"/>
          <w:sz w:val="24"/>
          <w:szCs w:val="24"/>
        </w:rPr>
        <w:t>категории земель сельскохозяйственного назначения – требуется перевод в категорию земель особо охраняемых территорий и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24:02:0000000:4663 площадью 423 862 кв.м. земли лес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</w:rPr>
        <w:t>4. Режим исполь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Основные виды разрешенного использования земельных участков, расположенных в границах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>,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№ П/0412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lang w:eastAsia="en-US"/>
        </w:rPr>
        <w:t xml:space="preserve">отдых (рекреация) (код </w:t>
      </w:r>
      <w:r>
        <w:rPr>
          <w:lang w:val="ru-RU" w:eastAsia="en-US"/>
        </w:rPr>
        <w:t>5</w:t>
      </w:r>
      <w:r>
        <w:rPr>
          <w:lang w:eastAsia="en-US"/>
        </w:rPr>
        <w:t>.</w:t>
      </w:r>
      <w:r>
        <w:rPr>
          <w:lang w:val="ru-RU" w:eastAsia="en-US"/>
        </w:rPr>
        <w:t>0</w:t>
      </w:r>
      <w:r>
        <w:rPr>
          <w:lang w:eastAsia="en-US"/>
        </w:rPr>
        <w:t>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lang w:eastAsia="en-US"/>
        </w:rPr>
      </w:pPr>
      <w:r>
        <w:rPr>
          <w:lang w:val="ru-RU" w:eastAsia="en-US"/>
        </w:rPr>
        <w:t>спорт (код 5.1).</w:t>
      </w:r>
    </w:p>
    <w:p>
      <w:pPr>
        <w:pStyle w:val="12"/>
        <w:spacing w:before="0" w:after="0"/>
        <w:ind w:firstLine="709"/>
        <w:rPr>
          <w:lang w:eastAsia="en-US"/>
        </w:rPr>
      </w:pPr>
      <w:r>
        <w:rPr>
          <w:lang w:val="ru-RU" w:eastAsia="en-US"/>
        </w:rPr>
        <w:t>Виды разрешенного использования земель лесного фонда устанавливаются в соответствии с Лесным кодексом Российской Федерации, лесохозяйственным регламенто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а землях особо охраняемой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рутая гор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роительство и реконструкция объектов капитального строительства без соответствующе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щение туалетов с выгребными ямами, сброс неочищенных сточных вод, загрязнение поч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виды работ, связанных с нарушением почвенно-растительного покрова, не согласованных с администрацией Ач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зд и стоянка всех видов механических транспортных средств, вне специально оборудованных мест с твердым покрытием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равка топливом и мойка автомобилей и иных транспортных средств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вреждение древесно-кустарниковой расти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вырубка деревьев и кустарников, за исключением разрешенных уполномоченным органом рубок ухода и санитарных рубок, в том числе в охранных зонах линейных объектов, а также санитарной, омолаживающей или формовочной обрезки зеленых насаждени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зведение костров вне специально оборудованных установленных мест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жигание сухой растительности, осуществление весенних п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азмещение аттракционов, спортивных и детских площадок, объектов сезонной розничной (нестационарной) торговли (палатки, лотки) вне специально отведенных мест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все виды земляных работ, кроме проводимых с целью обеспечения эксплуатации и ремонта существующих линейных сооружений и коммуникаций, обустройства клумб и цветников, оборудования дорожек, благоустройства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оведение изыскательных, взрывных и буров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Земельные участки в границах земель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 xml:space="preserve"> могут быть предоставлены в аренду гражданам, юридическим лицам, общественным и религиозным объединениям в рекреационных, физкультурно-оздоровительных и культурно-просветительских целях, если это не противоречит режиму охраны и использования земель особо охраняемой территории местного знач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Предоставление земельных участков в границах земель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 xml:space="preserve"> гражданам и юридическим лицам в собственность, постоянное (бессрочное) пользование (кроме учреждения)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В пределах земель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 xml:space="preserve"> использование земельных участков, противоречащих их целевому назначению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6. Разрешенная деятельность на территории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 xml:space="preserve"> должна осуществляться с соблюдением </w:t>
      </w:r>
      <w:hyperlink r:id="rId3">
        <w:r>
          <w:rPr>
            <w:rStyle w:val="InternetLink"/>
            <w:color w:val="0000FF"/>
          </w:rPr>
          <w:t>Правил</w:t>
        </w:r>
      </w:hyperlink>
      <w:r>
        <w:rPr/>
        <w:t xml:space="preserve"> пожарной безопасности в лесах, утвержденных Постановлением Правительства Российской Федерации от 07.10.2020 № 1614 «Об утверждении Правил пожарной безопасности в лесах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7. Установленный режим обязаны соблюдать физические и юридические лица, осуществляющие деятельность на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</w:rPr>
      </w:pPr>
      <w:r>
        <w:rPr>
          <w:b/>
        </w:rPr>
        <w:t xml:space="preserve">5. Охрана и муниципальный контроль 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Охрана особо охраняемой территорий </w:t>
      </w:r>
      <w:r>
        <w:rPr>
          <w:rFonts w:eastAsia="Calibri"/>
          <w:lang w:eastAsia="en-US"/>
        </w:rPr>
        <w:t>«Крутая горка»</w:t>
      </w:r>
      <w:r>
        <w:rPr/>
        <w:t xml:space="preserve"> </w:t>
      </w:r>
      <w:r>
        <w:rPr>
          <w:color w:val="000000"/>
        </w:rPr>
        <w:t>осуществляется пользователями, владельцами, собственниками земельных участк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5.2. Организация и осуществление муниципального контроля в области охраны и использования особо охраняемых природных территорий местного значения регулируются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 Пользователи, владельцы, собственники земельных участков, которые расположены в границах особо охраняемых территорий, обязаны соблюдать установленный в них режим особой охраны и несут за его нарушение административную, уголовную и иную установленную законом ответственность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6. Графическое описание местоположения границ особо охраняемой территории Ачинского района </w:t>
      </w:r>
      <w:r>
        <w:rPr>
          <w:rFonts w:eastAsia="Calibri"/>
          <w:b/>
          <w:lang w:eastAsia="en-US"/>
        </w:rPr>
        <w:t>«Крутая горка»</w:t>
      </w:r>
      <w:r>
        <w:rPr>
          <w:b/>
        </w:rPr>
        <w:t xml:space="preserve"> (далее - объект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Раздел 1.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3685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положе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оярский край, Ачинский муницип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объекта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4323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характеристики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ницы объекта установлены разделом 3 части 6 Положения </w:t>
            </w:r>
            <w:r>
              <w:rPr>
                <w:rFonts w:eastAsia="Calibri"/>
                <w:lang w:eastAsia="en-US"/>
              </w:rPr>
              <w:t>об особо охраняемой территории местного значения Ачинского района «Крутая горка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Раздел 2</w:t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144"/>
        <w:gridCol w:w="1272"/>
        <w:gridCol w:w="2268"/>
        <w:gridCol w:w="1559"/>
        <w:gridCol w:w="1362"/>
      </w:tblGrid>
      <w:tr>
        <w:trPr/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истема координат МСК 166, зона 3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квадратичес-кая погрешность положения характерной точки (Mt), м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26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910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5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985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1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53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7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58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5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67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3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72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0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78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86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7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96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5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117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4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137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162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0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179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97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203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89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243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78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286,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68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319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64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350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61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385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60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60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7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69,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6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78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5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85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4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93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4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0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2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08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0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46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40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8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45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7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52,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6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54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6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8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5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42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7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92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8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94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8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9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8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734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8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762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8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872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9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34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9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41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9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41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0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41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1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41,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2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43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45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55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48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55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4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11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9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896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0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80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1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80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39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77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73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2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57,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3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44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4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2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6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88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8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63,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2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39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4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02,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7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96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8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85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8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84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9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84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60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81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6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37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6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91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2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87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3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82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4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81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4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57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1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60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0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63,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9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60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0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56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0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50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9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27,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7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Раздел 3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лан границ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5592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Условные обозначения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70815</wp:posOffset>
                </wp:positionV>
                <wp:extent cx="377190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.4pt;mso-wrap-distance-left:9.05pt;mso-wrap-distance-right:9.05pt;mso-wrap-distance-top:0pt;mso-wrap-distance-bottom:0pt;margin-top:13.4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109220</wp:posOffset>
                </wp:positionV>
                <wp:extent cx="368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5pt;margin-top:8.6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19"/>
        </w:rPr>
        <w:t xml:space="preserve">              </w:t>
      </w:r>
      <w:r>
        <w:rPr/>
        <w:t>Граница объек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66370</wp:posOffset>
                </wp:positionV>
                <wp:extent cx="90805" cy="90805"/>
                <wp:effectExtent l="17145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95pt;margin-top:13.1pt;width:7.1pt;height:7.1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06680</wp:posOffset>
                </wp:positionV>
                <wp:extent cx="377190" cy="233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.4pt;mso-wrap-distance-left:9.05pt;mso-wrap-distance-right:9.05pt;mso-wrap-distance-top:0pt;mso-wrap-distance-bottom:0pt;margin-top:8.4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Характерная точка границы объек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133350</wp:posOffset>
                </wp:positionV>
                <wp:extent cx="377190" cy="233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.4pt;mso-wrap-distance-left:9.05pt;mso-wrap-distance-right:9.05pt;mso-wrap-distance-top:0pt;mso-wrap-distance-bottom:0pt;margin-top:10.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Надписи номеров характерных точек границы объек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>Раздел 4.</w:t>
      </w:r>
    </w:p>
    <w:p>
      <w:pPr>
        <w:pStyle w:val="Normal"/>
        <w:jc w:val="center"/>
        <w:rPr/>
      </w:pPr>
      <w:r>
        <w:rPr/>
        <w:t>Обзорная схема границ объек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4803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144" t="17120" r="13874" b="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119380</wp:posOffset>
                </wp:positionV>
                <wp:extent cx="36893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9.4pt;width:29.0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19"/>
        </w:rPr>
        <w:t xml:space="preserve">  </w:t>
      </w:r>
      <w:r>
        <w:rPr/>
        <w:t>Граница объ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-635</wp:posOffset>
                </wp:positionV>
                <wp:extent cx="377190" cy="233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.4pt;mso-wrap-distance-left:9.05pt;mso-wrap-distance-right:9.05pt;mso-wrap-distance-top:0pt;mso-wrap-distance-bottom:0pt;margin-top:-0.0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67005</wp:posOffset>
                </wp:positionV>
                <wp:extent cx="377190" cy="2336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.4pt;mso-wrap-distance-left:9.05pt;mso-wrap-distance-right:9.05pt;mso-wrap-distance-top:0pt;mso-wrap-distance-bottom:0pt;margin-top:13.1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0</wp:posOffset>
                </wp:positionH>
                <wp:positionV relativeFrom="paragraph">
                  <wp:posOffset>119380</wp:posOffset>
                </wp:positionV>
                <wp:extent cx="36893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46d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9.4pt;width:29.05pt;height:0.05pt" type="_x0000_t32">
                <v:stroke color="#0046d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Граница земельного участка, установленная в соответствии с ФЗ, </w:t>
      </w:r>
    </w:p>
    <w:p>
      <w:pPr>
        <w:pStyle w:val="Normal"/>
        <w:ind w:left="851" w:hanging="0"/>
        <w:rPr>
          <w:lang w:val="en-US" w:eastAsia="en-US"/>
        </w:rPr>
      </w:pPr>
      <w:r>
        <w:rPr/>
        <w:t>включенная в ЕГР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pBdr/>
      <w:spacing w:before="0" w:after="0"/>
      <w:ind w:left="720" w:hanging="0"/>
      <w:contextualSpacing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сновной 1"/>
    <w:basedOn w:val="Normal"/>
    <w:qFormat/>
    <w:pPr>
      <w:spacing w:before="80" w:after="40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819E6B836CB7571217BECEAB78E287475C813587EE83110E8937A4DF419E24D8D35B3EBB9E5DBF49AF3EFA498644C4E56F7E09AF1816CDEEk4C" TargetMode="External"/><Relationship Id="rId4" Type="http://schemas.openxmlformats.org/officeDocument/2006/relationships/hyperlink" Target="consultantplus://offline/ref=D754E440418963B45C1D663D0A582D1DA51292C27E0690D05A3BEDE7B092B691FE7A3985ABE7C5C5A3103CCF90c96A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31:00Z</dcterms:created>
  <dc:creator>Таня</dc:creator>
  <dc:description/>
  <cp:keywords/>
  <dc:language>en-US</dc:language>
  <cp:lastModifiedBy>ach</cp:lastModifiedBy>
  <cp:lastPrinted>2024-11-14T13:34:00Z</cp:lastPrinted>
  <dcterms:modified xsi:type="dcterms:W3CDTF">2024-12-02T08:47:00Z</dcterms:modified>
  <cp:revision>15</cp:revision>
  <dc:subject/>
  <dc:title/>
</cp:coreProperties>
</file>