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18"/>
        </w:rPr>
      </w:pP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КРАСНОЯРСКИЙ КРАЙ</w:t>
      </w:r>
    </w:p>
    <w:p>
      <w:pPr>
        <w:pStyle w:val="Normal"/>
        <w:suppressAutoHyphens w:val="true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 w:val="36"/>
        </w:rPr>
      </w:pPr>
      <w:r>
        <w:rPr>
          <w:bCs/>
          <w:i w:val="false"/>
          <w:iCs w:val="false"/>
        </w:rPr>
        <w:t>АДМИНИСТРАЦИЯ АЧИНСКОГО РАЙОН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kern w:val="0"/>
          <w:sz w:val="48"/>
          <w:szCs w:val="24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b/>
          <w:b/>
          <w:bCs/>
          <w:kern w:val="0"/>
          <w:sz w:val="48"/>
          <w:szCs w:val="24"/>
        </w:rPr>
      </w:pPr>
      <w:r>
        <w:rPr>
          <w:rFonts w:eastAsia="Arial Unicode MS" w:cs="Times New Roman"/>
          <w:b/>
          <w:bCs/>
          <w:kern w:val="0"/>
          <w:sz w:val="48"/>
          <w:szCs w:val="24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18.11.2024                                                      </w:t>
        <w:tab/>
        <w:t xml:space="preserve">        </w:t>
        <w:tab/>
        <w:tab/>
        <w:t xml:space="preserve">       № 167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bookmarkStart w:id="0" w:name="_Hlk182312580"/>
            <w:r>
              <w:rPr>
                <w:sz w:val="28"/>
                <w:szCs w:val="28"/>
              </w:rPr>
              <w:t>О внесении изменений в постановление администрации Ачинского района от 24.02.2016 № 55-П «Об утверждении Порядка использования бюджетных ассигнований резервного фонда администрации Ачинского района»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81 Бюджетного кодекса Российской Федерации, руководствуясь статьями 17, 19, 34 Устава Ач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 приложение к Порядку использования бюджетных ассигнований резервного фонда администрации Ачинского района (Порядок предоставления физическим лицам – членам семей участников специальной военной операции единовременной материальной помощи), утвержденное постановлением администрации Ачинского района от 24.02.2016 № 55-П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раво на получение ЕМП распространяется на семью участника специальной военной оп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пругу (супруга) лица, принимающего (принимавшего) участие в специальной военной операции (далее - участника СВ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нолетних детей и детей в возрасте до 23 лет, обучающих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; детей-инвалидов с детства независимо от возраста, включая усыновленных (удочеренных) детей, детей, находящихся под опекой, или подопечных, детей, переданных на воспитание в приемную семью, пасынков и падчер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проживающих с участником СВО родителей (усыновителей), лиц, являющихся законными представителями участника СВО до достижения им совершенноле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го участника СВ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П предоставляется семье участника СВО и выплачивается обратившемуся с соответствующим заявлением совершеннолетнему члену семьи, имеющему гражданство Российской Федерации и проживающему на территории Ачинского района Красноярского кра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торой абзац пункта 4 изложить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 заявлением о предоставлении ЕМП (далее - заявление) обращается совершеннолетний член семьи участника СВО либо сам участник СВО в целях реализации права семьи участника СВО на получение ЕМП (далее - заявители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одпункт 9 пункта 5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9) документы, подтверждающие участие заявителя, члена семьи заявителя в специальной военной операц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одпункт 3 пункта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) право на подачу заявления с документами, перечисленными в пункте 5 Порядка, было реализовано участником СВО либо членами семьи участника СВО, указанными в пункте 2 настоящего Порядка, и в отношении них принято решение о предоставлении ЕМП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чинского района                                                               А.Л. Бер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темьева Людмил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9151)751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59:00Z</dcterms:created>
  <dc:creator>Sekretar</dc:creator>
  <dc:description/>
  <cp:keywords/>
  <dc:language>en-US</dc:language>
  <cp:lastModifiedBy>Пользователь Windows</cp:lastModifiedBy>
  <cp:lastPrinted>2024-11-12T14:01:00Z</cp:lastPrinted>
  <dcterms:modified xsi:type="dcterms:W3CDTF">2024-11-18T01:41:00Z</dcterms:modified>
  <cp:revision>11</cp:revision>
  <dc:subject/>
  <dc:title>РОССИЙСКАЯ ФЕДЕРАЦИЯ</dc:title>
</cp:coreProperties>
</file>