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/>
      </w:pPr>
      <w:r>
        <w:rPr>
          <w:bCs/>
          <w:sz w:val="26"/>
          <w:szCs w:val="26"/>
        </w:rPr>
        <w:t>_____</w:t>
      </w:r>
      <w:bookmarkStart w:id="0" w:name="_GoBack"/>
      <w:bookmarkEnd w:id="0"/>
      <w:r>
        <w:rPr>
          <w:bCs/>
          <w:sz w:val="26"/>
          <w:szCs w:val="26"/>
        </w:rPr>
        <w:t>01.11.2024                                                                                               № 156-П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 утверждении документа планирования регуляр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еревозок пассажиров и багажа автомобильным транспортом по межмуниципальным маршрутам на территории Ачинского район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целях создания условий для предоставления транспортных услуг населению и организации обслуживания населения на территории Ачинского района, повышения безопасности и качества пассажирских перевозок по межмуниципальным маршрутам на территории Ачинского района,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атьями 17, 19, 34 Устава Ачинского района Красноярского края 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1. </w:t>
      </w:r>
      <w:r>
        <w:rPr/>
        <w:t>Утвердить документ планирования регулярных перевозок пассажиров и багажа автомобильным транспортом по межмуниципальным маршрутам на территории Ачин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2. Контроль за исполнением настоящего постановления возложить на первого заместителя Главы района Долгирева Я. О. либо лицо, его замещающее.</w:t>
      </w:r>
    </w:p>
    <w:p>
      <w:pPr>
        <w:pStyle w:val="Normal"/>
        <w:ind w:firstLine="567"/>
        <w:jc w:val="both"/>
        <w:rPr/>
      </w:pPr>
      <w:r>
        <w:rPr/>
        <w:t>3. Постановление вступает в силу в день, следующий за днем его официального опубликования в газете «Уголок России» и вступает в правоотношения возникшие с 01.01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Главы Ачинского района                                                                 Я.О. Долги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арова Светлана Игор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 6-14-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Ачинского района </w:t>
      </w:r>
    </w:p>
    <w:p>
      <w:pPr>
        <w:pStyle w:val="Normal"/>
        <w:ind w:firstLine="720"/>
        <w:jc w:val="right"/>
        <w:rPr/>
      </w:pPr>
      <w:r>
        <w:rPr/>
        <w:t>от 01.11.2024 № 156-П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кумент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ланирования регулярных перевозок пассажиров и багажа </w:t>
      </w:r>
    </w:p>
    <w:p>
      <w:pPr>
        <w:pStyle w:val="Normal"/>
        <w:ind w:firstLine="720"/>
        <w:jc w:val="center"/>
        <w:rPr/>
      </w:pPr>
      <w:r>
        <w:rPr>
          <w:b/>
        </w:rPr>
        <w:t>автомобильным транспортом по межмуниципальным маршрутам                        на территории Ачин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 долгосрочной политики в области</w:t>
      </w:r>
    </w:p>
    <w:p>
      <w:pPr>
        <w:pStyle w:val="Normal"/>
        <w:ind w:firstLine="720"/>
        <w:jc w:val="center"/>
        <w:rPr/>
      </w:pPr>
      <w:r>
        <w:rPr>
          <w:b/>
        </w:rPr>
        <w:t>организации регулярных перевозок пассажиров и багаж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мобильным транспортом по межмуниципальным маршрута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Ачин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Документ планирования регулярных перевозок пассажиров и багажа автомобильным транспортом по межмуниципальным маршрутам на территории Ачинского района (далее – документ планирования) устанавливает перечень мероприятий по развитию регулярных пассажирских перевозок по межмуниципальным маршрутам на территории Ачинского района на 2024-2026 годы.</w:t>
      </w:r>
    </w:p>
    <w:p>
      <w:pPr>
        <w:pStyle w:val="Normal"/>
        <w:ind w:firstLine="567"/>
        <w:jc w:val="both"/>
        <w:rPr/>
      </w:pPr>
      <w:r>
        <w:rPr/>
        <w:t>Планируемые мероприятия направлены на создание условий, обеспечивающих удовлетворения спроса населения Ачинского района на транспортные услуги, организацию транспортного обслуживания населения, соответствующего требованиям безопасности и качества пассажирских перевозок на территории Ачинского района.</w:t>
      </w:r>
    </w:p>
    <w:p>
      <w:pPr>
        <w:pStyle w:val="Normal"/>
        <w:ind w:firstLine="567"/>
        <w:jc w:val="both"/>
        <w:rPr/>
      </w:pPr>
      <w:r>
        <w:rPr/>
        <w:t>1.2.  Целями развития регулярных перевозок пассажиров и багажа автомобильным транспортом по межмуниципальным маршрутам регулярных перевозок на период 2024-2026 годы являются:</w:t>
      </w:r>
    </w:p>
    <w:p>
      <w:pPr>
        <w:pStyle w:val="Normal"/>
        <w:ind w:firstLine="567"/>
        <w:jc w:val="both"/>
        <w:rPr/>
      </w:pPr>
      <w:r>
        <w:rPr/>
        <w:t>- повышение уровня удовлетворенности населения транспортным обслуживанием;</w:t>
      </w:r>
    </w:p>
    <w:p>
      <w:pPr>
        <w:pStyle w:val="Normal"/>
        <w:ind w:firstLine="567"/>
        <w:jc w:val="both"/>
        <w:rPr/>
      </w:pPr>
      <w:r>
        <w:rPr/>
        <w:t>- повышение качества транспортного обслуживания населения для всех жителей Ачинского района;</w:t>
      </w:r>
    </w:p>
    <w:p>
      <w:pPr>
        <w:pStyle w:val="Normal"/>
        <w:ind w:firstLine="567"/>
        <w:jc w:val="both"/>
        <w:rPr/>
      </w:pPr>
      <w:r>
        <w:rPr/>
        <w:t>- повышения привлекательности транспорта общего пользования по межмуниципальным маршрутам регулярных перевозок и создание условий для переориентации на него перевозок, осуществляемых личным автотранспортом;</w:t>
      </w:r>
    </w:p>
    <w:p>
      <w:pPr>
        <w:pStyle w:val="Normal"/>
        <w:ind w:firstLine="567"/>
        <w:jc w:val="both"/>
        <w:rPr/>
      </w:pPr>
      <w:r>
        <w:rPr/>
        <w:t>- повышение регулярности движения транспорта общего пользования по межмуниципальным маршрутам регулярных перевозок;</w:t>
      </w:r>
    </w:p>
    <w:p>
      <w:pPr>
        <w:pStyle w:val="Normal"/>
        <w:ind w:firstLine="567"/>
        <w:jc w:val="both"/>
        <w:rPr/>
      </w:pPr>
      <w:r>
        <w:rPr/>
        <w:t>-  улучшение транспортного обслуживания граждан, относящихся к маломобильным группам населения;</w:t>
      </w:r>
    </w:p>
    <w:p>
      <w:pPr>
        <w:pStyle w:val="Normal"/>
        <w:ind w:firstLine="567"/>
        <w:jc w:val="both"/>
        <w:rPr/>
      </w:pPr>
      <w:r>
        <w:rPr/>
        <w:t>-  совершенствование транспортной инфраструктуры и контроля за осуществлением регулярных перевозок транспортом общего пользования.</w:t>
      </w:r>
    </w:p>
    <w:p>
      <w:pPr>
        <w:pStyle w:val="Normal"/>
        <w:ind w:firstLine="567"/>
        <w:jc w:val="both"/>
        <w:rPr/>
      </w:pPr>
      <w:r>
        <w:rPr/>
        <w:t>1.3. В рамках достижения указанных целей приоритетами развития регулярных перевозок являются:</w:t>
      </w:r>
    </w:p>
    <w:p>
      <w:pPr>
        <w:pStyle w:val="Normal"/>
        <w:ind w:firstLine="567"/>
        <w:jc w:val="both"/>
        <w:rPr/>
      </w:pPr>
      <w:r>
        <w:rPr/>
        <w:t>-  создание эффективных межмуниципальных маршрутов, связывающих населенные пункты района с городским центром;</w:t>
      </w:r>
    </w:p>
    <w:p>
      <w:pPr>
        <w:pStyle w:val="Normal"/>
        <w:ind w:firstLine="567"/>
        <w:jc w:val="both"/>
        <w:rPr/>
      </w:pPr>
      <w:r>
        <w:rPr/>
        <w:t>-  повышение эффективности системы управления и контроля за осуществлением транспортное управление» посредством контроля мониторинга за осуществлением регулярных перевозок с использованием данных системы ГЛОН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Текущее состояние и проблемы в организации регулярны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еревозок пассажиров и багажа автомобильным транспортом по  </w:t>
      </w:r>
    </w:p>
    <w:p>
      <w:pPr>
        <w:pStyle w:val="Normal"/>
        <w:ind w:firstLine="720"/>
        <w:jc w:val="center"/>
        <w:rPr/>
      </w:pPr>
      <w:r>
        <w:rPr>
          <w:b/>
        </w:rPr>
        <w:t>межмуниципальным маршрутам на территории Ачинского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Виды межмуниципальных маршрутов регулярных перевозо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аршрута регулярных перевоз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 регулярных перевозок (вид транспортного средства автобу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аршрута регулярных перевоз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– п. Лапши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– с. Преображ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– д. Кам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(Южная Промзона) –             д. Малая Пок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(Южная Промзона) –                     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– д. Зерц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– с/о «Каменный руч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– с/о «Коммуналь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– с/о «Чистый руч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– д. Новая Ильи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– с. Ястреб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– с. Ольх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– д. Нагор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– с. Заво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– п. Мали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– п. Мали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– д. Слабц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чинск – п. Тарут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ому тарифу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Перечень маршрутов регулярных перевозок по регулируемым тарифам установлен реестром межмуниципальных маршрутов регулярных перевозок по Ачинскому району.</w:t>
      </w:r>
    </w:p>
    <w:p>
      <w:pPr>
        <w:pStyle w:val="Normal"/>
        <w:ind w:firstLine="567"/>
        <w:jc w:val="both"/>
        <w:rPr/>
      </w:pPr>
      <w:r>
        <w:rPr/>
        <w:t>Маршрут регулярных перевозок считается отмененным и измененным с момента включения отделом экономического развития территории администрации Ачинского района соответствующих сведений о межмуниципальном маршруте в реестр межмуниципальных маршрутов регулярных перевозок по Ачинскому району.</w:t>
      </w:r>
    </w:p>
    <w:p>
      <w:pPr>
        <w:pStyle w:val="Normal"/>
        <w:ind w:firstLine="567"/>
        <w:jc w:val="both"/>
        <w:rPr/>
      </w:pPr>
      <w:r>
        <w:rPr/>
        <w:t>Изменение вида регулярных перевозок и отмена маршрутов регулярных перевозок по регулируемым тарифам в период 2024-2026 годы не планируется.</w:t>
      </w:r>
    </w:p>
    <w:p>
      <w:pPr>
        <w:pStyle w:val="Normal"/>
        <w:ind w:firstLine="567"/>
        <w:jc w:val="both"/>
        <w:rPr/>
      </w:pPr>
      <w:r>
        <w:rPr/>
        <w:t>2.2. Маршрутная сеть межмуниципальных маршрутов на территории Ачинского района состоит из 18 межмуниципальных маршру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марш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остановочные пун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и автомобильные дор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чинск –                    п. Лапши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еображенка (ул. Центральная, 2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монино (ул. Им. М.А. Ивченко, 3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Лапшиха (ул. Партизанская, 4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чинс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Привокзальная,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Нефтянников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реображенка,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Центральная, 2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мони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Им. М.А. Ивченко, 34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апших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л. Партизанская, 46)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чинск –                  с. Преображ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чинск (ул. Привокзальная, 17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еображенка (ул. Центральная, 2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д. Иги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чинск (ул. Привокзальная, 17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гинка (пер. Ягодный, 1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еображенка (ул. Центральная,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чинс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ул. Привокзальная,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Нефтянников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реображенка,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Центральная, 2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д. Иги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чинс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ул. Привокзальная,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Нефтянников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гинка (пер. Ягодный,1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реображенка,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Центральная, 2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–                    д. Кам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вченко (микрорайон 3, д. 10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(микрорайон 5, д. 51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 9 (ул. Центральная, 3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 (Воинская ч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л. Привокзальная, 17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. Толст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апенк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Ачинск-Ужур-Троицко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 (ул. Центральная, 3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 (ул. Линейна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Кам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Южная Промзона) –             д. Малая Пок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Южная Промзона, квартал 5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6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 (24 квартал, д. 1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(5 м-н, д. 4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(5 м-н, д. 51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 (2 ЮВР м-н, д. 35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«Культура жилища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инскхлебопродук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 (ул. Центральная, 7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рловк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Березовый (ул. Центральная, 8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Покровка (ул. Центральная, 22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Южная Промзон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-го Ию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ВЛКС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апенк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-го Ию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городна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Горный (ул. Центральная, 7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рло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ый (ул. Центральная, 8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Покровка (ул. Центральная, 22 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Южная Промзона) –                     п. Го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Южная Промзона, кв. 5, стр. 6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 (квартал 24, д. 1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Гагарина (м-н 5, д. 42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РБ (м-н 5, д. 51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 (2 ЮВ м-н, д. 35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Культура Жилищ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нскхлебпродук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городная (ул. Смены, д. 96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 (ул. Центральная, 7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заездом в воинскую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чинск (Южная Промзона, кв. 5, стр. 6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Декабристов (квартал 24, д. 1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(м-н 5, д. 4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(м-н 5, д. 51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 (2 ЮВ м-н, д. 35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Культура Жилищ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нскхлебпродук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городная (ул. Смены, д. 96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мейская, в/ч 5866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 (ул. Центральная, 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Южная Промзона, кв. 5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5-го Ию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ВЛКС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апенк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-го Ию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город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 (ул. Центральная, 7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заездом в воинскую ч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Южная Промзон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-го Июл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Декабристо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40 лет ВЛКС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апенк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город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мейская, в/ч 5866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 (ул. Центральная, 7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чинск –              д. Зерц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вченко (ул. Кравченко, 42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тепровод (а/д (трасса Р255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Яр (а/д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Белый Яр (ул. Трактовая, 55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ерцалы (ул. Береговая, 3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Толст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зар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равченк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Яр (а/д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ый Яр (ул. Трактовая, 55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ерцалы (ул. Береговая, 3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– с/о «Каменный руч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Кравченко (м-н 3,д. 10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 (2 ЮВ м-н д. 35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(м-н 5, д. 51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(м-н 5, д. 42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Южная Промзона, квар. 5, стр.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о «металлург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о «Каменный руче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Кравченко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апенк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Ачинск-Ужур-Троицко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о «Металлург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о «Каменный руч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– с/о «Коммуналь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Кравченко, 42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«Нептун» (ул. Кравченко, 28а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тепровод (а/д (трасса Р 255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Учхоз (трасса Р 255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д на д. Нагорново (трасса Р 255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ы «Заречье» (трасса Р 255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о «Коммуналь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Кравченко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 Р 25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чхоз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агорн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 «Заречь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о «Коммунальн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– с/о «Чистый руч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Кравченко (м-н 3, д.10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 (2ЮВ м-н, д. 35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(м-н 5, д. 51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(м-н 5, д. 4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 (ул. 40 лет ВЛКСМ, 12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троителей,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АО «Русал-Ачинск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о «Чистый руч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чинск (ул. Кравченк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апенк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ВЛКС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5-го Ию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усал-Ачинск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о «Чистый Руч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чинск –              д. Новая Иль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(м-н 5, д. 51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ое дэп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ловка (ул. Мира, 80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стребово (ул. Данилова, 10в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абановка (ул. Центральная, 14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Ильинка (ул. Центральная, 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Толст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верев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апенк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ьту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кевич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фсоюзн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-го Ию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ловка (ул. Южная-ул. Мира, 80, ул. Лесна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стребово (ул. Данилова, 10в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арабановка (ул. Центральная, 14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Ильинка (ул. Центральная, 1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чинск –                  с. Ястреб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(м-н 5, д. 51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ое дэп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ловка (ул. Мира, 80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стребово (ул. Данилова, 10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Толст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апенк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ьту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кевич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-го Июл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арловка (ул.Южная-ул. Мира, 80, ул. Лесна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стребово (ул. Данилова, 10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чинск –                 с. Ольх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кровка (ул. Центральная, 28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зловка (ул. Советская, 23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Ольховка (ул. Партизанская, 40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Нефтя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Покровка (ул. Новая, ул. Центральная, 28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зловка (ул. Советская, 23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ьховка (ул. Партизанская, 4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чинск –                  д. Нагор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вченко (ул. Кравченко, 4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провод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Нагорн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ое Озер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бат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чулым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гор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Толст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вченк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 Р 2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Ачинск-Слабцовк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ое Озер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бат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чулым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горново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чинск –               с. Заво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вченко (м-н 3,д. 10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(м-н 5, д. 51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 (ул. Центральная, 19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ворки (ул. Таежная, 4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Толст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апенк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Ачинск-Ужур-Троицко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 а/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 (у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19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орки (ул. Таежная, 4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чинск –                      п. Мали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кладбищ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ых Резерв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лледж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атраль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Соб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ная фабри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вченк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Декабрист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чинск (Южная Промзона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Южная Промзона, кв. 5, стр. 6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-го Ию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ВЛКС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апенк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вченк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заров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а, ул. Ул. Воеводы Тухачевск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ые резерв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 Р 25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линов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чинск –                     п. Мали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боль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 нефти и газ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народ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боль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ми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вокза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к Железнодорожн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экономический технику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ко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технику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лледж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еатральн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вченк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сейн Нептун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кум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ный технику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м. «Космо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Декабристов, 24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вченк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Толст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Нефтянн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чинск –                   д. Слабц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вченко (ул. Кравченко, 4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пров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горн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е Озер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бат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чулым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горн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ц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ещен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абц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Толст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вченк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Ачинск-Слабцовк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чхоз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ое Озер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бат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чулым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горн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ц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ещен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абц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чинск –                   п. Тарут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(ж/д больниц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рут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 (ул. Привокзальная, 1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(ж/д больниц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 (1 квартал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рут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3. Маршруты регулярных перевозок обслуживаются автобусами малого, среднего и большого класса.</w:t>
      </w:r>
    </w:p>
    <w:p>
      <w:pPr>
        <w:pStyle w:val="Normal"/>
        <w:ind w:firstLine="567"/>
        <w:jc w:val="both"/>
        <w:rPr/>
      </w:pPr>
      <w:r>
        <w:rPr/>
        <w:t>Общее количество автобусов, осуществляющих перевозку пассажиров и багажа по указанным маршрутам, составляет не менее 24</w:t>
      </w:r>
      <w:r>
        <w:rPr>
          <w:color w:val="FF0000"/>
        </w:rPr>
        <w:t xml:space="preserve"> </w:t>
      </w:r>
      <w:r>
        <w:rPr/>
        <w:t>единиц.</w:t>
      </w:r>
    </w:p>
    <w:p>
      <w:pPr>
        <w:pStyle w:val="Normal"/>
        <w:ind w:firstLine="567"/>
        <w:jc w:val="both"/>
        <w:rPr/>
      </w:pPr>
      <w:r>
        <w:rPr/>
        <w:t>2.4. К проблемам организации перевозок пассажиров и багажа автомобильным транспортом по межмуниципальным маршрутам регулярных перевозок на территории Ачинского района в настоящее время относится:</w:t>
      </w:r>
    </w:p>
    <w:p>
      <w:pPr>
        <w:pStyle w:val="Normal"/>
        <w:ind w:firstLine="567"/>
        <w:jc w:val="both"/>
        <w:rPr/>
      </w:pPr>
      <w:r>
        <w:rPr/>
        <w:t>- износ подвижного состава, что приводит к повышению количества сходов транспортных средств с линии, неисполнению установленного расписания;</w:t>
      </w:r>
    </w:p>
    <w:p>
      <w:pPr>
        <w:pStyle w:val="Normal"/>
        <w:ind w:firstLine="567"/>
        <w:jc w:val="both"/>
        <w:rPr/>
      </w:pPr>
      <w:r>
        <w:rPr/>
        <w:t>- недостаточность приспособленности транспортной инфраструктуры района к нуждам маломобильных категорий населения;</w:t>
      </w:r>
    </w:p>
    <w:p>
      <w:pPr>
        <w:pStyle w:val="Normal"/>
        <w:ind w:firstLine="567"/>
        <w:jc w:val="both"/>
        <w:rPr/>
      </w:pPr>
      <w:r>
        <w:rPr/>
        <w:t xml:space="preserve">-  нехваткой водителей категории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Таким образом, сложившаяся в сфере регулярных перевозок пассажиров и багажа  автомобильным транспортом по межмуниципальным маршрутам автомобильным транспортом  на территории Ачинского района ситуация требует дальнейшего совершенствования и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Мероприятия по развитию регулярных перевозок по межмуниципальным маршрутам на территории Ачсин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Мероприятия по развитию маршрутной сети:</w:t>
      </w:r>
    </w:p>
    <w:p>
      <w:pPr>
        <w:pStyle w:val="Normal"/>
        <w:ind w:firstLine="567"/>
        <w:jc w:val="both"/>
        <w:rPr/>
      </w:pPr>
      <w:r>
        <w:rPr/>
        <w:t>3.1.1. В рамках развития маршрутной сети планируется установление новых межмуниципальных маршрутов в период 2024-2025 годы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87"/>
        <w:gridCol w:w="2376"/>
        <w:gridCol w:w="1451"/>
        <w:gridCol w:w="205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аива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й № маршру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ж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след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 в реестр маршрутов регулярных перевоз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. Ачинск (Южная Промзона)–                                 д. Малый Улуй ЛОК «Сокол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чинск (Южная Промзон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юч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ый Улу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Чулым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ый Улуй Л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кол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ственным исполнителем указанных мероприятий является отдел экономического развития территории администрации Ачин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становление нового межмуниципального маршрута регулярных перевозок № 100 «г. Ачинск (Южная Промзона) – д. Малый Улуй ЛОК «Сокол» в маршрутную сеть Ачинского района необходимо для удовлетворения социальной потребности в пассажирских перевозках и развития маршрутной сети района в соответствии современным реалиям спроса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82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межмуниципального маршр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электронного аукциона на право заключения муниципального контракта на выполнение работ,</w:t>
            </w:r>
          </w:p>
          <w:p>
            <w:pPr>
              <w:pStyle w:val="Normal"/>
              <w:jc w:val="center"/>
              <w:rPr/>
            </w:pPr>
            <w:r>
              <w:rPr/>
              <w:t>Связанных с осуществлением регулярных перевозок по регулируемым тарифам, в соответствии с Федеральным законом от 05.04.2013 № 44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муниципального контракта на выполнение работ, связанных с осуществлением регулярных перевозок по регулируемым тарифам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ранспортного средства: автоб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0 «г. Ачинск (Южная Промзона) – д. Малый Улуй ЛОК «Сок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Установление, изменение и отмена межмуниципальных маршрутов осуществляется в соответствии с Постановлением администрации Ачинского района от 25.02.2020 № 73-П «Об утверждении Положения об организации транспортного обслуживания населения по межмуниципальным маршрутам регулярных перевозок автомобильным транспортом в Ачинском районе».</w:t>
      </w:r>
    </w:p>
    <w:p>
      <w:pPr>
        <w:pStyle w:val="Normal"/>
        <w:ind w:firstLine="567"/>
        <w:jc w:val="both"/>
        <w:rPr/>
      </w:pPr>
      <w:r>
        <w:rPr/>
        <w:t xml:space="preserve">3.3. Изменение вида регулярных перевозок, установление и отмена межмуниципальных маршрутов регулярных перевозок, допускается при условии, если данное решение предусмотрено документом планирования. </w:t>
      </w:r>
    </w:p>
    <w:p>
      <w:pPr>
        <w:pStyle w:val="Normal"/>
        <w:ind w:firstLine="567"/>
        <w:jc w:val="both"/>
        <w:rPr/>
      </w:pPr>
      <w:r>
        <w:rPr/>
        <w:t>3.4. Сведения об изменении вида регулярных перевозок, сведения об открытии и отмене межмуниципальных маршрутов регулярных перевозок, вносятся в реестр межмуниципальных маршрутов регулярных перевозок по Ачинскому району, размещается на официальном сайте администрации Ачинск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/>
        <w:t>4. Ожидаемые результаты реализации документа планиров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повышение удобства, комфортности и привлекательности пассажирского автомобильного транспорта;</w:t>
      </w:r>
    </w:p>
    <w:p>
      <w:pPr>
        <w:pStyle w:val="Normal"/>
        <w:ind w:firstLine="567"/>
        <w:jc w:val="both"/>
        <w:rPr/>
      </w:pPr>
      <w:r>
        <w:rPr/>
        <w:t>-  удовлетворение нужд населения в пассажирском транспор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cap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8:00Z</dcterms:created>
  <dc:creator>Администрация</dc:creator>
  <dc:description/>
  <cp:keywords/>
  <dc:language>en-US</dc:language>
  <cp:lastModifiedBy>Пользователь Windows</cp:lastModifiedBy>
  <cp:lastPrinted>2024-10-21T16:39:00Z</cp:lastPrinted>
  <dcterms:modified xsi:type="dcterms:W3CDTF">2024-11-01T07:46:00Z</dcterms:modified>
  <cp:revision>478</cp:revision>
  <dc:subject/>
  <dc:title> </dc:title>
</cp:coreProperties>
</file>