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6"/>
          <w:szCs w:val="26"/>
        </w:rPr>
        <w:t>_____.____</w:t>
      </w:r>
      <w:bookmarkStart w:id="0" w:name="_GoBack"/>
      <w:bookmarkEnd w:id="0"/>
      <w:r>
        <w:rPr>
          <w:bCs/>
          <w:sz w:val="26"/>
          <w:szCs w:val="26"/>
        </w:rPr>
        <w:t>01.11.2024                                                                                    № 155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тверждении Положения о порядке установления, изменения                      и отмены межмуниципальных маршрутов регуля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зок в Ачинском район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9.12.2017 № 4-1274 «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7, 19, 34 Устава Ачин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 </w:t>
      </w:r>
      <w:r>
        <w:rPr/>
        <w:t>Утвердить Положение о порядке установления, изменения и отмены межмуниципальных маршрутов регулярных перевозок в Ачинском районе согласно приложению ка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2. Признать утратившим силу постановление администрации Ачинского района от 16.05.2016 № 146-П «Об утверждении Положения о порядке установления, изменения и отмены муниципальных маршрутов регулярных перевозок в Ачинском районе».</w:t>
      </w:r>
    </w:p>
    <w:p>
      <w:pPr>
        <w:pStyle w:val="Normal"/>
        <w:autoSpaceDE w:val="false"/>
        <w:ind w:firstLine="567"/>
        <w:jc w:val="both"/>
        <w:rPr/>
      </w:pPr>
      <w:r>
        <w:rPr/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    Я.О. Долги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чинского района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от 01.11.2024 № 155-П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Д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, ИЗМЕНЕНИЯ И ОТМЕНЫ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МЕЖМУНИЦИПАЛЬНЫХ МАРШРУТОВ РЕГУЛЯРНЫХ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В АЧИН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ее Положение о порядке установления, изменения, отмены межмуниципальных маршрутов регулярных перевозок в  Ачинском  районе (далее - Положение) разработано в соответствии с Федеральным законом от 10.12.1995                  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9.12.2017 № 4-1274 «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и определяет порядок установления, изменения и отмены межмуниципальных маршрутов регулярных перевозок в  Ачинском 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Настоящее Положение разработано в целях удовлетворения потребности населения в регулярных перевозках пассажиров, повышения культуры и качества их обслуживания и обеспечения безопасности перевозки пассажи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В настоящем Положении применяются следующие основные терми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я реестра межмуниципальных маршрутов регулярных перевозок Ачинского  района - выбор наилучшего варианта схем маршрутов из множества возможных путем установления новых, изменения, отмены существующих маршрутов и (или) определение необходимого количества транспортных средств соответствующего вида, класса и вместимости для каждого межмуниципального маршрута регулярных перевозок (далее – межмуниципальный маршру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маршрута - включение конкретного (отдельного) маршрута в реестр межмуниципальных маршрутов регулярны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мена маршрута - исключение конкретного (отдельного) маршрута из реестра межмуниципальных маршрутов регулярных перевоз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планирования регулярных перевозок - нормативный правовой акт администрации  Ачинского  района, устанавливающий перечень мероприятий по развитию регулярных перевозок, организация которых отнесена к компетенции администрации Ачинского 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стоящее Положение не регулирует вопросы временного прекращения, изменения движения на участках дорог и улиц, по которым проходят маршруты, при проведении мероприятий по строительству, реконструкции, ремонту автомобильных дорог, улиц, искусственных сооружений, в результате стихийных бедствий природного, техногенного характера или дорожно-транспортных происшествия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ЛЕНИЕ, ИЗМЕНЕНИЕ, ОТМЕНА МЕЖМУНИЦПАЛЬНЫХ МАРШРУТОВ РЕГУЛЯРНЫХ ПЕРЕВОЗ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шение об установлении, изменении или отмене межмуниципальных маршрутов регулярных перевозок принимает администрация Ачинского района (далее – администрация), в компетенцию которой входит организация транспортного обслуживания населения Ачинского района, в порядке, предусмотренном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анием для установления, изменения или отмены межмуниципальных маршрутов являются данные пассажиропотоков, полученные при обследовании, введении в эксплуатацию новых жилых зон и массивов или их сносе, изменении дорожной и градостроительной ситуации, создании либо ликвидации крупных предприятий торговли, медицинских учреждений, спортивных объектов, баз отдыха и иных социально значимых объектов, решение о которых вносится в документ планирования регулярных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ложения по установлению, изменению или отмене межмуниципальных маршрутов могут вноситься юридическими лицами, индивидуальными предпринимателями, участниками договора простого товарищества, имеющими намерение осуществлять регулярные перевозки или осуществляющими регулярные перевозки (далее - инициатор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овые маршруты устанавливаются при проведении оптимизации реестра межмуниципальных маршрутов регулярных перевозок или при невозможности организации перевозки пассажиров путем изменения схем движения существующих межмуниципальных маршрутов и при наличии условий, обеспечивающих безопасность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устанавливает требования по количеству, виду, классу, экологическим характеристикам к устанавливаемому, изменяемому межмуниципальному маршруту регулярных перевозок исходя из пассажиропотока, пропускной способности объектов транспорт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Юридическое лицо, индивидуальный предприниматель или уполномоченный участник договора простого товарищества (далее – инициатор), желающие установить (изменить) межмуниципальный маршрут, представляют в отдел экономического развития территории администрации Ачинского района заявление в письменной форме об установлении (изменении) межмуниципального маршрута, в соответствии с приложением 1 к настоящему Положению, с пакето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, подтверждающего полномочия лица на осуществление действий от имени инициатора (копия решения о назначении или об избрании лица на должность, в соответствии с которым такое лицо обладает правом действовать от имени инициатора без доверенности, доверенности на осуществление действий от имени инициатора, для простого товарищества – заверенной копии договора простого товарищества или доверенности, выданной остальными товарищества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копии лицензий на осуществление деятельности по перевозкам пассажиров и иных лиц автобус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яснительной записки с технико-экономическим обоснованием целесообразности установления (изменения) межмуниципального маршрута регулярных перевозок с указанием вида регулярных перевозок, максимального количества и вида транспортных средств, сведений о категории, классе, экологической характеристике транспортных средств, планируемых для работы на данном маршру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лагаемой схемы и протяженности маршрута в виде графического изображения с указанием наименований  начального, конечного и промежуточных  остановочных пун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еречнем улиц и автомобильных дорог, по которым предполагается движение транспортных средств между остановочными пунктами по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анируемым расписанием движения транспортных средств по маршру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бследование межмуниципального маршрута проводится с целью оценки вновь устанавливаемого (изменяемого) межмуниципального маршрута на соответствие технического состояния и уровня содержания автомобильных дорог, улиц, искусственных сооружений, железнодорожных проездов, их инженерного оборудования требованиям безопасности дорожного движения комиссией  по обследованию межмуниципальных маршрутов, состав которой  утверждается распоряжением администрации Ачинского района (далее –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оответствие состояния межмуниципальных маршрутов требованиям безопасности дорожного движения определяется комиссией по обследованию межмуниципальных маршрутов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и о маршруте, представляемой Организатором регулярных перевозок или лицом, предлагающим новый маршр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нных о дорожных условиях на маршруте (параметрах и состоянии проезжей части, обочин, элементах плана и профиле дороги, интенсивности и составе движения, состоянии искусственных сооружений, железнодорожных проездов, наличии средств организации движения), представляемых Организатором регулярных перевозок и другими организаторами, в ведении которых находятся дороги, железнодорожные переез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й о местах концентрации дорожно-транспортных происшествий, их причинах, представляемых ОГИБДД МО МВД «Ачин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х непосредственного обследования маршрута путем визуального осмотра и инструментальных измерений в процессе проведения обследования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омиссия по обследованию межмуниципальных маршрутов в течении 30 дней со дня поступления информации от Организатора регулярных перевозок проводит обследование устанавливаемого (изменяемого) межмуниципального маршрута. Результаты обследования оформляются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становлении (изменении) межмуниципального маршрута принимается на основании заключения комиссии по обследованию межмуниципальных маршрутов и согласования с ОГИБДД МО МВД «Ачин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снованиями для отказа в установлении новых маршрутов либо в изменении существующих маршрут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азание недостоверных сведений в заявлении об установлении или изменении межмуниципального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редоставление инициатором одного или нескольких документов, предусмотренных пунктом 2.6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несоответствие обустройства остановочных пунктов межмуниципального маршрута требованиям, установленным национальным стандартом, нормативными правовыми актам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соответствие межмуниципального маршрута требованиям, установленным правилами обеспечения безопасности перевозок пассажиров и багажа и грузов автомобильным транспортом и городским наземным электрическим транспор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несоответствие технического состояния улиц, автомобильных дорог местного значения, по которым проходит межмуниципальный маршрут, и размещенных на них искусственных дорожных сооружений максимально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ложение о включении в состав межмуниципального маршрута остановочных пунктов, пропускная способность которых при условии определения е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ревыш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Межмуниципальный маршрут регулярных перевозок считается установленным (измененным) со дня включения сведений о данном маршруте, предусмотренных пунктами 1-10 части 1 статьи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реестр межмуниципальных маршрутов который ведется Организатором регулярных перевозок. Сведения, включенные в реестр межмуниципальных маршрутов, размещается на официальном сайте администрации Ачинского района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снованиями для принятия решения об отмене межмуниципального маршрут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олучение от компетентных государственных органов соответствующего предписания (решения), вынесенного в пределах их компетенции, об отмене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отсутствие потребности населения в перевозках по данному маршру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отсутствие востребованного пассажиропото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признание несостоявшимся конкурса на право получения свидетельства об осуществлении перевозок по нерегулируемым тарифам, либо на заключения муниципального контракта на выполнение работ, связанных с осуществлением регулярных перевозок по регулируемым тарифам (2 и более раз) в связи с отсутствием заявок от юридических лиц, индивидуальных предпринимателей,  уполномоченных участников договора простого товарищества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Межмуниципальный маршрут регулярных перевозок считается отмененным со дня исключения сведений о межмуниципальном маршруте из реестра межмуниципальных маршру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Организатор регулярных перевозок уведомляет о принятом решении об отмене межмуниципального маршрута инициатора не позднее ста восьмидесяти дней до дня вступления указанного решения в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Начало движения по вновь установленным маршрутам может быть осуществлено перевозчиком при наличии муниципального контракта на выполнение работ, связанных с осуществлением регулярных перевозок по регулируемым тарифам либо свидетельства об осуществлении регулярных перевозок по нерегулируемым тариф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ЕДЕНИЯ РЕЕСТРА МАРШРУ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ормирование и ведение реестра межмуниципальных маршрутов регулярных перевозок, а также внесение в него изменений осуществляет отдел экономического развития территории администрации Ач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Реестр межмуниципальных маршрутов регулярных перевозок ведется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еестр межмуниципальных маршрутов регулярных перевозок содержит сведения, установленные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естр межмуниципальных маршрутов регулярных перевозок размещается на официальном сайте администрации Ачинского района в информационно-телекоммуникационной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установления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отмены межмуниципальных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ршрутов регулярных перевоз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чинском районе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(ИЗМЕНЕНИИ) МЕЖМУНИЦИПАЛЬ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 РЕГУЛЯРНЫХ ПЕРЕВОЗО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68"/>
        <w:gridCol w:w="1136"/>
        <w:gridCol w:w="2531"/>
        <w:gridCol w:w="14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.И.О. индивидуального предпринимателя (в том числе участников договора простого товарищест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/фактический адрес, место нах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шу рассмотреть возможность установления/изменения (нужное подчеркнуть) межмуниципального маршрута регулярных перевозок:</w:t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- ____________________________рег., №_______</w:t>
      </w:r>
    </w:p>
    <w:p>
      <w:pPr>
        <w:pStyle w:val="ConsPlusNormal1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(начальный остановочный пункт)     (конечный остановочный пункт)</w:t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ротяженность маршрута:</w:t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рямом направлении ______ км;</w:t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братном направлении ______ км.</w:t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Сведения об остановочных пунктах (начального, конечного и промежуточного):</w:t>
      </w:r>
    </w:p>
    <w:p>
      <w:pPr>
        <w:pStyle w:val="ConsPlusNormal1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 xml:space="preserve">4. </w:t>
      </w:r>
      <w:r>
        <w:rPr/>
        <w:t>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ind w:firstLine="567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/автомобильных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м направлен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тном направлен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5. Транспортные средства, предполагаемые для использования на маршруте:</w:t>
      </w:r>
    </w:p>
    <w:p>
      <w:pPr>
        <w:pStyle w:val="Normal"/>
        <w:ind w:firstLine="567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04"/>
        <w:gridCol w:w="2510"/>
        <w:gridCol w:w="21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/с</w:t>
            </w:r>
          </w:p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т/с каждого клас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/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т/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автоб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(*) </w:t>
      </w:r>
      <w:r>
        <w:rPr/>
        <w:t>Класс транспортных средств – группа транспортных средств, характеризующихся определенными габаритами в части длины (особо малый класс транспортного средства - длина до 5 метров включительно, малый класс транспортных средств – длина от более чем 5 метров до 7,5 метра включительно, средний класс транспортных средств – длина от более чем 7,5 метров до 10 метров включительно, большой класс транспортных средств – длина от более чем 10 метров до 16 метров включительно, особо большой класс транспортных средств – длина более чем 16 метр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ланируемое расписание для каждого остановочного пункт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2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в прямом направлении, час/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в обратном направлении, час./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/ ________________________/ _________________________/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дата)                          (Ф.И.О.)                                 (подпись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10-21T16:42:00Z</cp:lastPrinted>
  <dcterms:modified xsi:type="dcterms:W3CDTF">2024-11-01T07:44:00Z</dcterms:modified>
  <cp:revision>543</cp:revision>
  <dc:subject/>
  <dc:title> </dc:title>
</cp:coreProperties>
</file>