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r>
        <w:rPr>
          <w:bCs/>
          <w:sz w:val="26"/>
          <w:szCs w:val="26"/>
        </w:rPr>
        <w:t>28.10.2024                                                                                                           № 153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Ачинского района от 25.02.2020 № 73-П «Об утверждении Положения об организации транспортного обслуживания населения по межмуниципальным маршрутам регулярных перевозок автомобильным транспортом в Ачинском районе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>
          <w:rFonts w:eastAsia="Calibri"/>
        </w:rPr>
        <w:t xml:space="preserve">В целях создания условий по обеспечению качественных, безопасных, доступных и регулярных перевозок пассажиров и багажа на территории Ачинского района,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6.10.2003 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 </w:t>
      </w:r>
      <w:r>
        <w:rPr/>
        <w:t xml:space="preserve">статьями 17.19, 34 Устава Ачинского  района  Красноярского  края,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1. Внести в приложение к постановлению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1. подпункт 2.1. пункта 2 при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«2.1. </w:t>
      </w:r>
      <w:r>
        <w:rPr/>
        <w:t xml:space="preserve">Понятия в настоящем Положении используются в значениях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8.11.2007 № 259-ФЗ  «Устав автомобильного транспорта и городского наземного электрического транспорта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0.12.1995 № 196-ФЗ «О безопасности дорожного движения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, а также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Красноярского края от 16.03.2017 № 3-502 «Об организации транспортного обслуживания населения в Красноярском крае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1.2. Дополнить приложение к постановлению пунктом «7.1. Оформление, переоформление свидетельства об осуществлении перевозок по маршрутам регулярных перевозок, прекращение и приостановления действия свидетельств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1. Свидетельство об осуществлении перевозок по маршрутам регулярных перевозок оформляется на бланк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2. Бланк свидетельства об осуществлении перевозок по маршрутам регулярных перевозок является документом строгой отчетности, защищенным от поддел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3. Форма бланка свидетельства об осуществлении перевозок по маршрутам регулярных перевозок и порядок его заполнения утверждается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транспор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4. Свидетельство об осуществлении перевозок по маршруту регулярных перевозок, выданное юридическому лицу, индивидуальному предпринимателю, уполномоченному участнику договора простого товарищества, подлежит переоформлению в случае продления срока его действия, изменения в установленном порядке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, и (или) фамилии, и (или) имени, и (или) отчества индивидуального предпринимателя, изменения состава участников договора простого товарищества в связи со смертью одного из участников такого договор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5. Переоформления свидетельства об осуществлении перевозок по маршрутам регулярных перевозок осуществляется выдавшими такое свидетельство уполномоченным 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 в течении пяти рабочих дней со дня обращения с соответствующим заявлением юридического лица, индивидуального предпринимателя, уполномоченного участника договора простого товарищества, которым было выдано данное свидетельство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/>
      </w:pPr>
      <w:r>
        <w:rPr/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Я.О. Долги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241504342A0D86888E367072A252855BADDAF4F0D5763989EB061C744F00B42C906F7510D3C45B1EF832AD2FtCX2H" TargetMode="External"/><Relationship Id="rId4" Type="http://schemas.openxmlformats.org/officeDocument/2006/relationships/hyperlink" Target="consultantplus://offline/ref=8A241504342A0D86888E367072A252855AA7D9F5F7D3763989EB061C744F00B43E90377912D7DE5E1FED64FC6A9EBAFB9B524D0EE17EECD2tDX4H" TargetMode="External"/><Relationship Id="rId5" Type="http://schemas.openxmlformats.org/officeDocument/2006/relationships/hyperlink" Target="consultantplus://offline/ref=8A241504342A0D86888E367072A252855BAEDBF4F1D7763989EB061C744F00B42C906F7510D3C45B1EF832AD2FtCX2H" TargetMode="External"/><Relationship Id="rId6" Type="http://schemas.openxmlformats.org/officeDocument/2006/relationships/hyperlink" Target="consultantplus://offline/ref=8A241504342A0D86888E367072A252855BAEDEF5F7D9763989EB061C744F00B42C906F7510D3C45B1EF832AD2FtCX2H" TargetMode="External"/><Relationship Id="rId7" Type="http://schemas.openxmlformats.org/officeDocument/2006/relationships/hyperlink" Target="consultantplus://offline/ref=8A241504342A0D86888E367072A252855BAFDEFCFED9763989EB061C744F00B42C906F7510D3C45B1EF832AD2FtCX2H" TargetMode="External"/><Relationship Id="rId8" Type="http://schemas.openxmlformats.org/officeDocument/2006/relationships/hyperlink" Target="consultantplus://offline/ref=8A241504342A0D86888E367072A252855BADD6F4F7D7763989EB061C744F00B42C906F7510D3C45B1EF832AD2FtCX2H" TargetMode="External"/><Relationship Id="rId9" Type="http://schemas.openxmlformats.org/officeDocument/2006/relationships/hyperlink" Target="consultantplus://offline/ref=8A241504342A0D86888E367072A252855AA7D9F5F7D3763989EB061C744F00B42C906F7510D3C45B1EF832AD2FtCX2H" TargetMode="External"/><Relationship Id="rId10" Type="http://schemas.openxmlformats.org/officeDocument/2006/relationships/hyperlink" Target="consultantplus://offline/ref=8A241504342A0D86888E367072A252855BAEDEFDF1D3763989EB061C744F00B42C906F7510D3C45B1EF832AD2FtCX2H" TargetMode="External"/><Relationship Id="rId11" Type="http://schemas.openxmlformats.org/officeDocument/2006/relationships/hyperlink" Target="consultantplus://offline/ref=8A241504342A0D86888E287D64CE0D8A5BA480F9F4D27967DDB9004B2B1F06E17ED0312C43938F561BE22EAD29D5B5F99Et4X5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4-10-15T14:48:00Z</cp:lastPrinted>
  <dcterms:modified xsi:type="dcterms:W3CDTF">2024-10-28T02:06:00Z</dcterms:modified>
  <cp:revision>324</cp:revision>
  <dc:subject/>
  <dc:title> </dc:title>
</cp:coreProperties>
</file>