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 СОЗЫВ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2.2023                                                                                                 № 15-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 создании административной комиссии Лапшихинского сельсовета Ачинского района Красноярского края</w:t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Кодексом Российской Федерации об административных правонарушениях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eastAsia="Arial Unicode MS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eastAsia="Arial Unicode MS"/>
          <w:sz w:val="28"/>
          <w:szCs w:val="28"/>
        </w:rPr>
        <w:t>административной комиссии», руководствуясь статьями 20, 24 Устава Лапшихинского сельсовета, Лапшихинский сельский Совет депутатов РЕШ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Лапшихинского сельсовета Ачинского района Красноярского края на срок полномочий Лапшихинского сельского Совета депута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Лапшихинского сельсовета Ачинского района Красноярского края в количестве 5 человек согласно приложению 1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 административной комиссии Лапшихинского сельсовета Ачинского района Красноярского края согласно приложению 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печатях, штампах и бланках административной комиссии Лапшихинского сельсовета Ачинского района Красноярского края согласно приложению 3.</w:t>
      </w:r>
    </w:p>
    <w:p>
      <w:pPr>
        <w:pStyle w:val="Normal"/>
        <w:shd w:fill="FFFFFF" w:val="clear"/>
        <w:spacing w:lineRule="exact" w:line="324"/>
        <w:ind w:right="-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 Решение вступает в силу после официального опубликования в информационном листе   «Лапшихинский вестник»  и подлежит размещению на официальном сайте Ачинск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Банный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пших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.Г. Стась                                            </w:t>
            </w:r>
          </w:p>
        </w:tc>
      </w:tr>
    </w:tbl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Решению Лапшихинского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сельского Совета депутатов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</w:rPr>
        <w:t>от 25.12.2023 № 15-35Р</w:t>
      </w:r>
    </w:p>
    <w:p>
      <w:pPr>
        <w:pStyle w:val="Normal"/>
        <w:spacing w:before="0" w:after="240"/>
        <w:ind w:left="43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АПШИХИНСКОГО СЕЛЬСОВЕТА АЧИНСКОГО РАЙОНА  КРАСНОЯРСКОГО КРАЯ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сь Николай Геннадьевич -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апшихи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Татьяна Анатольевна -директор Лапшихинской С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гунова Татьяна Владимировна - заместитель Главы Лапшихи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ый Алексей Сергеевич - Председатель Лапшихинского сельского Совета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Александр Геннадьевич - представитель общественности 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Лапшихинского 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5.12.2023 № 15-35Р</w:t>
      </w:r>
    </w:p>
    <w:p>
      <w:pPr>
        <w:pStyle w:val="Normal"/>
        <w:spacing w:before="0" w:after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ЛАПШИХИНСКОГО СЕЛЬСОВЕТА АЧИ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Лапшихинского сельсовета Ач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Лапшихинского сельсовета Ач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олномочия административной комиссии устанавливаются на срок полномочий представительного органа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лномочий административной комиссии исчисляется со дня ее перв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органом администрации Лапших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Лапш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став административной комиссии утверждается решением Лапших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3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Заседания административной комиссии проводятся в помещении по адресу: Красноярский край, Ачинский район, с. Лапшиха, ул.Советская,8, за исключением случаев, когда не поступило ни одного протокола на рассмотрение административной комиссии. В случае, если дата заседания месяца выпадает на праздничный день, административная комиссия проводится в рабочий день, предшествующий праздничному д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Заседания административной комиссии проводятся по мере необходимости, но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На заседаниях административной комиссии могут присутствовать депутаты Лапшихинского сельского Совета депутатов, должностные лица МО МВД России «Ачинский» и лица по приглашению председателя, если их участие в заседании административной комиссии признано необходим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2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6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7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8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9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0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Лапшихинского сельсовета, подведомственность которых установлена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и ведение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Ответственный секретарь комиссии при ведении делопроизводства выполняет следующую рабо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едет учет поступившей корреспонденции в журнале регистрации и учета материалов, поступающих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едет номенклатурные дела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правляет определения о назначении даты, времени и места рассмотрения дела лицам, в отношении которых возбуждено дело об административном правонарушении и другим лицам, вызываемым на заседание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готовит списки дел, назначенных к рассмотрени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воевременно направляет уведомления всем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место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соста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ытие рассматриваем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оды, ходатайства и результаты их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ъяснения, показания, пояснения и заключения лиц, участвующих в рассмотрении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исследованные при рассмотрении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рабочи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существляет контроль и учет исполнения постановлений по делам об административных правонарушениях, вынесенных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ие заседанию административной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административной комиссии, подписанный в установленном порядке; решение по результатам рассмотрения дела. Все документы подшиваются в дело так, чтобы  и текст был полностью вид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сле рассмотрения дела об административном правонарушении ответственным секретарем административной комиссии в журнале регистрации материалов, поступающих на рассмотрение Комиссии, производится отметка о принятом решении. При направлении материалов дела об административном правонарушении или их копий в другие органы в указанном журнале регистрации также производятся соответствующие отме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поступлении документов в адрес административной комиссии почтовым отправлением ответственный секретарь вскрывает пакеты, проверяет соответствие поступивших документов и проставляет дату поступления документа. Если при вскрытии пакетов будет обнаружено отсутствие какого-либо документа или приложения к нему, составляется акт, при этом копия акта отсылается обратно отправителю, а оригинал приобщается к полученным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материалов, поступающих на рассмотрение Комиссии, и год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 всех подшитых в дело документах в правом верхнем углу  проставляется порядковый номер страницы. Нумерация листов в каждом томе дела начинается с первого номера. Чистые листы в делах не нумеруются. Лист, сложенный и подшитый за середину, нумеруется как два отдельных листа. Лист, сложенный в несколько раз и прошитый за один край, нумеруется на верхней складке как один лист. Карты, схемы, чертежи, фотосъемки и другие материалы, которые невозможно или нецелесообразно подшивать в дело, должны храниться при деле в отдельных пакетах (конвертах), с обязательным указанием о них в описи документов. В каждом деле при подшивке документов металлические скрепления (булавки, скрепки и т.п.) уда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сновным принципом регистрации дел об административных правонарушениях является: единообразие регистрации дел об административных правонарушениях. При поступлении на рассмотрение в административную комиссию протокола об административном правонарушении ему присваивается индивидуальный порядковый номер согласно журналу учета материалов, поступающих на рассмотрение Комиссии, сопровождающий в дальнейшем производство по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В административной комиссии веду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в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материалов, поступающих на рассмотрение административной комиссии Лапших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а регистрации протоколов, составленных членами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Журналы и книги Комиссии должны быть пронумерованы, прошиты, скреплены печатью. Все записи в журналах делаются разборчиво, чернилами (пастой) синего или фиолетового цвета. Все исправления должны быть оговорены и заверены подписью ответственного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в соответствии с имеющимся перечнем нарядов составляется номенклатура дел, в которой указывается срок хранения каждого наряда. Срок хранения журналов регистрации материалов - 3 года. По истечении указанного срока журналы и административные производства, в соответствии с номенклатурой дел, по распоряжению председателя административной комиссии, сдаются по описи в арх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Журналы учета материалов, поступающих на рассмотрение Комиссии, являются документами внутреннего пользования и не могут передаваться или выдаваться организациям, физическим или должностным лицам без письменного разрешения председателя административной комиссии, за исключением случаев, предусмотр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2. Дела об административных правонарушениях, иная переписка по ним принимаются и хранятся ответственным секретарем административной комиссии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При смене председателя административной комиссии осуществляется передача дел. Передача дел оформляется ответственным секретарем в форме приемо-сдаточного акта. Акт составляется в двух экземплярах, подписывается бывшим председателем, ответственным секретарем, а также лицом, принимающим дела (председателем). Один экземпляр акта хранится в административной комиссии, а второй передается бывшему председа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Постановление административной комиссии может быть обжаловано в установленном действующим законодательств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Лапшихинского 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3 № 0-35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ЧАТЯХ, ШТАМПАХ И БЛАНКАХ АДМИНИСТА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ПШИХИНСКОГО СЕЛЬСОВЕТА АЧИНСКОГО РАЙОНА  КРАСНОЯР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Лапшихинского сельсовета Ачинского района Красноярского края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Организация изготовления печатей, штампов и бланков административной комиссии осуществляется администрацие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апшихинского сельсовета Ачинского района Красноя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 Администрация Лапшихинского сельсовета Ач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едседатель административной комиссии Лапшихинского сельсовета Ач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Использование печатей, штампов и бланков административной комиссии осуществляется непосредствен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 Лапшихинского сельсовета Ачинского района Красноярского края 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чать административной комиссии Лапшихинского сельсовета Ачинского района Красноярского кра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2. Печать имеет форму круга </w:t>
      </w:r>
      <w:r>
        <w:rPr>
          <w:i/>
          <w:sz w:val="28"/>
          <w:szCs w:val="28"/>
        </w:rPr>
        <w:t>диаметром 40 мм.</w:t>
      </w:r>
      <w:r>
        <w:rPr>
          <w:sz w:val="28"/>
          <w:szCs w:val="28"/>
        </w:rPr>
        <w:t xml:space="preserve"> Печать окаймлена правильным кругом </w:t>
      </w:r>
      <w:r>
        <w:rPr>
          <w:i/>
          <w:sz w:val="28"/>
          <w:szCs w:val="28"/>
        </w:rPr>
        <w:t>диаметром 25-30 мм.</w:t>
      </w:r>
      <w:r>
        <w:rPr>
          <w:sz w:val="28"/>
          <w:szCs w:val="28"/>
        </w:rPr>
        <w:t xml:space="preserve"> Текст по кругу: «Администрация Лапшихинского сельсовета Ачинского района Красноярского края,   Текст в центре: «Административная комиссия Лапшихинского сельсовета Ачинского района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мпы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Штамп административной комиссии (далее – штамп)  - это </w:t>
      </w:r>
      <w:r>
        <w:rPr>
          <w:i/>
          <w:sz w:val="28"/>
          <w:szCs w:val="28"/>
        </w:rPr>
        <w:t>штамп прямоугольной формы со сторонами размером 20 на 40 мм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комиссия   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</w:t>
      </w:r>
      <w:r>
        <w:rPr>
          <w:rFonts w:eastAsia="Courier New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именование МО</w:t>
      </w:r>
      <w:r>
        <w:rPr>
          <w:sz w:val="28"/>
          <w:szCs w:val="28"/>
        </w:rPr>
        <w:t xml:space="preserve">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ходящий N ________________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"___" _____________ 20__ г.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ая комиссия  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наименование МО</w:t>
      </w:r>
      <w:r>
        <w:rPr>
          <w:sz w:val="28"/>
          <w:szCs w:val="28"/>
        </w:rPr>
        <w:t xml:space="preserve">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сходящий N ________________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"___" ______________ 20__ г.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 бл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 бланка – </w:t>
      </w:r>
      <w:r>
        <w:rPr>
          <w:i/>
          <w:sz w:val="28"/>
          <w:szCs w:val="28"/>
        </w:rPr>
        <w:t>А4 (210 х 29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риант расположения реквизитов – </w:t>
      </w:r>
      <w:r>
        <w:rPr>
          <w:i/>
          <w:sz w:val="28"/>
          <w:szCs w:val="28"/>
        </w:rPr>
        <w:t>угловой, централь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б муниципального образования или Красноярского края на верхнем поле по центру штампа </w:t>
      </w:r>
      <w:r>
        <w:rPr>
          <w:i/>
          <w:sz w:val="28"/>
          <w:szCs w:val="28"/>
        </w:rPr>
        <w:t>размером 15 х 17 м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 муниципального образования в соответствии 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разец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АПШИХИ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ИНСКОГО РАЙОНА КРАСНОЯРСКОГО КРАЯ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Ач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2177, Красноярский край, Ачинский райо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апшиха, ул. Советская, 8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9151) 96-3-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Lapshicha</w:t>
      </w:r>
      <w:r>
        <w:rPr>
          <w:rFonts w:cs="Times New Roman" w:ascii="Times New Roman" w:hAnsi="Times New Roman"/>
          <w:sz w:val="28"/>
          <w:szCs w:val="28"/>
        </w:rPr>
        <w:t>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 от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User</dc:creator>
  <dc:description/>
  <cp:keywords/>
  <dc:language>en-US</dc:language>
  <cp:lastModifiedBy>User</cp:lastModifiedBy>
  <cp:lastPrinted>2023-12-26T12:50:00Z</cp:lastPrinted>
  <dcterms:modified xsi:type="dcterms:W3CDTF">2023-12-26T06:14:00Z</dcterms:modified>
  <cp:revision>28</cp:revision>
  <dc:subject/>
  <dc:title>                                                                                      ПРОЕКТ                        </dc:title>
</cp:coreProperties>
</file>