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  <w:t xml:space="preserve">                                       </w:t>
      </w:r>
      <w:r>
        <w:rPr>
          <w:b/>
        </w:rPr>
        <w:t xml:space="preserve">      </w:t>
      </w: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>КРАСНОЯРСКИЙ  КРАЙ 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ХИНСКИЙ СЕЛЬСКИЙ СОВЕТ ДЕПУТАТОВ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3                                                                                                 № 0-3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left="1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е Лапшихинского сельского Совета депутатов от 12.10.2020 № 6-3Р </w:t>
      </w:r>
      <w:r>
        <w:rPr>
          <w:rFonts w:cs="Times New Roman" w:ascii="Times New Roman" w:hAnsi="Times New Roman"/>
          <w:spacing w:val="4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</w:rPr>
        <w:t>О создании административной комиссии Лапшихинского сельсовета Ач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tabs>
          <w:tab w:val="clear" w:pos="708"/>
          <w:tab w:val="left" w:pos="9355" w:leader="none"/>
        </w:tabs>
        <w:ind w:left="17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pBdr/>
        <w:ind w:left="1" w:firstLine="70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ротеста Ачинской городской прокуратуры. В соответствии с Федеральным законом от 23.04.2009 №  8-3168 «О административных комиссиях  в Красноярском края», руководствуясь ст. ст. 20, 24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Лапшихинского сельсовета Ачинского района Красноярского края, Лапшихинский сельский Совет депутатов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left="1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 решение Лапшихинского сельского Совета депутатов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.10.2020 № 6-3Р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 создании административной комиссии Лапшихинского сельсовета Ач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right="-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</w:t>
      </w:r>
      <w:r>
        <w:rPr/>
        <w:t xml:space="preserve"> </w:t>
      </w:r>
      <w:r>
        <w:rPr>
          <w:sz w:val="28"/>
          <w:szCs w:val="28"/>
        </w:rPr>
        <w:t xml:space="preserve">Решение вступает в силу после официального опубликования в информационном листе   «Лапшихинский вестник»  и подлежит размещению на официальном сайте Ачи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апших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С. Банный     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пших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. Г. Стась                                            </w:t>
            </w:r>
          </w:p>
        </w:tc>
      </w:tr>
    </w:tbl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User</dc:creator>
  <dc:description/>
  <cp:keywords/>
  <dc:language>en-US</dc:language>
  <cp:lastModifiedBy>User</cp:lastModifiedBy>
  <cp:lastPrinted>2023-12-20T15:59:00Z</cp:lastPrinted>
  <dcterms:modified xsi:type="dcterms:W3CDTF">2023-12-20T08:00:00Z</dcterms:modified>
  <cp:revision>22</cp:revision>
  <dc:subject/>
  <dc:title>                                                                                      ПРОЕКТ                        </dc:title>
</cp:coreProperties>
</file>