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1"/>
          <w:szCs w:val="28"/>
        </w:rPr>
        <w:t>АДМИНИСТРАЦИЯ АЧИНСКОГО РАЙОНА</w:t>
      </w:r>
    </w:p>
    <w:p>
      <w:pPr>
        <w:pStyle w:val="Normal"/>
        <w:rPr>
          <w:shadow/>
          <w:color w:val="000000"/>
          <w:spacing w:val="2"/>
          <w:szCs w:val="28"/>
        </w:rPr>
      </w:pPr>
      <w:r>
        <w:rPr>
          <w:shadow/>
          <w:color w:val="000000"/>
          <w:spacing w:val="2"/>
          <w:szCs w:val="28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8.09.2024                                                                                                       139-П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остановление администрации Ачинского района Красноярского края от 28.05.2018 г. № 255-П «О внесении изменений в Постановление администрации Ачинского района Красноярского края от 12.01.2018 № 5-П «Об утверждении схемы нестационарных торговых объектов на территории Ачинского района Краснояр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статьями 17, 19 и 34 Устава Ачинского района Красноярского края, </w:t>
      </w: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остановление администрации Ачинского района Красноярского края от 28.05.2018 г. № 255-П «О внесении изменений в Постановление администрации Ачинского района Красноярского края от 12.01.2018 № 5-П «Об утверждении схемы нестационарных торговых объектов на территории Ачинского района Красноярского кра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амбулу постановл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В целях упорядочения размещения нестационарных торговых объектов расположенных на территории Ачинского района Красноярского края, руководствуясь статьями 39.33, 39.36 Земельного кодекса РФ, статьей 14 Федерального закона от 06.10.2003 № 131-ФЗ  «Об общих принципах организации местного самоуправления в Российской Федерации»,  статьей 10 Федерального закона от 28.10.2009 № 381-ФЗ «Об основах государственного регулирования торговой деятельности в Российской Федерации», Законом Красноярского края от 30.06.2011 № 12-6090 «Об отдельных вопросах государственного регулирования торговой деятельности на территории Красноярского края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Приказом министерства промышленности и торговли Красноярского края от 27.11.2013 № 05-95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 статьями 17, 19 и 34 Устава Ачинского района Красноярского края, </w:t>
      </w: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к постановлению администрации Ачинского района Красноярского края от 28.05.2018 г. № 255-П «О внесении изменений в Постановление администрации Ачинского района Красноярского края от 12.01.2018 № 5-П «Об утверждении схемы нестационарных торговых объектов на территории Ачинского района Красноярского края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Уголок России» и разместить его на официальном сайте Ачинского района: http://ach-rajon.ru/.   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3. Контроль за исполнением постановления возложить на заместителя Главы Ачинского района Бердышева А.Л., либо лицо, его замещающее.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72" w:leader="none"/>
        </w:tabs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5272" w:leader="none"/>
        </w:tabs>
        <w:jc w:val="both"/>
        <w:rPr>
          <w:sz w:val="20"/>
          <w:szCs w:val="20"/>
        </w:rPr>
      </w:pPr>
      <w:r>
        <w:rPr>
          <w:szCs w:val="28"/>
        </w:rPr>
        <w:t>Главы Ачинского района                                                                 Я.О. Долгирев</w:t>
      </w:r>
    </w:p>
    <w:p>
      <w:pPr>
        <w:pStyle w:val="Normal"/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умилова Яна Андреевна</w:t>
      </w:r>
    </w:p>
    <w:p>
      <w:pPr>
        <w:pStyle w:val="Normal"/>
        <w:tabs>
          <w:tab w:val="clear" w:pos="708"/>
          <w:tab w:val="left" w:pos="52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9151) 6-14-45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4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3:00Z</dcterms:created>
  <dc:creator>Ира</dc:creator>
  <dc:description/>
  <cp:keywords/>
  <dc:language>en-US</dc:language>
  <cp:lastModifiedBy>Пользователь Windows</cp:lastModifiedBy>
  <cp:lastPrinted>2024-09-16T08:24:00Z</cp:lastPrinted>
  <dcterms:modified xsi:type="dcterms:W3CDTF">2024-09-18T08:48:00Z</dcterms:modified>
  <cp:revision>8</cp:revision>
  <dc:subject/>
  <dc:title> </dc:title>
</cp:coreProperties>
</file>