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r>
        <w:rPr>
          <w:bCs/>
          <w:sz w:val="26"/>
          <w:szCs w:val="26"/>
        </w:rPr>
        <w:t>02.09.202</w:t>
      </w:r>
      <w:bookmarkStart w:id="0" w:name="_GoBack"/>
      <w:bookmarkEnd w:id="0"/>
      <w:r>
        <w:rPr>
          <w:bCs/>
          <w:sz w:val="26"/>
          <w:szCs w:val="26"/>
        </w:rPr>
        <w:t>4                                                                                                           № 135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программы «Защита прав потребителей на территории Ачинского района на 2024-2030 годы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руководствуясь статьями 17, 19, 34 Устава Ачинского района Красноярского края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ердить муниципальную программу «Защита прав потребителей на территории Ачинского района на 2024-2030 годы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 и вступает в правоотношения возникшие с 01.01.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Ачинск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от 02.09.2024 №  135-П </w:t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ind w:firstLine="720"/>
        <w:jc w:val="right"/>
        <w:rPr/>
      </w:pPr>
      <w:r>
        <w:rPr/>
        <w:t>от _____._____2024 № ______-П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</w:rPr>
        <w:t xml:space="preserve">МУНИЦИПАЛЬНАЯ 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</w:rPr>
        <w:t xml:space="preserve">«Защита прав потребителей на территории ачинского района»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Паспорт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6"/>
      </w:tblGrid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Муниципальная программа Ачинского района «Защита прав потребителей на территории Ачинского района» (далее – Программа)</w:t>
            </w:r>
          </w:p>
        </w:tc>
      </w:tr>
      <w:tr>
        <w:trPr>
          <w:trHeight w:val="1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 Российской Федерации от 07.02.1992 № 2300-1 «О защите прав потребителей»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остановление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 администрации Ачинского района от 13.08.2013 № 311-Р «</w:t>
            </w:r>
            <w:r>
              <w:rPr>
                <w:bCs/>
              </w:rPr>
              <w:t>Об утверждении перечня муниципальных программ Ачинского района» (изм. от 23.07.2024 № 607-Р)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Отдел экономического развития территори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физической культуры и молодежной политики администрации Ачинского район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авового обеспечения и земельно-имущественных отношений администрации Ачин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Территориальный отдел Управления Роспотребнадзора по Красноярскому краю в г. Ачинске</w:t>
            </w:r>
          </w:p>
        </w:tc>
      </w:tr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одпрограммы и отдельные мероприятий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" w:hanging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both"/>
              <w:rPr/>
            </w:pPr>
            <w:r>
              <w:rPr/>
              <w:t>Создание системы защиты прав потребителей в Ачинском районе, направленной на минимизацию рисков нарушений законных прав и интересов потребителей, а также обеспечение необходимых условий для их эффективной защиты с учетом динамики развития потребительского рынка товаров (работ, услуг) и обеспечение необходимых условий для максимальной реализации потребителем своих законных прав и интересов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1. Повышение уровня правовой грамотности населения, доступности правовой и экспертной помощи для потребителей, в первую очередь для их наиболее уязвимых категорий, повышение уровня социальной ответственности и правовой грамотности хозяйствующих субъектов, работающих на потребительском рынке.</w:t>
            </w:r>
          </w:p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2.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, оценка состояния потребительского рынка и системы защиты прав потребителей, создание условий для повышения качества и безопасности реализуемых товаров, работ и услуг.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ограмма реализуется в один этап, срок реализации 2024 по 2030 годы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</w:rPr>
              <w:t>, значения целевых показателей на долгосрочный пери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консультаций в сфере защиты прав потребителей.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. Количество публикаций и сообщений в средствах массовой информации, направленных на повышение потребительской грамотности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ирование программы 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  <w:t>2.  Характеристика текущего состояния в сфере защиты прав потребителей на территории Ачинского района</w:t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информированию потреб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менение мер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, является важнейшим направлением деятельности, поскольку предупреждение нарушения прав потребителей не может быть достигнуто только через реализацию контрольно-надзорны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атегической целью в сфере защиты прав потребителей является создание равных условий для реализации гражданами своих законных интересов и прав в различных сфер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полномоченным территориальным органом Роспотребнадзора, осуществляющим функции по контролю и надзору в сфере обеспечения санитарно-эпидемиологического благополучия населения, защиты прав потребителей на потребительском рынке на территории Ачинского района, является Территориальный отдел Управления Федеральной службы по надзору в сфере защиты прав потребителей и благополучия человека по Красноярскому краю в городе Ачинске (далее – Территориальный отдел Роспотребнадзор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рриториальным отделом Роспотребнадзора проводятся контрольно-надзорные меропри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ольшая часть принятых административных мер связана с нарушениями требований правил продажи отдельных видов товаров, правил оказания отдельных видов услуг (работ), а также нарушений прав потребителей на предоставление необходимости и достоверной информации об изготовителе (исполнителе, продавце), выполняемых работ, оказываемых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ециалистами Территориального отдела Роспотребнадзора, кроме мер административного воздействия, применяются гражданско-правовые методы защиты прав потребителей.  Судебная защита осуществляется путем участия в рассмотрении судебными органами дел, в целях защиты прав потребителей в форме заключения по делу по установленным фактам нарушений прав потреб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формация по вопросам защиты прав потребителей направляется в органы МВД, прокуратуры, УФНС, УФМС, другие территориальные органы исполнительной власти по государственному контролю на потребительском рынке с целью организации взаимодействия и обмена информаци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целью недопущения нарушений прав потребителей Территориальным отделом Роспотребнадзора проводится работа, направленная на информирование, консультирование граждан по вопросам защиты прав потребител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  проводятся личные приемы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едоставляется консультационная помощь по разъяснению действующего законодательства в сфере потребительского пра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казывается практическая помощь в составлении заявлений для обращения к хозяйствующим субъектам и судебным орган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  рассматриваются письменные обращения гражд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целью повышения уровня правовой грамотности граждан, Территориальным отделом Роспотребнадзора и администрацией Ачинского района проводится разъяснительная работа по вопросам потребительского законодательства через средства массовой информации и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шение актуальных задач  защиты прав потребителей должно  осуществляться в рамках муниципальной программы, совместными действиями краевых и региональных органов исполнительной власти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3. Приоритеты, цели, задачи и ожидаемый результат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Приоритетами развития системы защиты прав потребителей определены:</w:t>
      </w:r>
    </w:p>
    <w:p>
      <w:pPr>
        <w:pStyle w:val="Normal"/>
        <w:autoSpaceDE w:val="false"/>
        <w:ind w:firstLine="567"/>
        <w:rPr/>
      </w:pPr>
      <w:r>
        <w:rPr/>
        <w:t>- обеспечение защиты прав потребителей в Ачинском районе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уровня правовой грамотности и информированности населения и хозяйствующих субъектов в вопросах защиты прав потреб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дение политики, ориентированной на производство продукции гарантированного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твращение проявления недобросовестных практик со стороны хозяйствующих субъектов, которые отрицательно сказываются на потребителях.</w:t>
      </w:r>
    </w:p>
    <w:p>
      <w:pPr>
        <w:pStyle w:val="Normal"/>
        <w:autoSpaceDE w:val="false"/>
        <w:ind w:firstLine="567"/>
        <w:jc w:val="both"/>
        <w:rPr/>
      </w:pPr>
      <w:r>
        <w:rPr/>
        <w:t>Цель программы – создание системы защиты прав потребителей в Ачинском районе, направленной на минимизацию рисков нарушений законных прав и интересов потребителей, а также обеспечение необходимых условий для их эффективной защиты с учетом динамики развития потребительского рынка товаров (работ, услуг) и обеспечение необходимых условий для максимальной реализации потребителем своих законных прав и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>Задачи программы:</w:t>
      </w:r>
    </w:p>
    <w:p>
      <w:pPr>
        <w:pStyle w:val="Normal"/>
        <w:suppressAutoHyphens w:val="true"/>
        <w:ind w:firstLine="567"/>
        <w:rPr/>
      </w:pPr>
      <w:r>
        <w:rPr/>
        <w:t>- п</w:t>
      </w:r>
      <w:r>
        <w:rPr>
          <w:color w:val="000000"/>
        </w:rPr>
        <w:t>овышение уровня правовой грамотности населения, доступности правовой и экспертной помощи для потребителей, в первую очередь для их наиболее уязвимых категорий, повышение уровня социальной ответственности и правовой грамотности хозяйствующих субъектов, работающих на потребительском рын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, оценка состояния потребительского рынка и системы защиты прав потребителей, создание условий для повышения качества и безопасности реализуемых товаров, работ и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жидаемые результаты реализации программ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доступности информации о правах потребителя и механизм их защиты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вышение правовой грамотности населения за счет увеличения доли мероприятий информационно-просветительн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здание муниципальной системы защиты прав потребителей за счет взаимодействия органов государственной власти всех уровней, органов местного самоуправления и общественных организаций и обеспечения комплексного подхода к защите прав потребителей;</w:t>
      </w:r>
    </w:p>
    <w:p>
      <w:pPr>
        <w:pStyle w:val="Normal"/>
        <w:autoSpaceDE w:val="false"/>
        <w:ind w:firstLine="567"/>
        <w:jc w:val="both"/>
        <w:rPr>
          <w:caps/>
          <w:color w:val="000000"/>
        </w:rPr>
      </w:pPr>
      <w:r>
        <w:rPr>
          <w:color w:val="000000"/>
        </w:rPr>
        <w:t>- поддержание интересов потребителей и хозяйствующих субъектов за счет создания устойчивой системы развития саморегулируемого (добросовестного) бизнеса, производящего (реализующего) конкурентоспособные, качественные товары (работы, услуги).</w:t>
      </w:r>
    </w:p>
    <w:p>
      <w:pPr>
        <w:pStyle w:val="Normal"/>
        <w:autoSpaceDE w:val="false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4. Прогноз по защите прав потребителей в Ачинском районе и прогноз конечных результатов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  <w:t>5. Перечень подпрограмм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503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lang w:eastAsia="en-US"/>
        </w:rPr>
      </w:pPr>
      <w:r>
        <w:rPr/>
        <w:t>Подпрограммы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center"/>
        <w:rPr/>
      </w:pPr>
      <w:r>
        <w:rPr/>
        <w:t>6. Информация о распределении планируемых расходов по програм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>Финансирование программы не предусмотр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sz w:val="20"/>
          <w:szCs w:val="20"/>
        </w:rPr>
        <w:t xml:space="preserve">к муниципальной программе «Защита прав потребителей на территории Ачинского района»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Цели, целевые индикаторы, задачи, показатели результатив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69"/>
        <w:gridCol w:w="1276"/>
        <w:gridCol w:w="851"/>
        <w:gridCol w:w="992"/>
        <w:gridCol w:w="992"/>
        <w:gridCol w:w="851"/>
        <w:gridCol w:w="991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sz w:val="18"/>
                <w:szCs w:val="18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системы защиты прав потребителей в Ачинском районе, направленной на минимизацию рисков нарушений законных прав и интересов потребителей, а также обеспечение необходимых условий для их эффективной защиты с учетом динамики развития потребительского рынка товаров (работ, услуг) и обеспечение необходимых условий для максимальной реализации потребителем своих законных прав и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Повышение уровня правовой грамотности населения, доступности правовой и экспертной помощи для потребителей, в первую очередь для их наиболее уязвимых категорий, повышение уровня социальной ответственности и правовой грамотности хозяйствующих субъектов, работающих на потребительском рынке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в сфере защиты прав потреб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, оценка состояния потребительского рынка и системы защиты прав потребителей, создание условий для повышения качества и безопасности реализуемых товаров, работ и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сообщений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RANGE!A1%3AT159"/>
      <w:bookmarkStart w:id="2" w:name="RANGE!A1%3AT159"/>
      <w:bookmarkEnd w:id="2"/>
    </w:p>
    <w:sectPr>
      <w:type w:val="nextPage"/>
      <w:pgSz w:orient="landscape" w:w="16838" w:h="11906"/>
      <w:pgMar w:left="539" w:right="56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SERVERADMIN</cp:lastModifiedBy>
  <cp:lastPrinted>2024-09-02T10:14:00Z</cp:lastPrinted>
  <dcterms:modified xsi:type="dcterms:W3CDTF">2024-09-02T03:14:00Z</dcterms:modified>
  <cp:revision>254</cp:revision>
  <dc:subject/>
  <dc:title> </dc:title>
</cp:coreProperties>
</file>