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1"/>
          <w:szCs w:val="28"/>
        </w:rPr>
        <w:t>АДМИНИСТРАЦИЯ АЧИНСКОГО РАЙОНА</w:t>
      </w:r>
    </w:p>
    <w:p>
      <w:pPr>
        <w:pStyle w:val="Normal"/>
        <w:rPr>
          <w:shadow/>
          <w:color w:val="000000"/>
          <w:spacing w:val="2"/>
          <w:szCs w:val="28"/>
        </w:rPr>
      </w:pPr>
      <w:r>
        <w:rPr>
          <w:shadow/>
          <w:color w:val="000000"/>
          <w:spacing w:val="2"/>
          <w:szCs w:val="28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07.07.2023                                                                                                  №114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остановление администрации Ачинского района от 12.01.2018 № 5-П «Об утверждении схемы нестационарных торговых объектов на территории Ачинского района Краснояр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В соответствии со ст. 6 Федерального закона от 29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 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ями 17, 19 и 34 Устава Ачинского района Красноярского края, </w:t>
      </w: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нести в постановление администрации Ачинского района Красноярского края от 12.01.2018 № 5-П «Об утверждении схемы нестационарных торговых объектов на территории Ачин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Cs w:val="28"/>
        </w:rPr>
      </w:pPr>
      <w:r>
        <w:rPr>
          <w:szCs w:val="28"/>
        </w:rPr>
        <w:t>1.1. В приложении раздел 3 дополнить строкой 3.4. следующего содержания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75"/>
        <w:gridCol w:w="1769"/>
        <w:gridCol w:w="602"/>
        <w:gridCol w:w="429"/>
        <w:gridCol w:w="2065"/>
        <w:gridCol w:w="2237"/>
      </w:tblGrid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лючи, ул. Просвещения, 7Б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малого ил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УПО и ЗИО администрации Ачинского района (Кобзев С.В.) в десятидневный срок представить в Министерство сельского хозяйства и торговли Красноярского края изменения, внесенные в схему размещения нестационарных торговых объектов на территории Ач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Уголок России» и разместить его на официальном сайте Ачинского района: http://ach-ra</w:t>
      </w:r>
      <w:r>
        <w:rPr>
          <w:szCs w:val="28"/>
          <w:lang w:val="en-US"/>
        </w:rPr>
        <w:t>i</w:t>
      </w:r>
      <w:r>
        <w:rPr>
          <w:szCs w:val="28"/>
        </w:rPr>
        <w:t xml:space="preserve">on.ru/.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4. Контроль за исполнением постановления возложить на заместителя Главы района Бердышева А.Л.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5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szCs w:val="28"/>
        </w:rPr>
        <w:t xml:space="preserve">Исполняющий полномочия </w:t>
      </w:r>
    </w:p>
    <w:p>
      <w:pPr>
        <w:pStyle w:val="Normal"/>
        <w:spacing w:lineRule="atLeast" w:line="240"/>
        <w:rPr>
          <w:szCs w:val="28"/>
        </w:rPr>
      </w:pPr>
      <w:r>
        <w:rPr>
          <w:bCs/>
          <w:szCs w:val="28"/>
        </w:rPr>
        <w:t>Главы Ачинского района                                                                 Я.О. Долгирев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датова Юлия Игор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-14-45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4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7:00Z</dcterms:created>
  <dc:creator>Ира</dc:creator>
  <dc:description/>
  <cp:keywords/>
  <dc:language>en-US</dc:language>
  <cp:lastModifiedBy>Пользователь Windows</cp:lastModifiedBy>
  <cp:lastPrinted>2023-07-04T15:26:00Z</cp:lastPrinted>
  <dcterms:modified xsi:type="dcterms:W3CDTF">2023-07-11T08:03:00Z</dcterms:modified>
  <cp:revision>3</cp:revision>
  <dc:subject/>
  <dc:title> </dc:title>
</cp:coreProperties>
</file>