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90" w:leader="none"/>
        </w:tabs>
        <w:ind w:left="1701" w:right="567" w:hanging="0"/>
        <w:rPr/>
      </w:pPr>
      <w:r>
        <w:rPr/>
        <w:t xml:space="preserve">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ИЙ КРАЙ                                                                                         АДМИНИСТРАЦИЯ АЧИНСКОГО РАЙОНА     </w:t>
      </w:r>
    </w:p>
    <w:p>
      <w:pPr>
        <w:pStyle w:val="14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14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ind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09.06.2025                                                                                                            № 104-П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>Об утверждении Примерного положения</w:t>
      </w:r>
    </w:p>
    <w:p>
      <w:pPr>
        <w:pStyle w:val="Normal"/>
        <w:jc w:val="both"/>
        <w:rPr/>
      </w:pPr>
      <w:r>
        <w:rPr/>
        <w:t>об оплате труда работников муниципальных</w:t>
      </w:r>
    </w:p>
    <w:p>
      <w:pPr>
        <w:pStyle w:val="Normal"/>
        <w:jc w:val="both"/>
        <w:rPr/>
      </w:pPr>
      <w:r>
        <w:rPr/>
        <w:t>бюджетных, казенных и автономных образовательных</w:t>
      </w:r>
    </w:p>
    <w:p>
      <w:pPr>
        <w:pStyle w:val="Normal"/>
        <w:tabs>
          <w:tab w:val="clear" w:pos="708"/>
          <w:tab w:val="left" w:pos="5126" w:leader="none"/>
        </w:tabs>
        <w:jc w:val="both"/>
        <w:rPr/>
      </w:pPr>
      <w:r>
        <w:rPr/>
        <w:t xml:space="preserve">учреждений, подведомственных Управлению </w:t>
        <w:tab/>
      </w:r>
    </w:p>
    <w:p>
      <w:pPr>
        <w:pStyle w:val="Normal"/>
        <w:jc w:val="both"/>
        <w:rPr/>
      </w:pPr>
      <w:r>
        <w:rPr/>
        <w:t>образования администрации Ачинского района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24" w:firstLine="709"/>
        <w:jc w:val="both"/>
        <w:rPr/>
      </w:pPr>
      <w:r>
        <w:rPr/>
        <w:t xml:space="preserve">В соответствии с Трудовым кодексом Российской Федерации, Законом        Красноярского края от 29.10.2009 № 9-3864 «О системах оплаты труда работников краевых государственных учреждений», Законом Красноярского края от 24.04.2025       № 9-3851 «О внесении изменений в Закон края «О системах оплаты труда работников краевых государственных учреждений», руководствуясь </w:t>
      </w:r>
      <w:r>
        <w:rPr>
          <w:bCs/>
        </w:rPr>
        <w:t>ст</w:t>
      </w:r>
      <w:r>
        <w:rPr/>
        <w:t>атьями 17, 19, 34 Устава Ачинского района Красноярского края, ПОСТАНОВЛЯЮ:</w:t>
      </w:r>
    </w:p>
    <w:p>
      <w:pPr>
        <w:pStyle w:val="Normal"/>
        <w:ind w:right="424" w:firstLine="708"/>
        <w:jc w:val="both"/>
        <w:rPr/>
      </w:pPr>
      <w:r>
        <w:rPr/>
      </w:r>
    </w:p>
    <w:p>
      <w:pPr>
        <w:pStyle w:val="Normal"/>
        <w:ind w:right="423" w:firstLine="709"/>
        <w:jc w:val="both"/>
        <w:rPr/>
      </w:pPr>
      <w:r>
        <w:rPr/>
        <w:t>1.  Постановление администрации Ачинского района от 31.07.2023 № 130-П «Об утверждении Примерного положения об оплате труда работников муниципальных бюджетных, казенных и автономных образовательных учреждений, подведомственных Управлению образования администрации Ачинского района»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24" w:firstLine="709"/>
        <w:jc w:val="both"/>
        <w:rPr/>
      </w:pPr>
      <w:r>
        <w:rPr/>
        <w:t>2. Утвердить Примерное положение об оплате труда работников                     муниципальных бюджетных, казенных и автономных образовательных учреждений, подведомственных Управлению образования администрации Ачинского района,         согласно приложению к настоящему постановлению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right="424"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                 на заместителя Главы района Сорокину И.А. либо лицо, его замещающе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right="424" w:firstLine="709"/>
        <w:jc w:val="both"/>
        <w:rPr/>
      </w:pPr>
      <w:r>
        <w:rPr/>
        <w:t>4. Постановление вступает в силу в день, следующий за днем его                 официального опубликования в газете «Уголок России» и распространяется                            на правоотношения, возникшие с 1 сентября 2025 года.</w:t>
      </w:r>
    </w:p>
    <w:p>
      <w:pPr>
        <w:pStyle w:val="Normal"/>
        <w:tabs>
          <w:tab w:val="clear" w:pos="708"/>
          <w:tab w:val="left" w:pos="1134" w:leader="none"/>
        </w:tabs>
        <w:ind w:right="4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  <w:t>Главы Ачинского района                                                                                Я.О. Долгире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8789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0" w:name="bookmark7"/>
      <w:r>
        <w:rPr>
          <w:sz w:val="20"/>
          <w:szCs w:val="20"/>
        </w:rPr>
        <w:t>Позднякова Ирина Владимировна</w:t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1" w:name="bookmark7"/>
      <w:r>
        <w:rPr>
          <w:sz w:val="20"/>
          <w:szCs w:val="20"/>
        </w:rPr>
        <w:t>8(39151)6-02-34</w:t>
      </w:r>
      <w:bookmarkEnd w:id="1"/>
      <w:r>
        <w:rPr/>
        <w:t xml:space="preserve">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</w:tabs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Ач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6.2025г. № 104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6"/>
      <w:bookmarkEnd w:id="2"/>
      <w:r>
        <w:rPr>
          <w:rFonts w:cs="Times New Roman" w:ascii="Times New Roman" w:hAnsi="Times New Roman"/>
          <w:sz w:val="24"/>
          <w:szCs w:val="24"/>
        </w:rPr>
        <w:t>ПРИМЕРНОЕ 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БЮДЖЕТНЫХ, КАЗЕННЫХ И АВТОНОМНЫХ ОБРАЗОВАТЕЛЬНЫХ УЧРЕЖДЕНИЙ, ПОДВЕДОМСТВЕННЫХ УПРАВЛЕНИЮ ОБРАЗОВАНИЯ АДМИНИСТРАЦИИ   АЧИНСКОГО РАЙОН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 xml:space="preserve">Примерное положение об оплате труда работников муниципальных бюджетных, казенных и автономных образовательных учреждений, подведомственных Управлению образования администрации Ачинского района (далее - Примерное положение), разработано на основании  Трудового кодекса Российской Федерации, Закона        Красноярского края от 29.10.2009 № 9-3864 «О системах оплаты труда работников краевых государственных учреждений»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Красноярского края от 24.04.2025                           № 9-3851 «О внесении изменений в Закон края «О системах оплаты труда работников краевых государственных учреждений» и регулирует порядок оплаты труда работников муниципальных учреждений (дошкольного, начального общего, основного общего, среднего общего образования, дополнительного образования), подведомственных Управлению образования администрации Ачинского района (далее - учреждения) по виду экономической деятельности "Образование"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1"/>
        <w:rPr/>
      </w:pPr>
      <w:r>
        <w:rPr/>
        <w:t>2. Порядок и условия оплаты труда работников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1. Минимальные размеры окладов (должностных окладов), ставок заработной платы работников учреждений устанавливаются в соответствии с приложением № 1                        к настоящему Примерному по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3" w:name="P34"/>
      <w:bookmarkEnd w:id="3"/>
      <w:r>
        <w:rPr/>
        <w:t>2. Выплаты компенсационного характе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1. Работникам учреждений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ыплаты за работу в условиях, отклоняющихся от нормальных </w:t>
        <w:br/>
        <w:t>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2. Выплаты работникам учреждения, занятым на работах </w:t>
        <w:br/>
        <w:t xml:space="preserve">с вредными и (или) опасными условиями труда, устанавливаются </w:t>
        <w:br/>
        <w:t>на основании статьи 147 Труд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3. Выплаты за работу в местностях с особыми климатическими условиями производятся на основании статьи 148 Труд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оплата за работу в ночное время производится работникам в размере 35% части оклада (должностного оклада), ставки заработной платы (рассчитанного за час работы)                  за каждый час работы в ночное врем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плата труда в других случаях выполнения работ в условиях, отклоняющихся                 от нормальных, устанавливается работникам учреждения на основании статьи 149 Труд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плата труда в выходные и нерабочие праздничные дни производится                             на основании статьи 153 Труд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иды и размеры выплат при выполнении работ в других условиях, отклоняющихся от нормальных, устанавливаются согласно приложению № 2 к настоящему Примерному по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 Выплаты стимулирующего характе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highlight w:val="yellow"/>
        </w:rPr>
      </w:pPr>
      <w:r>
        <w:rPr/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1"/>
        <w:rPr/>
      </w:pPr>
      <w:r>
        <w:rPr/>
        <w:t xml:space="preserve">3. Условия оплаты труда руководителей учреждений, их заместителей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1. Выплаты компенсационного характера руководителям учреждений,                               их заместителям устанавливаются в соответствии с подразделом 2 раздела II настоящего Примерно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bookmarkStart w:id="4" w:name="P57"/>
      <w:bookmarkEnd w:id="4"/>
      <w:r>
        <w:rPr/>
        <w:t>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46,9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иных местностях с особыми климатическими условиям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Сложившаяся к концу отчетного периода экономия бюджетных средств                             по стимулирующим выплатам руководителям учреждений может направляться                            на стимулирование труда работников учрежден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Предельный уровень соотношения среднемесячной заработной платы руководителей, их заместителей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руководителей, заместителей руководителей учреждений) определяется Управлением образования администрации Ачинского района  в размере, не превышающем размера, предусмотренного приложением № 6 к настоящему Примерному полож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2.1. Должностные оклады устанавливаются с учетом ведения преподавательской (педагогической) работы в объеме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10 часов в неделю – директорам начальных общеобразовательных учреждений                   с количеством обучающихся до 50 человек, вечерних (сменных) общеобразовательных учреждений с количеством учащихся до 80 (в городах и поселках – до 100 человек)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3 часа в день – заведующим дошкольными образовательными учреждениями                    с 1 – 2 группами (кроме учреждений, имеющих одну или несколько групп                                         с круглосуточным пребыванием детей)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Выполнение преподавательской работы, указанной в настоящем пункте, может осуществляться как в основное рабочее время, так и за его пределами в зависимости от ее характера и качества выполнения работы по основной должност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3. 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Управлением образования администрации Ачинского района (далее – рабочая группа)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3.1. Управление образования администрации Ачинского района представляет                   в рабочую группу аналитическую информацию о показателях деятельности учреждений,          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для установления выплат стимулирующего характера руководителям учрежден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 xml:space="preserve">3.2. Руководители учреждений имеют право присутствовать </w:t>
        <w:br/>
        <w:t>на заседании рабочей группы и давать необходимые поясне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3.3. Рабочая группа может рекомендовать установление стимулирующих выплат                        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е образования администрации Ачинского района издает приказ об установлении стимулирующих выплат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4. Выплаты стимулирующего характера устанавливаются за каждый вид выплат раздельно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 xml:space="preserve">Виды выплат стимулирующего характера, размер и условия </w:t>
        <w:br/>
        <w:t>их осуществления, критерии оценки результативности и качества деятельности учреждений для руководителей учреждений, их заместителей определяются согласно приложению № 3 к настоящему Примерному полож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 xml:space="preserve">Размер персональных выплат руководителям учреждений, </w:t>
        <w:br/>
        <w:t>их заместителям определяется согласно приложению № 4 к настоящему Примерному полож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4.1. При выплатах по итогам работы учитываютс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степень освоения выделенных бюджетных средств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проведение ремонтных работ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подготовка образовательного учреждения к новому учебному году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участие в инновационной деятель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организация и проведение важных работ,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 xml:space="preserve">Размер выплат по итогам работы руководителям учреждений, </w:t>
        <w:br/>
        <w:t>их заместителям определяется согласно приложению № 5 к настоящему Примерному полож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5. Выплаты стимулирующего характера, за исключением персональных выплат,                  и выплат по итогам работы, руководителям учреждений, их заместителям устанавливаются на срок не более трех месяцев в процентах от должностного оклад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Персональные выплаты руководителям учреждений устанавливаются по решению Управлением образования администрации Ачинского района на срок не более 1 год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6. Заместителям руководителя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7. Часть средств, полученных от приносящей доход деятельности, направляется                   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, предусмотренного в абзаце первом пункта 2 настоящего раздел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 xml:space="preserve">Выплаты стимулирующего характера руководителям учреждений </w:t>
        <w:br/>
        <w:t>за счет средств, полученных от приносящей доход деятельности, предназначены для усиления заинтересованности руководителя учреждения в повышении результативности профессиональной деятельности, своевременном исполнении должностных обязанност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Предельный размер выплат стимулирующего характера за интенсивность                           и высокие результаты работы руководителям учреждений за счет средств, полученных                 от приносящей доход деятельности, устанавливается в процентах от размера доходов, полученных учреждением от приносящей доход деятельности, в отчетном квартале,                      с учетом следующих критериев оценки результативности и качества труда руководителей учреждений и выплачиваются ежемесячно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344"/>
        <w:gridCol w:w="269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ритерии оценки результативности и качества труд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ло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едельный размер (%) от доходов, полученных учреждением от приносящей доход деятельности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18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ход, полученный учреждением от приносящей доход деятельно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ля доходов учреждения от приносящей доход деятельности в отчетном квартале к объему средств, предусмотренному на выполнение государственного задания или бюджетной сметы</w:t>
            </w:r>
            <w:r>
              <w:rPr>
                <w:vertAlign w:val="superscript"/>
              </w:rPr>
              <w:t>1</w:t>
            </w:r>
            <w:r>
              <w:rPr/>
              <w:t xml:space="preserve"> более 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</w:r>
      <w:bookmarkStart w:id="5" w:name="P168"/>
      <w:bookmarkStart w:id="6" w:name="P168"/>
      <w:bookmarkEnd w:id="6"/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&lt;1&gt; За исключением бюджетных обязательств в виде капитальных вложений                   и бюджетных инвестиций в объекты государственной собственности, расходов                               на увеличение стоимости основных средств, расходов от приносящей доход деятельност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8. Оплата труда руководителю учреждения с долей планируемых доходов                         от приносящей доход деятельности в текущем году более 90% осуществляется за счет средств, полученных от приносящей доход деятельност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 xml:space="preserve">9. Группа по оплате труда руководителя учреждения </w:t>
        <w:br/>
        <w:t>по сопровождению деятельности Управления образования администрации Ачинского района определяется на основании объемных показателей, установленных согласно приложению № 7 к настоящему Примерному полож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</w:t>
      </w:r>
      <w:r>
        <w:rPr/>
        <w:t>Приложение № 1 к Примерному полож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об оплате труда работников</w:t>
      </w:r>
      <w:r>
        <w:rPr>
          <w:b/>
        </w:rPr>
        <w:t xml:space="preserve"> </w:t>
      </w:r>
      <w:r>
        <w:rPr/>
        <w:t xml:space="preserve">муниципальных 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 xml:space="preserve">бюджетных, казенных и автономных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 xml:space="preserve">                                             </w:t>
      </w:r>
      <w:r>
        <w:rPr/>
        <w:t xml:space="preserve">образовательных учреждений,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одведомственных Управлению образования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6096" w:leader="none"/>
        </w:tabs>
        <w:autoSpaceDE w:val="false"/>
        <w:jc w:val="center"/>
        <w:rPr/>
      </w:pPr>
      <w:r>
        <w:rPr/>
        <w:t xml:space="preserve">                                                    </w:t>
      </w:r>
      <w:r>
        <w:rPr/>
        <w:t>администрации Ачинского района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мальные размеры окладов (должностных окладов)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тавок заработной платы работников учрежден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1. 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ботников высшего и дополнительного профессионального обра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4820"/>
        <w:gridCol w:w="2551"/>
      </w:tblGrid>
      <w:tr>
        <w:trPr>
          <w:trHeight w:val="1063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48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должностей работников административно-хозяйственного и учебно-вспомогательного персонала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 143 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631</w:t>
            </w:r>
          </w:p>
        </w:tc>
      </w:tr>
      <w:tr>
        <w:trPr>
          <w:trHeight w:val="255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 161 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</w:tr>
      <w:tr>
        <w:trPr>
          <w:trHeight w:val="57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профессорско-преподавательского с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005</w:t>
            </w:r>
          </w:p>
        </w:tc>
      </w:tr>
      <w:tr>
        <w:trPr>
          <w:trHeight w:val="49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руководителей структурных подразд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671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профессорско-преподавательского с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42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руководителей структурных подразд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088</w:t>
            </w:r>
          </w:p>
        </w:tc>
      </w:tr>
      <w:tr>
        <w:trPr>
          <w:trHeight w:val="38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профессорско-преподавательского с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16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руководителей структурных подразд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829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профессорско-преподавательского с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84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руководителей структурных подразд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512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459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2. Профессиональная квалификационная группа должностей работников обра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 049 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53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698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32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 769 </w:t>
            </w:r>
          </w:p>
        </w:tc>
      </w:tr>
      <w:tr>
        <w:trPr>
          <w:trHeight w:val="34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126</w:t>
            </w:r>
          </w:p>
        </w:tc>
      </w:tr>
      <w:tr>
        <w:trPr>
          <w:trHeight w:val="35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883</w:t>
            </w:r>
          </w:p>
        </w:tc>
      </w:tr>
      <w:tr>
        <w:trPr>
          <w:trHeight w:val="36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705</w:t>
            </w:r>
          </w:p>
        </w:tc>
      </w:tr>
    </w:tbl>
    <w:p>
      <w:pPr>
        <w:pStyle w:val="Normal"/>
        <w:autoSpaceDE w:val="false"/>
        <w:spacing w:before="200" w:after="0"/>
        <w:jc w:val="both"/>
        <w:rPr/>
      </w:pPr>
      <w:bookmarkStart w:id="7" w:name="Par86"/>
      <w:bookmarkEnd w:id="7"/>
      <w:r>
        <w:rPr/>
        <w:t>&lt;1&gt; Для должности «младший воспитатель» минимальный размер оклада (должностного оклада), ставки заработной платы устанавливается в размере 13 776 руб., для должности «дежурный по режиму» минимальный размер оклада (должностного оклада), ставки заработной платы устанавливается в размере 15 412 руб.</w:t>
      </w:r>
    </w:p>
    <w:p>
      <w:pPr>
        <w:pStyle w:val="Normal"/>
        <w:autoSpaceDE w:val="false"/>
        <w:jc w:val="both"/>
        <w:rPr/>
      </w:pPr>
      <w:r>
        <w:rPr/>
      </w:r>
      <w:bookmarkStart w:id="8" w:name="Par87"/>
      <w:bookmarkStart w:id="9" w:name="Par87"/>
      <w:bookmarkEnd w:id="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3. Профессиональная квалификационная группа «Общеотраслевые должности служащих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5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476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69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 143 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 631 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054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14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63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16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36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4. Профессиональные квалификационные группы должностей работников физической культуры и спор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69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5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>
          <w:trHeight w:val="18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698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38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054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765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 049 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5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 698 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74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6. Профессиональные квалификационные группы общеотраслевых профессий рабочи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68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849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5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14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63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74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7 Должности руководителей структурных подразделе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08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82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667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14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63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05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942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 567 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19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61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419</w:t>
            </w:r>
          </w:p>
        </w:tc>
      </w:tr>
    </w:tbl>
    <w:p>
      <w:pPr>
        <w:pStyle w:val="Normal"/>
        <w:autoSpaceDE w:val="false"/>
        <w:spacing w:before="200" w:after="0"/>
        <w:jc w:val="both"/>
        <w:rPr/>
      </w:pPr>
      <w:bookmarkStart w:id="10" w:name="Par265"/>
      <w:bookmarkEnd w:id="10"/>
      <w:r>
        <w:rPr/>
        <w:t xml:space="preserve">&lt;1&gt; Утверждена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8. Должности, не предусмотренные профессиональными квалификационными группа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551"/>
      </w:tblGrid>
      <w:tr>
        <w:trPr>
          <w:trHeight w:val="904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56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римерному положению</w:t>
      </w:r>
    </w:p>
    <w:p>
      <w:pPr>
        <w:pStyle w:val="ConsPlus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 </w:t>
      </w:r>
    </w:p>
    <w:p>
      <w:pPr>
        <w:pStyle w:val="ConsPlusNormal"/>
        <w:tabs>
          <w:tab w:val="clear" w:pos="708"/>
          <w:tab w:val="left" w:pos="4536" w:leader="none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х, казенных и автономных </w:t>
      </w:r>
    </w:p>
    <w:p>
      <w:pPr>
        <w:pStyle w:val="ConsPlusNormal"/>
        <w:tabs>
          <w:tab w:val="clear" w:pos="708"/>
          <w:tab w:val="left" w:pos="4536" w:leader="none"/>
          <w:tab w:val="left" w:pos="4820" w:leader="none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, </w:t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ведомственных Управлению образования    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Ач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6"/>
        <w:gridCol w:w="1985"/>
      </w:tblGrid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работникам за индивидуальное обучение </w:t>
              <w:br/>
              <w:t xml:space="preserve">на дому обучающихся, осваивающих основные общеобразовательные программы и нуждающихся </w:t>
              <w:br/>
              <w:t xml:space="preserve">в длительном лечении, а также детей-инвалидов, которые </w:t>
              <w:br/>
              <w:t>по состоянию здоровья не могут посещать образовательные учреждения (при наличии соответствующего медицинского заключения), за индивидуальное и групповое обучение детей, находящихся на длительном лечении в медицински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нормированный рабочий де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общеобразовательных учреждениях для лиц, содержащихся в исправительных учреждениях уголовно-исполнительной систе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едственных изоляторах, исправительно-трудовых учреждениях, лечебно-трудовых учреждениях и их предприятиях, обслуживающих осужденны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, занятых обучением лиц, которым решением суда определено содержание </w:t>
              <w:br/>
              <w:t>в исправительных колониях строгого или особого режим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ное руководство, куратор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рублей</w:t>
            </w:r>
          </w:p>
        </w:tc>
      </w:tr>
      <w:tr>
        <w:trPr>
          <w:trHeight w:val="3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месячное денежное вознаграждение за классное руководство (кураторство) педагогическим работникам краевых государственных общеобразовательных организаций, осуществляющим классное руководство в классе, классе-комплекте, а также педагогическим работникам краевых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осуществляющим классное руководство (кураторство) </w:t>
              <w:br/>
              <w:t xml:space="preserve">в учебных группах очной и очно-заочной формы обучения, </w:t>
              <w:br/>
              <w:t>в которых обучающиеся осваивают указанные образовательные программы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одном классе, классе-комплекте либо учебной группе </w:t>
              <w:br/>
              <w:t>в населенных пунктах с численностью населения 100 тыс. человек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одном классе, классе-комплекте либо учебной группе </w:t>
              <w:br/>
              <w:t>в населенных пунктах с численностью населения менее 100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лей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двух и более классах, классах-комплектах либо учебных группах в населенных пунктах с численностью населения 100 тыс. человек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двух и более классах, классах-комплектах либо учебных группах в населенных пунктах с численностью населения менее 100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рублей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элементами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рублей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рку письменных работ с учетом фактического объема учебной нагруз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ас: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м русского языка, литератур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м математи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м начальных класс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м физики, химии, иностранного язы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м истории, биологии и географ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 профессиональных образователь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 дополнительной работы, связанной </w:t>
              <w:br/>
              <w:t>с методической деятельностью, педагогическими работниками, имеющими квалификационную категорию «педагог-метод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 рублей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за выполнение дополнительной работы, связанной </w:t>
              <w:br/>
              <w:t>с наставничеством, педагогическими работниками, имеющими квалификационную категорию «педагог-настав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--------------------------------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851"/>
        <w:contextualSpacing/>
        <w:jc w:val="both"/>
        <w:rPr/>
      </w:pPr>
      <w:hyperlink r:id="rId5">
        <w:r>
          <w:rPr>
            <w:rStyle w:val="InternetLink"/>
          </w:rPr>
          <w:t>&lt;1&gt;</w:t>
        </w:r>
      </w:hyperlink>
      <w:r>
        <w:rPr/>
        <w:t xml:space="preserve"> Начисляется пропорционально нагрузке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/>
        <w:t>&lt;2&gt; Вознаграждение выплачивается педагогическим работникам общеобразовательных учреждений, профессиональных образовательных учреждений (далее – образовательные учреждения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 xml:space="preserve">Размер выплаты педагогическим работникам за выполнение функций классного руководителя, куратора определяется исходя из расчета </w:t>
        <w:br/>
        <w:t xml:space="preserve">2 700 рублей в месяц за выполнение функций классного руководителя, куратора в классе (группе) с наполняемостью не менее 25 человек, </w:t>
        <w:br/>
        <w:t xml:space="preserve">за исключением классов (групп), комплектование которых осуществляется </w:t>
        <w:br/>
        <w:t xml:space="preserve">в соответствии с  Постановлением Главного государственного санитарного врача РФ от 28.09.2020 № 28 «Об утверждении санитарных правил </w:t>
        <w:br/>
        <w:t>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hyperlink r:id="rId6">
        <w:r>
          <w:rPr>
            <w:rStyle w:val="InternetLink"/>
          </w:rPr>
          <w:t>&lt;3&gt;</w:t>
        </w:r>
      </w:hyperlink>
      <w:r>
        <w:rPr/>
        <w:t xml:space="preserve"> Выплата ежемесячного денежного вознаграждения </w:t>
        <w:br/>
        <w:t>за классное руководство (кураторство)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ли надбавка за работу в иных местностях с особыми климатическими условиями (далее – районный коэффициент                      и процентная надбавка)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а) за счет межбюджетных трансфертов, передаваемых краевому бюджету                          из федерального бюджета на обеспечение выплат ежемесячного денежного вознаграждения за классное руководство (кураторство) педагогическим работникам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за счет средств краевого бюджета – на выплату районных коэффициентов                       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962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962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962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к Примерному положению</w:t>
      </w:r>
    </w:p>
    <w:p>
      <w:pPr>
        <w:pStyle w:val="ConsPlus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 </w:t>
      </w:r>
    </w:p>
    <w:p>
      <w:pPr>
        <w:pStyle w:val="ConsPlusNormal"/>
        <w:tabs>
          <w:tab w:val="clear" w:pos="708"/>
          <w:tab w:val="left" w:pos="4678" w:leader="none"/>
          <w:tab w:val="left" w:pos="4820" w:leader="none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х, казенных и автономных </w:t>
      </w:r>
    </w:p>
    <w:p>
      <w:pPr>
        <w:pStyle w:val="ConsPlusNormal"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, </w:t>
      </w:r>
    </w:p>
    <w:p>
      <w:pPr>
        <w:pStyle w:val="ConsPlusNormal"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ведомственных Управлению образования    </w:t>
      </w:r>
    </w:p>
    <w:p>
      <w:pPr>
        <w:pStyle w:val="ConsPlusNormal"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Ач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выплат стимулирующего характера, размер и условия </w:t>
        <w:br/>
        <w:t xml:space="preserve">их осуществления, критерии оценки результативности и качества деятельности учреждений для руководителей, заместител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59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Образовательные учреждения, осуществляющие образовательную деятельность по адаптированным основным общеобразовательным программам (дошкольного, начального общего, основного общего, среднего общего образования), подведомственные Управлению образования администрации Ач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102" w:type="dxa"/>
          <w:left w:w="17" w:type="dxa"/>
          <w:bottom w:w="102" w:type="dxa"/>
          <w:right w:w="17" w:type="dxa"/>
        </w:tblCellMar>
      </w:tblPr>
      <w:tblGrid>
        <w:gridCol w:w="1557"/>
        <w:gridCol w:w="7"/>
        <w:gridCol w:w="1898"/>
        <w:gridCol w:w="336"/>
        <w:gridCol w:w="7"/>
        <w:gridCol w:w="15"/>
        <w:gridCol w:w="3775"/>
        <w:gridCol w:w="7"/>
        <w:gridCol w:w="1651"/>
        <w:gridCol w:w="7"/>
      </w:tblGrid>
      <w:tr>
        <w:trPr>
          <w:trHeight w:val="170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выплат</w:t>
              <w:br/>
              <w:t xml:space="preserve"> к окладу (должностному окладу), ставке заработной платы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надзорных органов, срок устранения которых проше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несчастных случае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 к деятельности учреждения со стороны учредител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>
          <w:trHeight w:val="59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воты по приему на работу инвалидо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егиональной (базовой) площадки, регионального (ресурсного, базового, методического, учебно-методического, координационного) центра (за каждую единицу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роприятиях на муниципальном и региональном уровнях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к наставничеств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по результатам итоговых контрольных работ, итоговой аттестации учащихся от 40 % и выше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% выпускников предыдущего учебного года продолжают  обучаться в профессиональных образовательных учреждениях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учающиеся 8-9 классов охвачены предпрофильной подготовкой в соответствии с договорами (соглашениями) о сотрудничестве с учреждениями профессионального образования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правона-рушений, суицидальных прояв-лений, буллинга, иных резонансных случаев с обучающимис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граждан по поводу конфликтных ситуац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меститель руководителя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57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табильного функционирования учрежд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предписаний надзорных органов, срок устранения которых исте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травм, несчастных случа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письменных замечаний, претензий со стороны учредителя, руководителя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171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и качественное предоставление отчетной документ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39" w:hRule="atLeast"/>
        </w:trPr>
        <w:tc>
          <w:tcPr>
            <w:tcW w:w="1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вития учрежд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педагогов в профессиональных конкурсах, мероприятиях на региональном уров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85" w:hRule="atLeast"/>
        </w:trPr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е обучающихся в мероприятиях на муниципальном и региональном уровн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85" w:hRule="atLeast"/>
        </w:trPr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ны и реализуются не менее 6 программ предпрофильной подгото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499" w:hRule="atLeast"/>
        </w:trPr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е менее 30% педагогических работников имеют первую и высшую квалификационную категорию, категорию «педагог-методист», «педагог-наставни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1096" w:hRule="atLeast"/>
        </w:trPr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ивность деятельности учрежд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о результатам итоговых контрольных работ, итоговой аттестации учащихся от 40 % и выш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096" w:hRule="atLeast"/>
        </w:trPr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% выпускников преды-дущего учебного года продолжают обучаться в профессиональных образовательных учрежде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495" w:hRule="atLeast"/>
        </w:trPr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вовлечены в программу профилактическ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875" w:hRule="atLeast"/>
        </w:trPr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 родителей являются активными участниками общешкольн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я дополнительного образования, подведомств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ю образования администрации Ач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950" w:type="pct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584"/>
        <w:gridCol w:w="2081"/>
        <w:gridCol w:w="3899"/>
        <w:gridCol w:w="19"/>
        <w:gridCol w:w="6"/>
        <w:gridCol w:w="1671"/>
      </w:tblGrid>
      <w:tr>
        <w:trPr>
          <w:trHeight w:val="16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деятельности учрежд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надзорных и контролирующих органо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 к деятельности учреждения со стороны учредител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педагогических работников имеют первую и высшую квалификационную категорию, категорию "педагог-методист", "педагог-наставник"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воты по приему на работу инвалидо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ъектов управл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включенных в перечни мероприятий, утвержденные учредителем (за каждую единицу, но не более 25%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загородных баз, оздоровительных лагерей (за каждую единицу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 применением лабораторий на базе транспортных средст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81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роприятиях и регионального уров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деятельности учреждения, способствующей формированию положительного имиджа учреждения, положительные отзывы родителей обучающихся о деятельности учре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не менее 3 % дополнительных общеразвивающих программ дополнительного образования детей, реализуемых в рамках государственного задания,  к общему числу таких програм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мероприятий для педагогов края  по актуальным вопросам практики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разработанных методических рекомендаций и учебно-методических материалов для педагогов дополнительного образования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учреждени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), срок устранения которых проше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, претензий со стороны учредителя, руководителя учрежд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оставление отчетной документаци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включенных в перечни мероприятий, утвержденные учредителем (за каждую единицу, но не более 25%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профессиональных конкурсах, мероприятиях на региональном уровн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первой и высшей квалификационной категории 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филиалов, загородных баз, оздоровительных лагерей (за каждую единицу, для заместителей по административно-хозяйственной работе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реждени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роприятиях и регионального уровн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деятельности учреждения, способствующей формированию положительного имиджа учреждения, положительные отзывы родителей обучающихся о деятельности учрежде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1633" w:hRule="atLeast"/>
        </w:trPr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не менее 3 % дополнительных общеразвивающих программ дополнительного образования детей, реализуемых в рамках государственного задания,  к общему числу таких программ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мероприятий для педагогов края  по актуальным вопросам практики дополнительного образован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разработанных методических рекомендаций и учебно-методических материалов для педагогов дополнительного образования кра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граждан по поводу конфликтных ситуаци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 к Примерному положению</w:t>
      </w:r>
    </w:p>
    <w:p>
      <w:pPr>
        <w:pStyle w:val="ConsPlusNormal"/>
        <w:tabs>
          <w:tab w:val="clear" w:pos="708"/>
          <w:tab w:val="left" w:pos="4678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 </w:t>
      </w:r>
    </w:p>
    <w:p>
      <w:pPr>
        <w:pStyle w:val="ConsPlusNormal"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х, казенных и автономных </w:t>
      </w:r>
    </w:p>
    <w:p>
      <w:pPr>
        <w:pStyle w:val="ConsPlusNormal"/>
        <w:tabs>
          <w:tab w:val="clear" w:pos="708"/>
          <w:tab w:val="left" w:pos="4536" w:leader="none"/>
          <w:tab w:val="left" w:pos="4678" w:leader="none"/>
          <w:tab w:val="left" w:pos="6096" w:leader="none"/>
        </w:tabs>
        <w:ind w:right="-2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, </w:t>
      </w:r>
    </w:p>
    <w:p>
      <w:pPr>
        <w:pStyle w:val="ConsPlusNormal"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ведомственных Управлению образования    </w:t>
      </w:r>
    </w:p>
    <w:p>
      <w:pPr>
        <w:pStyle w:val="ConsPlusNormal"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Ачинского района</w:t>
      </w:r>
    </w:p>
    <w:p>
      <w:pPr>
        <w:pStyle w:val="ConsPlus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 персональных выплат руководителям, заместителям учреждений, подведомственных Управлению образования администрации Ач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923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сон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выплат </w:t>
              <w:br/>
              <w:t>к окладу (должностному окладу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ложность, напряженность и особый режим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лиал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(включительно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2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пыт работы при наличии звания, ученой степе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Народный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наук, культурологии, искусствове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Заслуженный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наук, культурологии, искусствове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закрытых административно-территориальных образ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% </w:t>
            </w:r>
          </w:p>
        </w:tc>
      </w:tr>
    </w:tbl>
    <w:p>
      <w:pPr>
        <w:pStyle w:val="ConsPlusNormal"/>
        <w:spacing w:before="0" w:after="0"/>
        <w:ind w:right="281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right="281" w:firstLine="539"/>
        <w:contextualSpacing/>
        <w:jc w:val="both"/>
        <w:rPr/>
      </w:pPr>
      <w:bookmarkStart w:id="12" w:name="P74"/>
      <w:bookmarkStart w:id="13" w:name="P7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&lt;1&gt; Размеры выплат при наличии одновременно почетного звания </w:t>
        <w:br/>
        <w:t>и ученой степени суммируются.</w:t>
      </w:r>
    </w:p>
    <w:p>
      <w:pPr>
        <w:pStyle w:val="Normal"/>
        <w:tabs>
          <w:tab w:val="clear" w:pos="708"/>
          <w:tab w:val="left" w:pos="851" w:leader="none"/>
        </w:tabs>
        <w:ind w:right="281" w:firstLine="709"/>
        <w:jc w:val="both"/>
        <w:rPr/>
      </w:pPr>
      <w:bookmarkStart w:id="14" w:name="P75"/>
      <w:bookmarkEnd w:id="14"/>
      <w:r>
        <w:rPr/>
        <w:t>&lt;2&gt; 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</w:t>
      </w:r>
      <w:r>
        <w:rPr/>
        <w:t>Приложение № 5 к Примерному полож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об оплате труда работников</w:t>
      </w:r>
      <w:r>
        <w:rPr>
          <w:b/>
        </w:rPr>
        <w:t xml:space="preserve"> </w:t>
      </w:r>
      <w:r>
        <w:rPr/>
        <w:t xml:space="preserve">муниципальных 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 xml:space="preserve">бюджетных, казенных и автономных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 xml:space="preserve">                                             </w:t>
      </w:r>
      <w:r>
        <w:rPr/>
        <w:t xml:space="preserve">образовательных учреждений,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одведомственных Управлению образования   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 xml:space="preserve">                                                    </w:t>
      </w:r>
      <w:r>
        <w:rPr/>
        <w:t>администрации Ачинского района</w:t>
      </w:r>
    </w:p>
    <w:p>
      <w:pPr>
        <w:pStyle w:val="ConsPlusNormal"/>
        <w:ind w:left="5103"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итогам работы руководителям учрежде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х заместителям муниципальных бюджетных, казенных и автономных                                           образовательных учреждений, подведомственных Управлению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ч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394"/>
        <w:gridCol w:w="1843"/>
      </w:tblGrid>
      <w:tr>
        <w:trPr>
          <w:trHeight w:val="110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работников, обучающихся </w:t>
              <w:br/>
              <w:t>в конкурсах, мероприят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ового места на: </w:t>
            </w:r>
          </w:p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м уровне </w:t>
            </w:r>
          </w:p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уровне</w:t>
            </w:r>
          </w:p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м уровне</w:t>
            </w:r>
          </w:p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го учреждения к новому учебному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принято надзорными органами без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ажных конкурсов,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еждународного уровня</w:t>
            </w:r>
          </w:p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федерального уровня</w:t>
            </w:r>
          </w:p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ежрегионального уровня</w:t>
            </w:r>
          </w:p>
          <w:p>
            <w:pPr>
              <w:pStyle w:val="ConsPlusNormal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 этап проек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 проект, внедрены результаты иннова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ажных рабо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учредителя к организации выполнения ва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учающихся, не прошедших итоговую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left="5529" w:firstLine="72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 к Примерному полож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 </w:t>
      </w:r>
    </w:p>
    <w:p>
      <w:pPr>
        <w:pStyle w:val="ConsPlusNormal"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х, казенных и автономных </w:t>
      </w:r>
    </w:p>
    <w:p>
      <w:pPr>
        <w:pStyle w:val="ConsPlusNormal"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, </w:t>
      </w:r>
    </w:p>
    <w:p>
      <w:pPr>
        <w:pStyle w:val="ConsPlusNormal"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ведомственных Управлению образования    </w:t>
      </w:r>
    </w:p>
    <w:p>
      <w:pPr>
        <w:pStyle w:val="ConsPlusNormal"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Ач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руководителей, их заместителей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руководителей, заместителей руководителей учрежден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2217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ипов учреждений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ровни соотношения средней заработной платы к средней заработной плате работников, ра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 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qFormat/>
    <w:rPr>
      <w:spacing w:val="-3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pacing w:val="116"/>
      <w:sz w:val="45"/>
      <w:szCs w:val="4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sz w:val="28"/>
      <w:szCs w:val="22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14pt">
    <w:name w:val="Основной текст (4) + 14 pt;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552" w:before="0" w:after="480"/>
      <w:jc w:val="center"/>
      <w:outlineLvl w:val="1"/>
    </w:pPr>
    <w:rPr>
      <w:spacing w:val="-3"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80" w:after="360"/>
      <w:jc w:val="center"/>
      <w:outlineLvl w:val="0"/>
    </w:pPr>
    <w:rPr>
      <w:b/>
      <w:bCs/>
      <w:spacing w:val="116"/>
      <w:sz w:val="45"/>
      <w:szCs w:val="4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960" w:after="0"/>
      <w:jc w:val="center"/>
    </w:pPr>
    <w:rPr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300" w:after="300"/>
      <w:ind w:hanging="1300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25B56F0F619D4032AB08D3D763D192FEAF213225E27C46E4F5AC08EEF9537D0CE536FD82961FD151B7B0A36B08A26E2BB027CCE4C9A7A0AD1E29BDVFA0J" TargetMode="External"/><Relationship Id="rId4" Type="http://schemas.openxmlformats.org/officeDocument/2006/relationships/hyperlink" Target="https://login.consultant.ru/link/?req=doc&amp;base=LAW&amp;n=125537" TargetMode="External"/><Relationship Id="rId5" Type="http://schemas.openxmlformats.org/officeDocument/2006/relationships/hyperlink" Target="https://login.consultant.ru/link/?req=doc&amp;base=RLAW123&amp;n=346927&amp;dst=101729" TargetMode="External"/><Relationship Id="rId6" Type="http://schemas.openxmlformats.org/officeDocument/2006/relationships/hyperlink" Target="https://login.consultant.ru/link/?req=doc&amp;base=RLAW123&amp;n=346927&amp;dst=10172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7:00Z</dcterms:created>
  <dc:creator>Пользователь</dc:creator>
  <dc:description/>
  <cp:keywords/>
  <dc:language>en-US</dc:language>
  <cp:lastModifiedBy>Пользователь Windows</cp:lastModifiedBy>
  <cp:lastPrinted>2025-05-30T12:05:00Z</cp:lastPrinted>
  <dcterms:modified xsi:type="dcterms:W3CDTF">2025-06-09T03:03:00Z</dcterms:modified>
  <cp:revision>13</cp:revision>
  <dc:subject/>
  <dc:title>КРАСНОЯРСКИЙ КРАЙ                                                                                         АДМИНИСТРАЦИЯ АЧИНСКОГО РАЙОНА</dc:title>
</cp:coreProperties>
</file>