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750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КРАСНОЯРСКИЙ КРА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АДМИНИСТРАЦИЯ  АЧ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3.06.2023                                                                                                     № 100-П      </w:t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ложения о порядке согласования переустройства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и (или) перепланировки помещений в многоквартирном доме, </w:t>
      </w:r>
    </w:p>
    <w:p>
      <w:pPr>
        <w:pStyle w:val="ConsPlusTitle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расположенных на территории Ачин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целях реализации положений Жилищного </w:t>
      </w:r>
      <w:hyperlink r:id="rId3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в соответствии с Законом Красноярского края от 15.10.2015 № 9-3724 «О закреплении вопросов местного значения за сельскими поселениями Красноярского края», соглашениями, заключенными  между администрациями сельсоветов Ачинского района и администрацией Ачинского района о передаче сельскими поселениями муниципальному району к осуществлению части полномочий по решению вопросов местного значения, в том числе в области жилищных отношений, руководствуясь статьями 17,19, 34 Устава Ачинского района Красноярского края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360"/>
          <w:tab w:val="left" w:pos="1080" w:leader="none"/>
        </w:tabs>
        <w:ind w:firstLine="720"/>
        <w:rPr/>
      </w:pPr>
      <w:r>
        <w:rPr>
          <w:sz w:val="24"/>
          <w:szCs w:val="24"/>
        </w:rPr>
        <w:t>1. Постановление администрации Ачинского района от 12.02.2010 № 102-П «Об утверждении Положения о порядке согласования переустройства и (или) перепланировки жилых помещений в многоквартирном доме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Положение о порядке согласования переустройства и (или) перепланировки помещений в многоквартирном доме, расположенных на территории Ачинского района,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района Бердышева А.Л. либо лицо, его замещающе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-2160" w:leader="none"/>
          <w:tab w:val="left" w:pos="567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567" w:leader="none"/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567" w:leader="none"/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Ачинского района                                                                                        Я.О. Долгирев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Грибалева Жанна Никола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39151 60224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Ачинского район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6.2023  №   100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30"/>
      <w:bookmarkEnd w:id="0"/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СОГЛАСОВАНИЯ ПЕРЕУСТРОЙСТВА И (ИЛИ)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ПЕРЕПЛАНИРОВКИ ПОМЕЩЕНИЙ В МНОГОКВАРТИРНОМ ДОМЕ, РАСПОЛОЖЕННЫХ НА ТЕРРИТОРИИ АЧ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требованиями Жилищного кодекса Российской Федерации, Градостроительного кодекса Российской Федерации и другими действующими законодательными и нормативными актами, и устанавливает единые требования к переустройству и перепланировке помещений в многоквартирном доме независимо от формы собственности на объекты недвижимости, расположенные на территории Ач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шение о согласовании переустройства и (или) перепланировки помещений выдается по форме, утвержденной постановлением Правительства РФ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 согласовании переустройства и (или) перепланировки жилого помещ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йствие настоящего Положения не распространяется 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сметический ремонт помещений в многоквартирном дом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ку и разборку встроенной мебели и антресо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у инженерного оборудования: водопровод, канализация, отопление, электропроводка на аналогичное и на том же 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двери в существующем про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огласование переустройства и (или) перепланиров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 многоквартирном до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4"/>
          <w:szCs w:val="24"/>
        </w:rPr>
        <w:t>2.1. Для проведения переустройства и (или) перепланировки помещений в многоквартирном доме, собственник данного помещения или уполномоченное им лицо, наниматель либо арендатор помещения, указанный в договоре в качестве стороны (далее - заявитель), изъявивший желание провести переустройство и (или) перепланировку помещений в многоквартирном доме, представляет в администрацию Ачинского райо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ереустройстве и (или) перепланировке помещ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помещение в многоквартирном доме (Свидетельство о государственной регистрации права, Договор о безвозмездной передаче жилья в собственность, Договор найма жилого помещения);</w:t>
      </w:r>
    </w:p>
    <w:p>
      <w:pPr>
        <w:pStyle w:val="ConsPlusNormal"/>
        <w:ind w:firstLine="539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 многоквартирном доме, а если переустройство и (или) перепланировка помещения в 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те</w:t>
      </w:r>
      <w:r>
        <w:rPr>
          <w:rFonts w:cs="Times New Roman" w:ascii="Times New Roman" w:hAnsi="Times New Roman"/>
          <w:sz w:val="24"/>
          <w:szCs w:val="24"/>
        </w:rPr>
        <w:t>хнический паспорт переустраиваемых и (или) перепланируемых помещений в многоквартирном дом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, занимающих переустраиваемые и (или) перепланируемые помещения в многоквартирном доме на 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жилого помещения по договору социального найм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ключение органа по охране памятников архитектуры, истории и культуры о допустимости проведения переустройства и (или) перепланировки помещений в многоквартирном доме, если такие помещения или дом, в котором они находится, являются памятником архитектуры, истории или культур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право на переустраиваемое и (или) перепланируемое помещение в многоквартирном доме зарегистрировано в Едином государственном реестре недвижимости, документы, предусмотренны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43/7e4a9388b3a2611890a95ada5f607b38ad46d0fd/" \l "dst83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2 части 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го Положения администрация Ачинского района запрашивает в Росреестре, в рамках межведомственного взаимодействия, документы (их копии или содержащиеся в них сведения), если они не были представлены заявителем по собственной инициати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ответа на межведомственный запрос, свидетельствующего об 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, администрация Ачинского района уведомляет заявителя о получении такого ответа и предлагает заявителю представить документ и (или) информацию течение пятнадцати рабочих дней со дня направления уведом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е о согласовании или об отказе в согласовании должно быть принято не позднее сорока пяти календарных дней со дня представления документов, указанных в п. 2.1 настоящего Положения, если обязанность по представлению которых возложена на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кумент, подтверждающий принятие решения о согласовании или отказе в согласовании, не позднее трех рабочих дней со дня принятия решения выдается заявителю или направляется по адресу, указанном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шение о согласовании переустройства и (или) перепланировки помещений в многоквартирном доме является основанием проведения переустройства и (или) перепланировки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каз в согласовании переустройства и (или) перепланировки допускается в 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документов, определенных п. 2.1. с учетом п. 2.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ельским поселением, на территории которого расположе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устраиваемое и (или) перепланируемое помещение, Ачинскому муниципальному району не переданы к осуществлению полномочия в области жилищ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я проекта переустройства и (или) перепланировки помещений в многоквартирном доме требованиям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изводство работ по переустройству и (или) перепланировк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 многоквартирном до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если помещения, в отношении которых принято решение о согласовании переустройства и (или) перепланировки, находится в многоквартирном жилом доме, управление которым осуществляется управляющей организацией, товариществом собственников жилья, жилищным или иным потребительским кооперативом (далее - управляющая организация), администрация Ачинского района направляет копию указанного решения соответствующей управляющей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явитель обязан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ть ремонтно-строительные работы в соответствии с проектом (проектной документацией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ть свободный доступ к месту проведения работ должностным лицам муниципального образования, Службы строительного надзора и жилищного контроля Красноярского края, Управляющей организации для проверки хода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работы в установленные сроки и с соблюдением установленного режим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крытые ремонтно-строительные работы проверяются по заявке заявителя управляющей организац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ка работ после пере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помещений в многоквартирном до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окончании работ по переустройству и (или) перепланировке помещений заявитель обращается в администрацию Ачинского района с заявлением о приемк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вершение переустройства и (или) перепланировки помещений в многоквартирном доме подтверждается актом приемочной комиссии, состав которой утверждается распоряжением администрации Ачи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ходе приемки завершенного переустройства и (или) перепланировки помещений в многоквартирном доме заявитель предъявляет членам комиссии проектную и при наличии исполнительную техническую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кт приемочной комиссии оформляется по форме согласно приложению № 1 к 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кт приемочной комиссии, подписанный всеми членами комиссии, в течение трех рабочих дней должен быть направлен администрацией Ачинского района в орган регистрации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ледствия самовольного переустройства и (или) перепланировк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 многоквартирном до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амовольными являются переустройство и (или) перепланировка помещений, проведе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решения администрации Ачинского района о согласовании переустройства и (или) перепланировки помещений в многоквартирном до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нарушениями проекта переустройства и (или) перепланировки, предоставленного в соответствии с подпунктом 3 пункта 2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Самовольно переустроившее и (или) перепланировавшее помещения в многоквартирном доме лицо несет предусмотренную законодательством ответствен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поступления информации о самовольно выполняемых или самовольно выполненных работ по перепланировке и (или) переустройстве помещения в администрацию Ачинского района, указанная информация в течение 5 рабочих дней перенаправляется в управляющую организацию, в управлении которой находится многоквартирный дом, для проведения комиссионного обследования помещения и составления ак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Акт об установлении самовольной перепланировки и (или) переустройства, составленный управляющей организацией, направляется в администрацию Ачинского района для вынесения собственникам или нанимателям жилого помещения предупреждения. Предупреждение составляется по форме, согласно приложению № 2 к настоящему По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Организация, управляющая многоквартирным домом, направляет акт об установлении самовольной перепланировки и (или) переустройства в Службу строительного надзора и жилищного контроля Красноярского края, с целью привлечения собственника (нанимателя) помещения к административной ответственности, предусмотренной ст. 7.21 КоАП РФ. В этом случае акт об установлении самовольной перепланировки и (или) переустройства помещения должен отвечать требовани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азана дата или период производства работ по перепланировке и (или) переустройству поме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 истек двухмесячный срок со дня осуществления работ по перепланировке и (или) переустройству помещ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Факт самовольного переустройства и (или) перепланировки считается установленным в случа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я в администрацию Ачинского района акта, составленного управляющей организаци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я в администрацию Ачинского района информации о привлечении к административной ответственности лиц, совершивших самовольную перепланиров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обственник помещения в многоквартирном доме, которое было самовольно переустроено и (или) перепланировано, или наниматель жилого помещения по договору социального найма, договору найма жилого помещения жилищного фонда социального использования обязан привести такое помещение в прежнее состояние в 3-х месячный срок с момента получения предупреждения о необходимости приведения самовольно переустроенного и (или) перепланированного помещения в многоквартирном доме в прежнее состояние. В ходе проведения работ срок может быть увеличен на срок не более 3-х месяцев по письменному заявлению собственника либо нанимателя жилого помещения, с указанием прич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а основании решения суда помещение в многоквартирном доме может быть сохранено в переустроенном и (или) перепланированном состоянии, если этим не нарушаются права и законные интересы граждан либо это не создает угрозу их жизни или здоровь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Если соответствующие помещения в многоквартирном доме не будут приведены в прежнее состояние в срок, указанный в п. 5.7 настоящего Положения, администрация Ачинского района вправе обратиться с иском в суд для принятия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отношении собственника, о продаже с публичных торгов таких помещений в многоквартирном доме с выплатой собственнику вырученных от продажи таких помещений в многоквартирном доме средств за вычетом расходов на исполнение судебного решения с возложением на нового собственника таких помещений в многоквартирном доме обязанности по приведению их в прежнее состоя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отношении нанимателя помещений в многоквартирном доме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их помещений, являвшегося наймодателем по указанному договору, обязанности по приведению таких помещений в прежнее состояни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5.10. </w:t>
      </w:r>
      <w:r>
        <w:rPr>
          <w:color w:val="000000"/>
          <w:sz w:val="24"/>
          <w:szCs w:val="24"/>
          <w:shd w:fill="FFFFFF" w:val="clear"/>
        </w:rPr>
        <w:t>Положения настоящего раздела не применяются в отношении помещений, расположенных в аварийном и подлежащем сносу или реконструкции многоквартирном доме.</w:t>
      </w:r>
      <w:r>
        <w:br w:type="page"/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согласования переустройства и (или) перепланировки помещений в многоквартирном доме, расположенных на территории Ачинского района</w:t>
            </w:r>
          </w:p>
        </w:tc>
      </w:tr>
    </w:tbl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 К Т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о произведённом переустройстве и (или) перепланировк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мещения в многоквартирном дом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___» ____________ 20__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>Приёмочная комиссия, действующая на основании _____________________ _____________________________________________________________________________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88"/>
        <w:gridCol w:w="5200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66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FF6600"/>
                <w:sz w:val="24"/>
                <w:szCs w:val="24"/>
                <w:lang w:eastAsia="zh-C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следовав в натуре помещение в многоквартирном доме, установил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 Заявител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о к приёмке после завершения переустройства и (или) перепланировки помещ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помещения, его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2. Переустройство и (или) перепланировка помещения в многоквартирном доме осуществлены на основании Решения о согласовании переустройства и (или) перепланировки помещения в многоквартирном доме от «___»_______20__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Проект переустройства и (или) перепланировки помещ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многоквартирном доме разработан 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, шифр проекта, проект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4. Ремонтно-строительные работы по переустройству и (или) перепланировки помещения в многоквартирном доме произведены __________________________________</w:t>
      </w:r>
    </w:p>
    <w:p>
      <w:pPr>
        <w:pStyle w:val="Normal"/>
        <w:ind w:first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реквизиты производителя работ, либо хозспособ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>5. К приёмке предъявлены осуществлённые мероприятия (ремонтно-строительные работы)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с указанием помещений, элементов, инженерных сетей)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 На основании осмотра, предъявленного к приёмке переустроенного и (или) перепланированного помещения, установлено, что произведённые работы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соответствуют проек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ли не соответствуют проекту – указать какие работы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дить завершение переустройства и (или) перепланировки помещения в многоквартирном доме, расположенного по адресу: Красноярский край, Ачинский район,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3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66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FF66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5"/>
        <w:shd w:fill="auto" w:val="clear"/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nformat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согласования переустройства и (или) перепланировки помещений в многоквартирном доме, расположенных на территории Ачинского района</w:t>
            </w:r>
          </w:p>
        </w:tc>
      </w:tr>
    </w:tbl>
    <w:p>
      <w:pPr>
        <w:pStyle w:val="25"/>
        <w:shd w:fill="auto" w:val="clear"/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0"/>
        </w:numPr>
        <w:shd w:fill="auto" w:val="clear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  <w:t>Предупреждение</w:t>
      </w:r>
    </w:p>
    <w:p>
      <w:pPr>
        <w:pStyle w:val="25"/>
        <w:shd w:fill="auto" w:val="clear"/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о приведении самовольно переустроенного и (или) самовольно перепланированного </w:t>
      </w:r>
    </w:p>
    <w:p>
      <w:pPr>
        <w:pStyle w:val="25"/>
        <w:shd w:fill="auto" w:val="clear"/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 в прежнее состояние</w:t>
      </w:r>
    </w:p>
    <w:p>
      <w:pPr>
        <w:pStyle w:val="25"/>
        <w:shd w:fill="auto" w:val="clear"/>
        <w:tabs>
          <w:tab w:val="clear" w:pos="708"/>
          <w:tab w:val="left" w:pos="6650" w:leader="none"/>
          <w:tab w:val="left" w:pos="8315" w:leader="underscore"/>
        </w:tabs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___» ____________ 20__г.</w:t>
      </w:r>
    </w:p>
    <w:p>
      <w:pPr>
        <w:pStyle w:val="25"/>
        <w:shd w:fill="auto" w:val="clear"/>
        <w:tabs>
          <w:tab w:val="clear" w:pos="708"/>
          <w:tab w:val="left" w:pos="6650" w:leader="none"/>
          <w:tab w:val="left" w:pos="8315" w:leader="underscore"/>
        </w:tabs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6650" w:leader="none"/>
          <w:tab w:val="left" w:pos="8315" w:leader="underscore"/>
        </w:tabs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24"/>
          <w:szCs w:val="24"/>
          <w:u w:val="single"/>
        </w:rPr>
        <w:t>В связи с установлением факта самовольного переустройства и (или) перепланировки помещений в многоквартирном доме по адресу:                  ___________________________</w:t>
      </w:r>
    </w:p>
    <w:p>
      <w:pPr>
        <w:pStyle w:val="24"/>
        <w:shd w:fill="auto" w:val="clear"/>
        <w:tabs>
          <w:tab w:val="clear" w:pos="708"/>
          <w:tab w:val="left" w:pos="2973" w:leader="underscore"/>
          <w:tab w:val="left" w:pos="3227" w:leader="underscore"/>
          <w:tab w:val="left" w:pos="3309" w:leader="underscore"/>
          <w:tab w:val="left" w:pos="4034" w:leader="underscore"/>
          <w:tab w:val="left" w:pos="8934" w:leader="underscore"/>
        </w:tabs>
        <w:spacing w:lineRule="auto" w:line="240"/>
        <w:ind w:left="40" w:right="7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указывается адрес самовольно переустроенного и (или) самовольно перепланированного помещения в многоквартирном доме) </w:t>
      </w:r>
    </w:p>
    <w:p>
      <w:pPr>
        <w:pStyle w:val="24"/>
        <w:shd w:fill="auto" w:val="clear"/>
        <w:tabs>
          <w:tab w:val="clear" w:pos="708"/>
          <w:tab w:val="left" w:pos="2973" w:leader="underscore"/>
          <w:tab w:val="left" w:pos="3227" w:leader="underscore"/>
          <w:tab w:val="left" w:pos="3309" w:leader="underscore"/>
          <w:tab w:val="left" w:pos="4034" w:leader="underscore"/>
          <w:tab w:val="center" w:pos="4798" w:leader="none"/>
          <w:tab w:val="left" w:pos="8934" w:leader="underscore"/>
        </w:tabs>
        <w:spacing w:lineRule="auto" w:line="240"/>
        <w:ind w:left="40" w:right="80" w:hanging="0"/>
        <w:jc w:val="left"/>
        <w:rPr>
          <w:rStyle w:val="210"/>
          <w:sz w:val="24"/>
          <w:szCs w:val="24"/>
        </w:rPr>
      </w:pPr>
      <w:r>
        <w:rPr>
          <w:rStyle w:val="210"/>
          <w:sz w:val="24"/>
          <w:szCs w:val="24"/>
        </w:rPr>
        <w:t>____________________________________________________________________________</w:t>
      </w:r>
    </w:p>
    <w:p>
      <w:pPr>
        <w:pStyle w:val="24"/>
        <w:pBdr>
          <w:bottom w:val="single" w:sz="4" w:space="1" w:color="000000"/>
        </w:pBdr>
        <w:shd w:fill="auto" w:val="clear"/>
        <w:tabs>
          <w:tab w:val="clear" w:pos="708"/>
          <w:tab w:val="left" w:pos="2973" w:leader="underscore"/>
          <w:tab w:val="left" w:pos="3227" w:leader="underscore"/>
          <w:tab w:val="left" w:pos="3309" w:leader="underscore"/>
          <w:tab w:val="left" w:pos="4034" w:leader="underscore"/>
          <w:tab w:val="center" w:pos="4798" w:leader="none"/>
          <w:tab w:val="left" w:pos="8934" w:leader="underscore"/>
        </w:tabs>
        <w:spacing w:lineRule="auto" w:line="240"/>
        <w:ind w:left="40" w:right="80" w:hanging="0"/>
        <w:jc w:val="left"/>
        <w:rPr>
          <w:sz w:val="24"/>
          <w:szCs w:val="24"/>
        </w:rPr>
      </w:pPr>
      <w:r>
        <w:rPr>
          <w:rStyle w:val="210"/>
          <w:sz w:val="24"/>
          <w:szCs w:val="24"/>
        </w:rPr>
        <w:t xml:space="preserve"> </w:t>
      </w:r>
      <w:r>
        <w:rPr>
          <w:rStyle w:val="210"/>
          <w:sz w:val="24"/>
          <w:szCs w:val="24"/>
        </w:rPr>
        <w:t>занимаемых (принадлежащих)</w:t>
      </w:r>
    </w:p>
    <w:p>
      <w:pPr>
        <w:pStyle w:val="24"/>
        <w:shd w:fill="auto" w:val="clear"/>
        <w:spacing w:lineRule="auto" w:line="240"/>
        <w:ind w:left="40" w:hanging="0"/>
        <w:jc w:val="center"/>
        <w:rPr/>
      </w:pPr>
      <w:r>
        <w:rPr>
          <w:sz w:val="24"/>
          <w:szCs w:val="24"/>
          <w:vertAlign w:val="superscript"/>
        </w:rPr>
        <w:t>(Ф.И.О. физического лица, наименование юридического лица - правообладателя помещения в многоквартирном доме)</w:t>
      </w:r>
    </w:p>
    <w:p>
      <w:pPr>
        <w:pStyle w:val="25"/>
        <w:shd w:fill="auto" w:val="clear"/>
        <w:tabs>
          <w:tab w:val="clear" w:pos="708"/>
          <w:tab w:val="left" w:pos="3443" w:leader="underscore"/>
          <w:tab w:val="left" w:pos="4206" w:leader="underscore"/>
          <w:tab w:val="left" w:pos="8608" w:leader="underscore"/>
        </w:tabs>
        <w:spacing w:lineRule="auto" w:line="240" w:before="0" w:after="0"/>
        <w:ind w:left="4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5"/>
        <w:shd w:fill="auto" w:val="clear"/>
        <w:tabs>
          <w:tab w:val="clear" w:pos="708"/>
          <w:tab w:val="left" w:pos="0" w:leader="underscore"/>
          <w:tab w:val="left" w:pos="9639" w:leader="underscore"/>
        </w:tabs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:</w:t>
        <w:tab/>
        <w:tab/>
      </w:r>
    </w:p>
    <w:p>
      <w:pPr>
        <w:pStyle w:val="24"/>
        <w:shd w:fill="auto" w:val="clear"/>
        <w:spacing w:lineRule="auto" w:line="240"/>
        <w:ind w:left="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орма и вид права собственности, найма, иное)</w:t>
      </w:r>
    </w:p>
    <w:p>
      <w:pPr>
        <w:pStyle w:val="24"/>
        <w:pBdr>
          <w:top w:val="single" w:sz="4" w:space="1" w:color="000000"/>
        </w:pBdr>
        <w:shd w:fill="auto" w:val="clear"/>
        <w:spacing w:lineRule="auto" w:line="240"/>
        <w:ind w:left="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 самовольно переустроенное и (или) самовольно перепланированное помещение в многоквартирном доме)</w:t>
      </w:r>
    </w:p>
    <w:p>
      <w:pPr>
        <w:pStyle w:val="25"/>
        <w:shd w:fill="auto" w:val="clear"/>
        <w:spacing w:lineRule="auto" w:line="240" w:before="0" w:after="0"/>
        <w:ind w:left="40" w:right="8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5"/>
        <w:shd w:fill="auto" w:val="clear"/>
        <w:spacing w:lineRule="auto" w:line="240" w:before="0" w:after="0"/>
        <w:ind w:left="40" w:right="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29 Жилищного кодекса Российской Федерации: </w:t>
      </w:r>
    </w:p>
    <w:p>
      <w:pPr>
        <w:pStyle w:val="25"/>
        <w:shd w:fill="auto" w:val="clear"/>
        <w:spacing w:lineRule="auto" w:line="240" w:before="0" w:after="0"/>
        <w:ind w:left="40" w:right="80" w:hanging="0"/>
        <w:jc w:val="left"/>
        <w:rPr>
          <w:sz w:val="24"/>
          <w:szCs w:val="24"/>
        </w:rPr>
      </w:pPr>
      <w:r>
        <w:rPr>
          <w:sz w:val="24"/>
          <w:szCs w:val="24"/>
        </w:rPr>
        <w:t>1. Установить срок приведения в прежнее состояние самовольно переустроенного и (или) самовольно перепланированного помещения в многоквартирном доме по адресу:</w:t>
      </w:r>
    </w:p>
    <w:p>
      <w:pPr>
        <w:pStyle w:val="24"/>
        <w:pBdr>
          <w:top w:val="single" w:sz="4" w:space="1" w:color="000000"/>
          <w:bottom w:val="single" w:sz="4" w:space="1" w:color="000000"/>
        </w:pBdr>
        <w:shd w:fill="auto" w:val="clear"/>
        <w:spacing w:lineRule="auto" w:line="24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pBdr>
          <w:top w:val="single" w:sz="4" w:space="1" w:color="000000"/>
          <w:bottom w:val="single" w:sz="4" w:space="1" w:color="000000"/>
        </w:pBdr>
        <w:shd w:fill="auto" w:val="clear"/>
        <w:spacing w:lineRule="auto" w:line="24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pBdr>
          <w:bottom w:val="single" w:sz="4" w:space="1" w:color="000000"/>
        </w:pBdr>
        <w:shd w:fill="auto" w:val="clear"/>
        <w:spacing w:lineRule="auto" w:line="240"/>
        <w:ind w:right="-2" w:hanging="0"/>
        <w:jc w:val="left"/>
        <w:rPr>
          <w:rStyle w:val="21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pBdr>
          <w:bottom w:val="single" w:sz="4" w:space="1" w:color="000000"/>
        </w:pBdr>
        <w:shd w:fill="auto" w:val="clear"/>
        <w:spacing w:lineRule="auto" w:line="240"/>
        <w:ind w:right="-2" w:hanging="0"/>
        <w:jc w:val="left"/>
        <w:rPr>
          <w:sz w:val="24"/>
          <w:szCs w:val="24"/>
        </w:rPr>
      </w:pPr>
      <w:r>
        <w:rPr>
          <w:rStyle w:val="210"/>
          <w:sz w:val="24"/>
          <w:szCs w:val="24"/>
        </w:rPr>
        <w:t>занимаемых (принадлежащих):</w:t>
      </w:r>
    </w:p>
    <w:p>
      <w:pPr>
        <w:pStyle w:val="24"/>
        <w:shd w:fill="auto" w:val="clear"/>
        <w:spacing w:lineRule="auto" w:line="240"/>
        <w:ind w:left="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нужное)</w:t>
      </w:r>
    </w:p>
    <w:p>
      <w:pPr>
        <w:pStyle w:val="25"/>
        <w:pBdr>
          <w:top w:val="single" w:sz="4" w:space="1" w:color="000000"/>
        </w:pBdr>
        <w:shd w:fill="auto" w:val="clear"/>
        <w:spacing w:lineRule="auto" w:line="240" w:before="0" w:after="0"/>
        <w:ind w:left="40" w:right="7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физического лица, наименование юридического лица - правообладателя помещения в многоквартирном доме)</w:t>
      </w:r>
    </w:p>
    <w:p>
      <w:pPr>
        <w:pStyle w:val="25"/>
        <w:shd w:fill="auto" w:val="clear"/>
        <w:tabs>
          <w:tab w:val="clear" w:pos="708"/>
          <w:tab w:val="left" w:pos="2598" w:leader="underscore"/>
          <w:tab w:val="left" w:pos="2714" w:leader="underscore"/>
          <w:tab w:val="left" w:pos="8661" w:leader="underscore"/>
          <w:tab w:val="left" w:pos="8858" w:leader="underscore"/>
        </w:tabs>
        <w:spacing w:lineRule="auto" w:line="240" w:before="0" w:after="0"/>
        <w:ind w:left="4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5"/>
        <w:pBdr>
          <w:bottom w:val="single" w:sz="4" w:space="1" w:color="000000"/>
        </w:pBdr>
        <w:shd w:fill="auto" w:val="clear"/>
        <w:tabs>
          <w:tab w:val="clear" w:pos="708"/>
          <w:tab w:val="left" w:pos="2598" w:leader="underscore"/>
          <w:tab w:val="left" w:pos="2714" w:leader="underscore"/>
          <w:tab w:val="left" w:pos="8661" w:leader="underscore"/>
          <w:tab w:val="left" w:pos="8858" w:leader="underscore"/>
        </w:tabs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:</w:t>
      </w:r>
    </w:p>
    <w:p>
      <w:pPr>
        <w:pStyle w:val="24"/>
        <w:shd w:fill="auto" w:val="clear"/>
        <w:spacing w:lineRule="auto" w:line="240"/>
        <w:ind w:left="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права на самовольно переустроенное и (или) перепланированное помещение в многоквартирном доме)</w:t>
      </w:r>
    </w:p>
    <w:p>
      <w:pPr>
        <w:pStyle w:val="25"/>
        <w:shd w:fill="auto" w:val="clear"/>
        <w:tabs>
          <w:tab w:val="clear" w:pos="708"/>
          <w:tab w:val="left" w:pos="2106" w:leader="none"/>
          <w:tab w:val="left" w:pos="2152" w:leader="underscore"/>
          <w:tab w:val="left" w:pos="2666" w:leader="underscore"/>
        </w:tabs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 xml:space="preserve">до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20</w:t>
        <w:tab/>
        <w:t>года</w:t>
      </w:r>
    </w:p>
    <w:p>
      <w:pPr>
        <w:pStyle w:val="Normal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2.</w:t>
      </w:r>
      <w:bookmarkEnd w:id="3"/>
    </w:p>
    <w:p>
      <w:pPr>
        <w:pStyle w:val="25"/>
        <w:pBdr>
          <w:top w:val="single" w:sz="4" w:space="1" w:color="000000"/>
        </w:pBdr>
        <w:shd w:fill="auto" w:val="clear"/>
        <w:spacing w:lineRule="auto" w:line="240" w:before="0" w:after="0"/>
        <w:ind w:left="40" w:right="7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физического лица, наименование юридического лица - правообладателя помещения в многоквартирном доме)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right="80" w:hanging="0"/>
        <w:jc w:val="both"/>
        <w:rPr/>
      </w:pPr>
      <w:r>
        <w:rPr>
          <w:sz w:val="24"/>
          <w:szCs w:val="24"/>
        </w:rPr>
        <w:t>обеспечить при производстве работ по приведению помещения в многоквартирном доме в прежнее состояние соблюдение действующих норм и правил эксплуатации жилищного фонда. После завершения работ в течение 3-х дней, но не позднее даты окончания срока, уведомить администрацию Ачинского района об окончании работ, для осуществления комиссией приема произведенных работ в натуре.</w:t>
      </w:r>
    </w:p>
    <w:p>
      <w:pPr>
        <w:pStyle w:val="25"/>
        <w:shd w:fill="auto" w:val="clear"/>
        <w:spacing w:lineRule="auto" w:line="240" w:before="0" w:after="0"/>
        <w:ind w:right="-2" w:hanging="0"/>
        <w:jc w:val="left"/>
        <w:rPr/>
      </w:pPr>
      <w:r>
        <w:rPr>
          <w:sz w:val="24"/>
          <w:szCs w:val="24"/>
        </w:rPr>
        <w:t xml:space="preserve">3. Контроль за исполнением настоящего предупреждения возложить на </w:t>
      </w:r>
    </w:p>
    <w:p>
      <w:pPr>
        <w:pStyle w:val="24"/>
        <w:pBdr>
          <w:top w:val="single" w:sz="4" w:space="1" w:color="000000"/>
        </w:pBdr>
        <w:spacing w:lineRule="auto" w:line="240"/>
        <w:ind w:left="40" w:hanging="0"/>
        <w:jc w:val="center"/>
        <w:rPr/>
      </w:pPr>
      <w:r>
        <w:rPr>
          <w:sz w:val="24"/>
          <w:szCs w:val="24"/>
          <w:vertAlign w:val="subscript"/>
        </w:rPr>
        <w:t>(должность, Ф.И.О.)</w:t>
      </w:r>
    </w:p>
    <w:p>
      <w:pPr>
        <w:pStyle w:val="25"/>
        <w:shd w:fill="auto" w:val="clear"/>
        <w:tabs>
          <w:tab w:val="clear" w:pos="708"/>
          <w:tab w:val="left" w:pos="4080" w:leader="none"/>
          <w:tab w:val="left" w:pos="7190" w:leader="none"/>
        </w:tabs>
        <w:spacing w:lineRule="auto" w:line="240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25"/>
        <w:shd w:fill="auto" w:val="clear"/>
        <w:tabs>
          <w:tab w:val="clear" w:pos="708"/>
          <w:tab w:val="left" w:pos="4080" w:leader="none"/>
          <w:tab w:val="left" w:pos="8080" w:leader="none"/>
        </w:tabs>
        <w:spacing w:lineRule="auto" w:line="240" w:before="0" w:after="0"/>
        <w:ind w:right="-2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(расшифровка подписи)</w:t>
      </w:r>
    </w:p>
    <w:p>
      <w:pPr>
        <w:pStyle w:val="25"/>
        <w:shd w:fill="auto" w:val="clear"/>
        <w:tabs>
          <w:tab w:val="clear" w:pos="708"/>
          <w:tab w:val="left" w:pos="4080" w:leader="none"/>
          <w:tab w:val="left" w:pos="8080" w:leader="none"/>
        </w:tabs>
        <w:spacing w:lineRule="auto" w:line="240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0"/>
        </w:tabs>
        <w:ind w:left="191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сноски Знак"/>
    <w:basedOn w:val="Style9"/>
    <w:qFormat/>
    <w:rPr/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23">
    <w:name w:val="Заголовок №2 (3)_"/>
    <w:qFormat/>
    <w:rPr>
      <w:shd w:fill="FFFFFF" w:val="clear"/>
    </w:rPr>
  </w:style>
  <w:style w:type="character" w:styleId="210">
    <w:name w:val="Основной текст (2) + 10"/>
    <w:qFormat/>
    <w:rPr>
      <w:sz w:val="21"/>
      <w:szCs w:val="21"/>
      <w:shd w:fill="FFFFFF" w:val="clear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2"/>
      <w:szCs w:val="22"/>
    </w:rPr>
  </w:style>
  <w:style w:type="paragraph" w:styleId="Style16">
    <w:name w:val="Обычный + По ширине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0" w:firstLine="71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/>
      <w:jc w:val="right"/>
    </w:pPr>
    <w:rPr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259" w:before="300" w:after="0"/>
      <w:jc w:val="center"/>
    </w:pPr>
    <w:rPr>
      <w:sz w:val="21"/>
      <w:szCs w:val="21"/>
    </w:rPr>
  </w:style>
  <w:style w:type="paragraph" w:styleId="231">
    <w:name w:val="Заголовок №2 (3)"/>
    <w:basedOn w:val="Normal"/>
    <w:qFormat/>
    <w:pPr>
      <w:shd w:fill="FFFFFF" w:val="clear"/>
      <w:spacing w:lineRule="exact" w:line="259"/>
      <w:outlineLvl w:val="1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8B589B58A1D5C15AEBB605BAC43EBEEFB3358219A8C9E9753B22A28FDC06CB19EBB4024F32AF6A564913D1EEEB93661B38F0819C19D7F0DFi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37:00Z</dcterms:created>
  <dc:creator>пользователь</dc:creator>
  <dc:description/>
  <cp:keywords/>
  <dc:language>en-US</dc:language>
  <cp:lastModifiedBy>Пользователь Windows</cp:lastModifiedBy>
  <cp:lastPrinted>2023-05-26T10:31:00Z</cp:lastPrinted>
  <dcterms:modified xsi:type="dcterms:W3CDTF">2023-06-20T04:05:00Z</dcterms:modified>
  <cp:revision>3</cp:revision>
  <dc:subject/>
  <dc:title> </dc:title>
</cp:coreProperties>
</file>