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>100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АО «Российские железные дорог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ткрытого акционерного общества «Российские железные дороги» (далее - ОАО «РЖД») в лице начальника службы ОАО «РЖД» Одновол Юрия Афанасьевича, действующего на основании доверенности от 24.07.2024 № КРАС-58/Д, в соответствии со ст. 23 Земельного кодекса Российской Федерации (далее – ЗК РФ)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в частности - с п. 1 ст. 39.37 ЗК РФ, п.п. 2 п. 5 ст. 39.39 ЗК РФ, руководствуясь статьями 17, 19 и 34 Устава Ачинского района Красноярского края, 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интересах ОАО «РЖД» (ИНН 7708503727, ОГРН 1037739877295) публичный сервитут сроком на 49 (сорок девять) лет в целях эксплуатации существующего объекта водопроводных сетей местного значения «Сооружение - Внеплощадные сети водопровода и канализации в комплекте» общей площадью 68487 кв.м.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 с кадастровым номером 24:02:0502003:1, расположенного по адресу: Красноярский край, муниципальный район Ачинский, сельское поселение Белоярский сельсовет, поселок Белый Яр, территория База ПМС-197, земельный участок 1, площадь занимаемой части земельного участка - 10602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и земельного участка с кадастровым номером 24:02:0000000:45, расположенного по адресу: Красноярский край, р-н Ачинский, федеральная автомобильная дорога М-53 Байкал, площадь занимаемой части земельного участка - 607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и земельного участка с кадастровым номером 24:02:0000000:70, расположенного по адресу: Местоположение установлено относительно ориентира, расположенного в границах участка. Почтовый адрес ориентира: Красноярский край, р-н Ачинский, Боготольская дистанция пути, участок с 3890,69 км по 3907,57 км, площадь занимаемой части земельного участка - 3494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и земельного участка с кадастровым номером 24:02:6301011:143, расположенного по адресу: Российская Федерация, Красноярский край, Ачинский муниципальный район, сельское поселение Белоярский сельсовет, с. Белый Яр,      ул. Трактовая, земельный участок 96А/1, площадь занимаемой части земельного участка - 329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и земельного участка с кадастровым номером 24:02:6301011:8, расположенного по адресу: Местоположение установлено относительно ориентира, расположенного в границах участка. Ориентир с. Белый Яр. Почтовый адрес ориентира: Красноярский край, р-н Ачинский, с. Белый Яр, площадь занимаемой части земельного участка - 301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и земельного участка с кадастровым номером 24:02:6301011:9, расположенного по адресу: Местоположение установлено относительно ориентира, расположенного в границах участка. Почтовый адрес ориентира: Красноярский край, Ачинский район, с. Белый Яр, площадь занимаемой части земельного участка - 1152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и земельного участка с кадастровым номером 24:02:6305001:20, расположенного по адресу: Красноярский край, муниципальный район Ачинский, сельское поселение Белоярский сельсовет, поселок Белый Яр, квартал Садовый, земельный участок 1, площадь занимаемой части земельного участка - 591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асти земельного участка с кадастровым номером 24:02:0000000:2830, расположенного по адресу: Красноярский край, Ачинский район, площадь занимаемой части земельного участка - 968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асти земельного участка с кадастровым номером 24:02:6305001:19, расположенного по адресу: Красноярский край, муниципальный район Ачинский, сельское поселение Белоярский сельсовет, поселок Белый Яр, квартал Садовый, земельный участок 14а, площадь занимаемой части земельного участка - 1112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части земельного участка с кадастровым номером 24:02:0502003:5, расположенного по адресу: Красноярский край, муниципальный район Ачинский, сельское поселение Белоярский сельсовет, поселок Белый Яр, территория База ПМС-197, земельный участок 5, площадь занимаемой части земельного участка - 28710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части земельного участка с кадастровым номером 24:02:0000000:4678, расположенного по адресу: Российская Федерация, Красноярский край, Ачинский район, поселок Белый Яр, подъезд между 16-квартирными домами, площадь занимаемой части земельного участка - 117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части земельного участка с кадастровым номером 24:02:0000000:4671, расположенного по адресу: Российская Федерация, Красноярский край, Ачинский район, подъезд к селу Белый Яр на улицу Школьная, площадь занимаемой части земельного участка - 163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части земельного участка с кадастровым номером 24:02:0000000:4559, расположенного по адресу: Российская Федерация, Красноярский край, Ачинский район, Белоярский сельсовет, село Белый Яр, улица Трактовая, земельный участок 103, площадь занимаемой части земельного участка - 1192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части земельного участка с кадастровым номером 24:02:0502001:46, расположенного по адресу: Красноярский край, муниципальный район Ачинский, сельское поселение Белоярский сельсовет, поселок Белый Яр, территория База ПМС-197, земельный участок 29, площадь занимаемой части земельного участка - 327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части земельного участка с кадастровым номером 24:02:6305001:14, расположенного по адресу: Российская Федерация, Красноярский край, муниципальный район Ачинский, сельское поселение Белоярский сельсовет, поселок Белый Яр, земельный участок 12, площадь занимаемой части земельного участка - 708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земель, государственная собственность на которые не разграничена в границах кадастрового квартала 24:02:0502001, площадью 896 кв.м., расположенного по адресу: Российская Федерация, Красноярский край, Ачинский район, п. Белый Я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земель, государственная собственность на которые не разграничена в границах кадастрового квартала 24:02:0502001, площадью 48 кв.м., расположенного по адресу: Российская Федерация, Красноярский край, Ачинский район, территория Белояр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земель, государственная собственность на которые не разграничена в границах кадастрового квартала 24:02:0502001, расположенного по адресу: Российская Федерация, Красноярский край, Ачинский район, территория Белоярского сельсовета, площадь занятия - 240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земель, государственная собственность на которые не разграничена в границах кадастрового квартала 24:02:6305001, расположенного по адресу: Российская Федерация, Красноярский край, Ачинский район, п. Белый Яр,</w:t>
      </w:r>
      <w:r>
        <w:rPr/>
        <w:t xml:space="preserve"> </w:t>
      </w:r>
      <w:r>
        <w:rPr>
          <w:sz w:val="28"/>
          <w:szCs w:val="28"/>
        </w:rPr>
        <w:t>площадь занятия - 5759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земель, государственная собственность на которые не разграничена в границах кадастрового квартала 24:02:6305001, расположенного по адресу: Российская Федерация, Красноярский край, Ачинский район, территория Белоярского сельсовета, площадь занятия - 314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земель, государственная собственность на которые не разграничена в границах кадастрового квартала 24:02:0502003, расположенного по адресу: Российская Федерация, Красноярский край, Ачинский район, территория Белоярского сельсовета, площадь занятия - 1450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земель, государственная собственность на которые не разграничена в границах кадастрового квартала 24:02:0502003, расположенного по адресу: Российская Федерация, Красноярский край, Ачинский район, территория Белоярского сельсовета, площадь занятия - 6916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земель, государственная собственность на которые не разграничена в границах кадастрового квартала 24:02:6301011, расположенного по адресу: Российская Федерация, Красноярский край, Ачинский район, с. Белый Яр, площадь занятия - 2200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земель, государственная собственность на которые не разграничена в границах кадастрового квартала 24:02:6301011, расположенного по адресу: Российская Федерация, Красноярский край, Ачинский район, территория Белоярского сельсовета, площадь занятия - 291 кв.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, указанного в пункте 1 настоящего Постановления, в соответствии с Приложением 1 к настоящему Постановлению (Приложение 1: Графическое описание местоположения границ публичного сервитута. Схема расположения границ публичного сервитут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на основании расчета заявителя,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 согласно подпункта 4 пункта 1 статьи 39.41 Земельного кодекса РФ – в течение всего срока действия публичного сервиту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расчета платы за публичный сервитут в отношении земель и земельных участков, не предоставленных гражданам и юридическим лицам, в соответствии с положениями пунктов 2, 3, 4, 5 статьи 39.46 Земельного кодекса Российской Федерации предоставлен в Приложение 2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фик проведения работ при осуществлении деятельности, для обеспечения которой устанавливается публичный сервитут: эксплуатация объекта водопроводных сетей, осуществляется в течение всего срока действия публичного сервиту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язать ОАО «РЖД» заключить соглашения об осуществлении публичного сервитута с правообладателями земельных участков с кадастровыми номерами 24:02:6301001:143, 24602:0000000:2830, 24602:6305001:14, 24:02:0000000:45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земельные участки в состояние, пригодное для их использования, в срок не позднее,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подлежит публикации на официальном сайте муниципального образования Ачинский район </w:t>
      </w:r>
      <w:hyperlink r:id="rId3">
        <w:r>
          <w:rPr>
            <w:rStyle w:val="InternetLink"/>
            <w:sz w:val="28"/>
            <w:szCs w:val="28"/>
          </w:rPr>
          <w:t>https://ach-raion.gosuslugi.ru/</w:t>
        </w:r>
      </w:hyperlink>
      <w:r>
        <w:rPr>
          <w:sz w:val="28"/>
          <w:szCs w:val="28"/>
        </w:rPr>
        <w:t xml:space="preserve">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  <w:tab w:val="left" w:pos="786" w:leader="none"/>
          <w:tab w:val="left" w:pos="8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над исполнением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Постановление вступает в силу с момента его публ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                                                                         Я.О. Долг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чинск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делькина Светлана Романовна</w:t>
      </w:r>
    </w:p>
    <w:p>
      <w:pPr>
        <w:pStyle w:val="Normal"/>
        <w:rPr/>
      </w:pPr>
      <w:r>
        <w:rPr>
          <w:sz w:val="18"/>
          <w:szCs w:val="18"/>
        </w:rPr>
        <w:t xml:space="preserve">6-14-45                 </w:t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9:00Z</dcterms:created>
  <dc:creator>user</dc:creator>
  <dc:description/>
  <cp:keywords/>
  <dc:language>en-US</dc:language>
  <cp:lastModifiedBy>Пользователь Windows</cp:lastModifiedBy>
  <cp:lastPrinted>2025-05-30T15:56:00Z</cp:lastPrinted>
  <dcterms:modified xsi:type="dcterms:W3CDTF">2025-06-02T08:30:00Z</dcterms:modified>
  <cp:revision>53</cp:revision>
  <dc:subject/>
  <dc:title/>
</cp:coreProperties>
</file>