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РАСНОЯРСКИЙ  КРА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Я  АЧИНСКОГО  РАЙОН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bCs/>
          <w:shadow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14.02.2021</w:t>
        <w:tab/>
        <w:tab/>
        <w:tab/>
        <w:tab/>
        <w:t xml:space="preserve">                                                         № 67-П</w:t>
      </w:r>
    </w:p>
    <w:p>
      <w:pPr>
        <w:pStyle w:val="Normal"/>
        <w:rPr>
          <w:b/>
          <w:b/>
          <w:bCs/>
          <w:shadow/>
          <w:szCs w:val="28"/>
          <w:u w:val="single"/>
        </w:rPr>
      </w:pPr>
      <w:r>
        <w:rPr>
          <w:b/>
          <w:bCs/>
          <w:shadow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антитеррористическ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Ачин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риведения правового акта в соответствие с положениями действующего законодательства Российской Федерации, указанием Национального антитеррористического комитета,  руководствуясь статьями 11, 16, 18, 19 Устава Ачинского района</w:t>
      </w:r>
      <w:r>
        <w:rPr>
          <w:b/>
          <w:bCs/>
          <w:szCs w:val="28"/>
        </w:rPr>
        <w:t xml:space="preserve"> ПОСТАНОВЛЯЮ:</w:t>
      </w:r>
      <w:r>
        <w:rPr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1. Создать антитеррористическую комиссию муниципального       образования Ачинский район.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оложение об антитеррористической комиссии муниципального образования Ачинский район, согласно приложению 1.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Регламент антитеррористической комиссии муниципального образования Ачинский район,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состав антитеррористической комиссии муниципального образования Ачинский район,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Постановление вступает в силу в день, следующий за днем его   опубликования в газете «Уголок России»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лава Ачинского района                                                                   П.Я. Хохл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чинского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2.20 21 №</w:t>
      </w:r>
      <w:r>
        <w:rPr>
          <w:rFonts w:cs="Times New Roman" w:ascii="Times New Roman" w:hAnsi="Times New Roman"/>
        </w:rPr>
        <w:t xml:space="preserve"> 67-П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нтитеррористической комисси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Ачинский район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Ачинского района, руководитель  антитеррористической комиссии муниципального образования (АТК МО);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вый заместитель Главы Ачинского района, заместитель руководителя АТК МО;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рудник подразделения УФСБ России по Красноярскому краю, курирующий муниципальное образование, заместитель руководителя АТК МО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начальника полиции по оперативной работе МО МВД России «Ачинский», ГУ МВД России по Красноярскому краю, заместитель руководителя АТК МО (по согласован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дущий инженер по гражданской обороне и чрезвычайным ситуациям МКУ «УС и ЖКХ» Ачинского района, секретарь комиссии;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ОВО по Ачинскому району – филиала ФГКУ «УВО ВНГ России по Красноярскому краю ( 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 ФГКУ « 5 Отряд ФПС по Красноярскому краю» (по согласов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итель управления образования администрации Ачин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ректор МКУ «Управление строительства и жилищно-коммунального хозяйства» Ачин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отдела культуры, физической культуры и молодежной политики администрации Ачин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едущий специалист отдела культуры, физической культуры и молодежной политики Ач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rPr/>
      </w:pPr>
      <w:r>
        <w:rPr>
          <w:rFonts w:eastAsia="Georgia" w:cs="Georgia" w:ascii="Georgia" w:hAnsi="Georgia"/>
          <w:color w:val="000000"/>
          <w:spacing w:val="-1"/>
        </w:rPr>
        <w:t xml:space="preserve">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лавы Ачинского райо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 24.02.2021 № 67-П</w:t>
      </w:r>
    </w:p>
    <w:p>
      <w:pPr>
        <w:pStyle w:val="Normal"/>
        <w:widowControl w:val="false"/>
        <w:spacing w:lineRule="auto" w:line="360"/>
        <w:ind w:left="60" w:right="2290" w:hanging="0"/>
        <w:jc w:val="center"/>
        <w:rPr>
          <w:rFonts w:ascii="Georgia" w:hAnsi="Georgia" w:eastAsia="Georgia" w:cs="Georgia"/>
          <w:color w:val="000000"/>
          <w:spacing w:val="-1"/>
          <w:szCs w:val="28"/>
        </w:rPr>
      </w:pPr>
      <w:r>
        <w:rPr>
          <w:rFonts w:eastAsia="Georgia" w:cs="Georgia" w:ascii="Georgia" w:hAnsi="Georgia"/>
          <w:color w:val="000000"/>
          <w:spacing w:val="-1"/>
          <w:szCs w:val="28"/>
        </w:rPr>
      </w:r>
    </w:p>
    <w:p>
      <w:pPr>
        <w:pStyle w:val="Normal"/>
        <w:widowControl w:val="false"/>
        <w:spacing w:lineRule="auto" w:line="360"/>
        <w:ind w:left="60" w:right="2290" w:hanging="0"/>
        <w:jc w:val="center"/>
        <w:rPr>
          <w:rFonts w:ascii="Georgia" w:hAnsi="Georgia" w:eastAsia="Georgia" w:cs="Georgia"/>
          <w:color w:val="000000"/>
          <w:spacing w:val="-1"/>
        </w:rPr>
      </w:pPr>
      <w:r>
        <w:rPr>
          <w:rFonts w:eastAsia="Georgia" w:cs="Georgia" w:ascii="Georgia" w:hAnsi="Georgia"/>
          <w:color w:val="000000"/>
          <w:spacing w:val="-1"/>
        </w:rPr>
      </w:r>
    </w:p>
    <w:p>
      <w:pPr>
        <w:pStyle w:val="Normal"/>
        <w:widowControl w:val="false"/>
        <w:spacing w:lineRule="auto" w:line="360"/>
        <w:ind w:left="60" w:right="2290" w:hanging="0"/>
        <w:jc w:val="center"/>
        <w:rPr>
          <w:rFonts w:ascii="Georgia" w:hAnsi="Georgia" w:eastAsia="Georgia" w:cs="Georgia"/>
          <w:color w:val="000000"/>
          <w:spacing w:val="-1"/>
        </w:rPr>
      </w:pPr>
      <w:r>
        <w:rPr>
          <w:rFonts w:eastAsia="Georgia" w:cs="Georgia" w:ascii="Georgia" w:hAnsi="Georgia"/>
          <w:color w:val="000000"/>
          <w:spacing w:val="-1"/>
        </w:rPr>
      </w:r>
    </w:p>
    <w:p>
      <w:pPr>
        <w:pStyle w:val="TextBody"/>
        <w:spacing w:before="0" w:after="0"/>
        <w:ind w:firstLine="567"/>
        <w:jc w:val="both"/>
        <w:rPr>
          <w:rFonts w:ascii="Georgia" w:hAnsi="Georgia" w:eastAsia="Courier New" w:cs="Georgia"/>
          <w:color w:val="000000"/>
          <w:spacing w:val="-1"/>
          <w:szCs w:val="28"/>
        </w:rPr>
      </w:pPr>
      <w:r>
        <w:rPr>
          <w:rFonts w:eastAsia="Courier New" w:cs="Georgia" w:ascii="Georgia" w:hAnsi="Georgia"/>
          <w:color w:val="000000"/>
          <w:spacing w:val="-1"/>
          <w:szCs w:val="28"/>
        </w:rPr>
      </w:r>
    </w:p>
    <w:p>
      <w:pPr>
        <w:pStyle w:val="TextBody"/>
        <w:spacing w:before="0" w:after="0"/>
        <w:ind w:firstLine="567"/>
        <w:jc w:val="center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РЕГЛАМЕНТ</w:t>
        <w:br/>
        <w:t>антитеррористической комиссии</w:t>
        <w:br/>
        <w:t>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I. Общие положения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1.1.  Настоящий Регламент устанавливает общие правила организации деятельности антитеррористической комиссии (далее – АТК МО) антитеррористической комиссии Красноярского края (далее - АТК.) по реализации ее полномочий, закрепленных в Положении об АТК МО, утвержденном настоящим распоряжением (далее - Положение), и других нормативных правых актах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1.2. Основные направления деятельности АТК МО изложены в Положении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13. Организационное и материально-техническое обеспечение деятельности АТК МО  осуществляется ее руководителем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II. Полномочия руководителя и членов АТК МО 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2.1. Руководитель АТК МО осуществляет общее руководство</w:t>
        <w:br/>
        <w:t>деятельностью группы, дает поручения ее членам по вопросам, отнесенным</w:t>
        <w:br/>
        <w:t>к компетенции АТК МО, ведет заседания группы, подписывает протоколы заседаний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Руководитель АТК МО информирует руководство АТК о результатах деятельности АТК МО  по итогам полугодия и года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2.2. Члены АТК МО  обладают равными правами при подготовке и обсуждении вопросов, рассматриваемых на ее заседании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2.3. Члены АТК МО имеют право: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- выступать на заседаниях АТК МО, вносить предложения по вопросам, входящим в ее компетенцию, и требовать, в случае необходимости, проведения голосования по данным вопросам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голосовать на заседаниях АТК МО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знакомиться с документами и материалами АТК МО, непосредственно касающимися ее деятельности в области противодействия терроризму и экстремизму;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- привлекать по согласованию с руководителем АТК МО в уста</w:t>
        <w:softHyphen/>
        <w:t>новленном порядке сотрудников и специалистов других организаций к экспертной, аналитической и иной работе, связанной с деятельностью АТК МО.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2.4. Члены АТК МО обязаны: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ourier New"/>
          <w:color w:val="000000"/>
          <w:szCs w:val="28"/>
        </w:rPr>
        <w:t>- организовывать подготовку вопросов, выносимых на рассмотрение заседания АТК МО или АТК в соответствии с решениями АТК МО, ее руководителя или по предложениям членов АТК МО и членов  АТК;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- присутствовать на заседаниях АТК МО, в случае невозможности присутствия члена </w:t>
        <w:tab/>
        <w:t>АТК МО  на заседании он обязан заблаговременно известить об этом руководителя АТК МО;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- организовать в рамках своих должностных полномочий выполнение решений АТК МО, АТК, Национального антитеррористического комитета, а также поручений отдела по обеспечению деятельности АТК управления Губернатора Красноярского края по безопасности и взаимодействию с правоохранительными органами (далее - Аппарат АТК);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Courier New"/>
          <w:color w:val="000000"/>
          <w:szCs w:val="28"/>
        </w:rPr>
        <w:t>- выполнять требования нормативных правовых актов, устанавливающих правила организации деятельности АТК МО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III. Планирование и организация деятельности АТК МО 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3.1. Заседания АТК МО проводятся в соответствии с планом. План составляется на один год и утверждается руководителем АТК МО; 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3.2. Заседания АТК МО  проводятся не реже одного раза в квар</w:t>
        <w:softHyphen/>
        <w:t xml:space="preserve">тал. В случае необходимости по решению руководителя АТК МО или руководства АТК. могут проводиться внеочередные заседания АТК МО. 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исутствие членов АТК МО  на ее заседаниях обязательно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 3. План заседаний АТК МО  включает в себя перечень основных вопросов, подлежащих рассмотрению на заседании АТК МО, с указанием по каждому вопросу срока его рассмотрения и ответственных за подготовку вопроса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4. Предложения в план заседаний АТК МО вносятся в адрес руководителя группы в письменной форме не позднее, чем за два месяца до начала планируемого периода либо в сроки, определенные руководителем МАГ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Предложения должны содержать: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наименование вопроса и краткое обоснование необходимости его рассмотрения на заседании АТК МО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bookmarkStart w:id="0" w:name="bookmark0"/>
      <w:r>
        <w:rPr>
          <w:rFonts w:eastAsia="Courier New"/>
          <w:color w:val="000000"/>
          <w:szCs w:val="28"/>
        </w:rPr>
        <w:t>- форму предлагаемого решения;</w:t>
      </w:r>
      <w:bookmarkEnd w:id="0"/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наименование органа, ответственного за подготовку вопроса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перечень соисполнителей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срок рассмотрения вопроса на заседании АТК МО.</w:t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Courier New"/>
          <w:color w:val="000000"/>
          <w:szCs w:val="28"/>
        </w:rPr>
        <w:t>3.5. На основе поступивших предложений формируется проект плана заседаний АТК МО  на очередной период, который по согласованию с руководителем группы направляется в АТК для рассмотрения и последующего его утверждения руководством  АТК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6. Утвержденный план заседаний АТК МО рассылается ее членам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7. Решение об изменении утвержденного плана АТК МО  в части содержания вопроса и срока его рассмотрения принимается руководителем АТК МО по мотивированному письменному предложению члена АТК МО, ответственного за подготовку вопроса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3.8. Рассмотрение на заседаниях АТК МО дополнительных (внеплановых) вопросов осуществляется по</w:t>
        <w:tab/>
        <w:t>решению руководителя АТК МО или руководства АТК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IV. Порядок подготовки заседаний АТК МО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4.1. Члены АТК МО,  на которых возложена подготовка соответствующих материалов для рассмотрения на заседаниях  комиссии, а также заседаниях АТК, принимают участие в подготовке этих заседаний и несут персональною ответственность за качество и своевременность представления материалов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4.2. Не позднее, чем за 30 дней до даты проведения заседания АТК МО либо заседания АТК в адрес руководителя АТК МО либо Аппарата АТК  соответственно представляются следующие материалы: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аналитическая справка по рассматриваемому вопросу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проект решения по рассматриваемому вопросу с указанием исполнителей пунктов решения и сроков их исполнения;</w:t>
      </w:r>
    </w:p>
    <w:p>
      <w:pPr>
        <w:pStyle w:val="TextBody"/>
        <w:spacing w:before="0" w:after="0"/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ourier New"/>
          <w:color w:val="000000"/>
          <w:szCs w:val="28"/>
        </w:rPr>
        <w:t>- список приглашенных на заседание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4.3. Контроль за своевременностью подготовки и</w:t>
        <w:tab/>
        <w:t>представления материалов для рассмотрения на заседаниях АТК МО</w:t>
        <w:tab/>
        <w:t>осуществляется ее руководителем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4.4. В случае непредставления материалов в установленный  срок или их представления с нарушением настоящего Регламента, вопрос может быть снят с рассмотрения либо перенесен для рассмотрения на другое заседание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FF0000"/>
          <w:szCs w:val="28"/>
        </w:rPr>
      </w:pPr>
      <w:r>
        <w:rPr>
          <w:rFonts w:eastAsia="Courier New"/>
          <w:color w:val="FF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V. Порядок проведения заседаний АТК МО </w:t>
      </w:r>
    </w:p>
    <w:p>
      <w:pPr>
        <w:pStyle w:val="TextBody"/>
        <w:spacing w:before="0" w:after="0"/>
        <w:ind w:firstLine="567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5.1. Заседания АТК МО созываются ее руководителем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5.2. Заседание АТК МО считается правомочным, если на нем присутствует более половины членов группы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5.3. Заседания проходят под председательством руководителя АТК МО, который: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ведет заседание АТК МО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организует обсуждение вопросов повестки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предоставляет слово для выступления членам АТК МО, а также приглашенным лицам в порядке очередности поступивших заявок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обеспечивает соблюдение положений настоящего Регламента членами АТК МО и приглашенными лицами;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- участвуя в голосовании, руководитель АТК МО голосует последним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5.4. С докладом на заседаниях АТК МО по вопросам повестки выступают члены комиссии либо, по согласованию с руководителем, в отдельных случаях лица, уполномоченные членами АТК МО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5.5. Решения АТК МО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5.6. Результаты голосования, оглашенные председательствующим, вносятся в протокол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YI. Оформление решений, принятых на заседаниях АТК МО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Courier New"/>
          <w:color w:val="000000"/>
          <w:szCs w:val="28"/>
        </w:rPr>
        <w:t>6.1. Решения АТК МО оформляются протоколом, который в пятидневный срок после даты проведения заседания подписывается руководителем АТК МО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6.2. В протоколе указываются: фамилия председательствующего и присутствующих на заседании членов АТК МО, приглашенных лиц, вопросы, рассмотренные в ходе заседания, принятые решения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6.3. В трехдневный срок после подписания протокол заседания АТК МО рассылается членам комиссии, при необходимости в АТК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  <w:t>6.4. Контроль за исполнением решений и поручений, содержащихся в протоколах заседаний комиссии, осуществляет руководитель АТК МО.</w:t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TextBody"/>
        <w:spacing w:before="0" w:after="0"/>
        <w:jc w:val="both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ind w:left="6237" w:hanging="0"/>
        <w:rPr/>
      </w:pPr>
      <w:r>
        <w:rPr>
          <w:bCs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лавы Ачинского район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от 24.02.2021 № 67-П    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ЛОЖЕНИЕ</w:t>
        <w:br/>
        <w:t>об антитеррористической комиссии</w:t>
        <w:br/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1. Антитеррористическая комиссия муниципального образования  (далее – АТК МО) - постоянно действующий рабочий орган антитеррористической комиссии Красноярского края (далее  АТК), созданный для решения практических вопросов, касающихся профилактики терроризма, минимизации и ликвидации последствий его проявлений и профилактики экстремизма на территории муниципального образования – Ачинского района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 АТК МО Ачинский район осуществляет свою деятельность во взаимодействии с рабочими  группами АТК,  отделом по обеспечению деятельности АТК управления Губернатора Красноярского края по безопасности и взаимодействию с правоохранительными органами  (далее – Аппарат АТК), территориальными органами федеральных органов исполнительной власти, органами государственной власти Красноярского кран, органами местного самоуправления, организациями и общественными объединениями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3. Руководство АТК МО  осуществляет  Глава Ачинского района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4. Организацию и координацию деятельности АТК МО осуществляет отдел по обеспечению деятельности АТК управления Губернатора Красноярского края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5. Основными задачами АТК МО являются: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а) организация практической реализации решений Национального</w:t>
        <w:br/>
        <w:t>антитеррористического комитета (далее - НАК), АТК, контроль за исполнением решений НАК и АТК на территории муниципального образования – Ачинский район;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б) определение степени антитеррористической защищенности объектов предполагаемых террористических устремлении;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в) разработка мер по профилактике терроризма и экстремизма, устранению причин и условий, способствующих их проявлениям, обеспечению защищенности объектов возможных террористических посягательств, а также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г)</w:t>
        <w:tab/>
        <w:t>участие в реализации на территории муниципального образования – Ачинский район  государственной политики в области противодействия терроризму и экстремизму;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д)       сбор и</w:t>
        <w:tab/>
        <w:t>анализ информации о состоянии антитеррористической работы на закрепленных участках деятельности;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е)</w:t>
        <w:tab/>
        <w:t>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6. Для осуществления своих задач АТК МО имеет право: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) принимать в пределах своей компетенции рекомендации, касающиеся организации, координации и совершенствования деятельности территориальных </w:t>
        <w:tab/>
        <w:t xml:space="preserve">подразделений федеральных </w:t>
        <w:tab/>
        <w:t>органов исполнительной власти, органов исполнительной власти Красноярского края, органов местного самоуправления по профилактике терроризма, минимизации и ликвидации последствий его проявлений, профилактике экстремизма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Cs w:val="28"/>
        </w:rPr>
        <w:t>б)</w:t>
        <w:tab/>
        <w:t xml:space="preserve">запрашивать </w:t>
      </w:r>
      <w:r>
        <w:rPr>
          <w:szCs w:val="28"/>
        </w:rPr>
        <w:t xml:space="preserve">и </w:t>
      </w:r>
      <w:r>
        <w:rPr>
          <w:bCs/>
          <w:szCs w:val="28"/>
        </w:rPr>
        <w:t xml:space="preserve">получать в установленном порядке необходимые материалы и информацию от территориальных подразделений федеральных органов </w:t>
      </w:r>
      <w:r>
        <w:rPr>
          <w:szCs w:val="28"/>
        </w:rPr>
        <w:t xml:space="preserve">исполнительной </w:t>
      </w:r>
      <w:r>
        <w:rPr>
          <w:bCs/>
          <w:szCs w:val="28"/>
        </w:rPr>
        <w:t xml:space="preserve">власти, органов исполнительной власти Красноярского края, органов местного </w:t>
      </w:r>
      <w:r>
        <w:rPr>
          <w:szCs w:val="28"/>
        </w:rPr>
        <w:t xml:space="preserve">самоуправления, </w:t>
      </w:r>
      <w:r>
        <w:rPr>
          <w:bCs/>
          <w:szCs w:val="28"/>
        </w:rPr>
        <w:t>учреждений, предприятий, организаций и должностных лиц,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в)</w:t>
        <w:tab/>
        <w:t>привлекать для участия в работе АТК МО должностных лиц и специалистов территориальных подразделений федеральных</w:t>
        <w:tab/>
        <w:t>органов исполнительной власти, органов исполнительной власти Красноярского края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г) вносить в установленном порядке в  АТК предложения по вопросам, требующим решения АТК.</w:t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7. Состав АТК МО формируется и утверждается ее руководителем.</w:t>
      </w:r>
    </w:p>
    <w:p>
      <w:pPr>
        <w:pStyle w:val="Normal"/>
        <w:jc w:val="both"/>
        <w:rPr>
          <w:bCs/>
          <w:kern w:val="2"/>
          <w:szCs w:val="28"/>
          <w:lang w:bidi="ru-RU"/>
        </w:rPr>
      </w:pPr>
      <w:r>
        <w:rPr>
          <w:bCs/>
          <w:kern w:val="2"/>
          <w:szCs w:val="28"/>
          <w:lang w:bidi="ru-RU"/>
        </w:rPr>
        <w:t xml:space="preserve">       </w:t>
      </w:r>
      <w:r>
        <w:rPr>
          <w:bCs/>
          <w:kern w:val="2"/>
          <w:szCs w:val="28"/>
          <w:lang w:bidi="ru-RU"/>
        </w:rPr>
        <w:t xml:space="preserve">8. Присутствие членов АТК МО  на заседаниях обязательно. В случае невозможности присутствия члена АТК МО на заседании, лицо, исполняющее его обязанности после согласования с руководителем АТК МО, может присутствовать на заседании с правом совещательного голоса. </w:t>
      </w:r>
    </w:p>
    <w:p>
      <w:pPr>
        <w:pStyle w:val="TextBody"/>
        <w:spacing w:before="0" w:after="0"/>
        <w:ind w:firstLine="567"/>
        <w:jc w:val="both"/>
        <w:rPr>
          <w:bCs/>
          <w:kern w:val="2"/>
          <w:szCs w:val="28"/>
          <w:lang w:bidi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9. АТК МО  осуществляет свою деятельность на плановой основе в соответствии с Регламентом.</w:t>
      </w:r>
    </w:p>
    <w:p>
      <w:pPr>
        <w:pStyle w:val="TextBody"/>
        <w:spacing w:before="0" w:after="0"/>
        <w:ind w:firstLine="567"/>
        <w:jc w:val="both"/>
        <w:rPr>
          <w:bCs/>
          <w:kern w:val="2"/>
          <w:szCs w:val="28"/>
          <w:lang w:bidi="ru-RU"/>
        </w:rPr>
      </w:pPr>
      <w:r>
        <w:rPr>
          <w:bCs/>
          <w:kern w:val="2"/>
          <w:szCs w:val="28"/>
          <w:lang w:bidi="ru-RU"/>
        </w:rPr>
      </w:r>
    </w:p>
    <w:p>
      <w:pPr>
        <w:pStyle w:val="Normal"/>
        <w:jc w:val="both"/>
        <w:rPr>
          <w:bCs/>
          <w:kern w:val="2"/>
          <w:szCs w:val="28"/>
          <w:lang w:bidi="ru-RU"/>
        </w:rPr>
      </w:pPr>
      <w:r>
        <w:rPr>
          <w:bCs/>
          <w:kern w:val="2"/>
          <w:szCs w:val="28"/>
          <w:lang w:bidi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851" w:leader="none"/>
          <w:tab w:val="left" w:pos="5529" w:leader="none"/>
          <w:tab w:val="left" w:pos="8789" w:leader="none"/>
        </w:tabs>
        <w:jc w:val="both"/>
        <w:rPr>
          <w:rFonts w:ascii="Calibri" w:hAnsi="Calibri" w:eastAsia="Calibri" w:cs="Calibri"/>
          <w:color w:val="000000"/>
          <w:spacing w:val="-3"/>
          <w:szCs w:val="28"/>
          <w:lang w:eastAsia="en-US"/>
        </w:rPr>
      </w:pPr>
      <w:r>
        <w:rPr>
          <w:color w:val="000000"/>
          <w:spacing w:val="-2"/>
          <w:szCs w:val="28"/>
        </w:rPr>
        <w:t xml:space="preserve">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pacing w:val="-3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8"/>
          <w:lang w:eastAsia="en-US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  <w:color w:val="000000"/>
          <w:sz w:val="26"/>
          <w:szCs w:val="28"/>
        </w:rPr>
      </w:pPr>
      <w:r>
        <w:rPr>
          <w:rFonts w:eastAsia="Courier New"/>
          <w:color w:val="000000"/>
          <w:sz w:val="26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ourier New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eastAsia="Courier New"/>
          <w:bCs/>
          <w:color w:val="000000"/>
          <w:szCs w:val="28"/>
        </w:rPr>
      </w:pPr>
      <w:r>
        <w:rPr>
          <w:rFonts w:eastAsia="Courier New"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eastAsia="Times New Roman"/>
      <w:b/>
      <w:color w:val="000000"/>
      <w:sz w:val="32"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color w:val="000000"/>
      <w:sz w:val="40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color w:val="000000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eastAsia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5:00Z</dcterms:created>
  <dc:creator>User</dc:creator>
  <dc:description/>
  <cp:keywords/>
  <dc:language>en-US</dc:language>
  <cp:lastModifiedBy>Пользователь Windows</cp:lastModifiedBy>
  <cp:lastPrinted>2021-02-24T07:57:00Z</cp:lastPrinted>
  <dcterms:modified xsi:type="dcterms:W3CDTF">2021-02-24T02:16:00Z</dcterms:modified>
  <cp:revision>3</cp:revision>
  <dc:subject/>
  <dc:title/>
</cp:coreProperties>
</file>