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01.2018                                                                                                                           №  3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TextBodyIndent"/>
        <w:spacing w:lineRule="auto" w:line="240" w:before="0" w:after="0"/>
        <w:ind w:left="0" w:right="-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тклонение от предельных параметров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азрешенного строительства,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30.04.2014 № 403 «Об исчерпывающем перечне процедур в сфере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руководствуясь статьями 19, 34 Устава Ачинского района, ПОСТАНОВЛЯЮ: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Административный регламент предоставления муниципальной услуги «Предоставление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тклонение от предельных параметров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азрешенного строительства,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, согласно приложению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первого заместителя Главы Ачинского района п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беспечению жизнедеятельности района и оперативным вопросам </w:t>
      </w:r>
      <w:r>
        <w:rPr>
          <w:rFonts w:cs="Times New Roman" w:ascii="Times New Roman" w:hAnsi="Times New Roman"/>
          <w:sz w:val="24"/>
          <w:szCs w:val="24"/>
        </w:rPr>
        <w:t>В.Н. Часовских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Уголок России» и разместить на официальном сайте Ачинского район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Глава Ачинского  района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Е.И. Розанч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алева Ж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 39151 5 40 5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FontStyle47"/>
          <w:sz w:val="20"/>
          <w:szCs w:val="20"/>
          <w:lang w:eastAsia="ru-RU"/>
        </w:rPr>
      </w:pPr>
      <w:r>
        <w:rPr>
          <w:rStyle w:val="FontStyle47"/>
          <w:sz w:val="24"/>
          <w:szCs w:val="24"/>
        </w:rPr>
        <w:t>Приложение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left="5103" w:right="-6" w:hanging="0"/>
        <w:jc w:val="right"/>
        <w:rPr/>
      </w:pPr>
      <w:r>
        <w:rPr>
          <w:rStyle w:val="FontStyle47"/>
          <w:sz w:val="24"/>
          <w:szCs w:val="24"/>
        </w:rPr>
        <w:t>к постановлению Администрации</w:t>
      </w:r>
    </w:p>
    <w:p>
      <w:pPr>
        <w:pStyle w:val="Style71"/>
        <w:widowControl/>
        <w:spacing w:lineRule="auto" w:line="240"/>
        <w:ind w:left="5103" w:right="-6" w:hanging="0"/>
        <w:jc w:val="right"/>
        <w:rPr/>
      </w:pPr>
      <w:r>
        <w:rPr>
          <w:rStyle w:val="FontStyle47"/>
          <w:sz w:val="24"/>
          <w:szCs w:val="24"/>
        </w:rPr>
        <w:t>Ачинского района</w:t>
      </w:r>
    </w:p>
    <w:p>
      <w:pPr>
        <w:pStyle w:val="Style71"/>
        <w:widowControl/>
        <w:spacing w:lineRule="auto" w:line="240"/>
        <w:ind w:left="5103" w:right="-6" w:hanging="0"/>
        <w:jc w:val="righ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от 12.01.2018  № 3-П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/>
      </w:pPr>
      <w:r>
        <w:rPr>
          <w:rStyle w:val="FontStyle47"/>
          <w:b/>
          <w:sz w:val="24"/>
          <w:szCs w:val="24"/>
        </w:rPr>
        <w:t xml:space="preserve">Административный регламент 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/>
      </w:pPr>
      <w:r>
        <w:rPr>
          <w:rStyle w:val="FontStyle47"/>
          <w:b/>
          <w:sz w:val="24"/>
          <w:szCs w:val="24"/>
        </w:rPr>
        <w:t>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Предоставление разрешения </w:t>
      </w:r>
      <w:r>
        <w:rPr>
          <w:rFonts w:cs="Times New Roman" w:ascii="Times New Roman" w:hAnsi="Times New Roman"/>
          <w:b/>
          <w:bCs/>
        </w:rPr>
        <w:t xml:space="preserve">на отклонение от предельных параметров </w:t>
      </w:r>
      <w:r>
        <w:rPr>
          <w:rFonts w:cs="Times New Roman" w:ascii="Times New Roman" w:hAnsi="Times New Roman"/>
          <w:b/>
          <w:bCs/>
          <w:spacing w:val="-10"/>
        </w:rPr>
        <w:t>разрешенного строительства, реконструкции</w:t>
      </w:r>
      <w:r>
        <w:rPr>
          <w:rFonts w:cs="Times New Roman" w:ascii="Times New Roman" w:hAnsi="Times New Roman"/>
          <w:b/>
          <w:bCs/>
        </w:rPr>
        <w:t xml:space="preserve"> объектов капитального строительства</w:t>
      </w:r>
      <w:r>
        <w:rPr>
          <w:rStyle w:val="FontStyle47"/>
          <w:b/>
          <w:sz w:val="24"/>
          <w:szCs w:val="24"/>
        </w:rPr>
        <w:t>»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/>
      </w:pPr>
      <w:r>
        <w:rPr>
          <w:rStyle w:val="FontStyle47"/>
          <w:sz w:val="24"/>
          <w:szCs w:val="24"/>
        </w:rPr>
        <w:t xml:space="preserve">(в редакции постановления от </w:t>
      </w:r>
      <w:r>
        <w:rPr>
          <w:rStyle w:val="FontStyle47"/>
          <w:color w:val="7030A0"/>
          <w:sz w:val="24"/>
          <w:szCs w:val="24"/>
        </w:rPr>
        <w:t>03.02.2020 № 36-П</w:t>
      </w:r>
      <w:r>
        <w:rPr>
          <w:rStyle w:val="FontStyle47"/>
          <w:sz w:val="24"/>
          <w:szCs w:val="24"/>
        </w:rPr>
        <w:t>)</w:t>
      </w:r>
    </w:p>
    <w:p>
      <w:pPr>
        <w:pStyle w:val="Style71"/>
        <w:widowControl/>
        <w:tabs>
          <w:tab w:val="clear" w:pos="708"/>
          <w:tab w:val="left" w:pos="7949" w:leader="underscore"/>
        </w:tabs>
        <w:ind w:right="-186"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-1" w:hanging="0"/>
        <w:jc w:val="center"/>
        <w:rPr/>
      </w:pPr>
      <w:r>
        <w:rPr>
          <w:rStyle w:val="FontStyle47"/>
          <w:b/>
          <w:sz w:val="24"/>
          <w:szCs w:val="24"/>
        </w:rPr>
        <w:t>1. Общие положения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left="1080" w:right="-186" w:hanging="0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административный регламент предоставления администрацией Ачинского района муниципальной услуги «Предоставление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тклонение от предельных параметров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азрешенного строительства,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определяет стандарт предоставления муниципальной услуги и порядок предоставления муниципальной услуг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едоставление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тклонение от предельных параметров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азрешенного строительства,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включает выдачу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тклонение от предельных параметров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азрешенного строительства,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администрацией Ачинского района по письменным заявлениям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на получение муниципальной услуги является физическое или юридическое лицо, правообладатель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(далее Заявитель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представители по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 Прием заявителей для подачи заявлений, регистрация заявлений и документов, в том числе направленных по почте, осуществляются в соответствии с графиком работы администрации Ачинского района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с 8.00 до 17.00, пятница – с 8.00 до 16.00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 - с 12.00 до 13.00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Красноярский край, г. Ачинск, ул. Свердлова, 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целях получ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сведений, предоставляемых заявителями, осуществляется взаимодействие со следующими  организациями и учрежден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вление Росреестра по Красноярскому краю (далее по тексту – Управление Росреестра). Место нахождения: 660021, г. Красноярск, ул. Дубровинского, д. 1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раевое государственное бюджетное учреждение «Многофункциональный центр предоставления государственных и муниципальных услуг» (далее по тексту – КГБУ «МФЦ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662150, г. Ачинск, микрорайон 7, д. 28 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- пятница с 09.00 до 18.00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 специалистов: 8 (39151) 5 46 00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Телефоны в администрации Ачинского района: 8(39151) 54043 (приемная администрации), 8(39151) 54058 (специалист), факс: 8(39151) 5405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Административный регламент предоставления администрацией Ачинского района муниципальной услуги размещается на официальном сайте МО Ачинский район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- http://</w:t>
      </w:r>
      <w:r>
        <w:rPr>
          <w:rFonts w:cs="Times New Roman" w:ascii="Times New Roman" w:hAnsi="Times New Roman"/>
          <w:color w:val="0070C0"/>
          <w:sz w:val="24"/>
          <w:szCs w:val="24"/>
        </w:rPr>
        <w:t>ach-rajon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Администрации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 Информирование о предоставлении муниципальной услуги в администрации Ачинского района осуществляется главным специалистом (архитектором) администрации Ачинского  района (далее Специа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в администрации района осуществляется в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посредственного общения Специалиста с заявителями (при личном обращении, по электронной почте, по телефон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х материалов, которые размещаются на официальном сайте Ачинского район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тем размещения на Едином портале государственных и муниципальных услуг (функций) www.gosuslugi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 консультации предоставляются в рабочие часы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по процедур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ледующей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сроках получения результат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рохождении процедур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администрации Ачинского района осуществляется как в устной, так и в письменной форме в течение рабочего времени администрации Ачинского района. Продолжительность консультирования составляет не более 10 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исьменного обращения по вопросам консультирования, получения разъяснений ответ на обращение выдается в срок не более тридцати дней со дня регистрации обращения. Рассмотрение таких письменных обращений осуществляется в соответствии с 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Ачинского района также возможно устное консультирование по телефону (не более 5 минут). Обращение по телефону допускается в течение рабоче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 Информация о муниципальной услуге предоставляется при личном приеме заявителей, в </w:t>
      </w:r>
      <w:r>
        <w:rPr>
          <w:rFonts w:eastAsia="Arial Unicode MS"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sz w:val="24"/>
          <w:szCs w:val="24"/>
        </w:rPr>
        <w:t xml:space="preserve">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гиональном портале государственных и муниципальных услуг Красноярского кра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, в том числе с выездом специалиста, отвечающего за предоставление услуги, к заявителю на 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» (далее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spacing w:val="2"/>
          <w:sz w:val="24"/>
          <w:szCs w:val="24"/>
        </w:rPr>
        <w:t>В процедуре предоставления муниципальной услуги участвуют Комиссии по подготовке проектов правил землепользования и застройки сельсоветов и администрации сельсоветов соответствующей территории, в границах которой расположены заявленные земельные участки или объекты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становление администрации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 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более 75 дней со 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Федеральный закон от 27.07.2006 № 152-ФЗ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 «О персональных данных»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30.04.2014 № 403 «Об исчерпывающем перечне процедур в сфере жилищного строительства»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3.04.2009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16"/>
      <w:bookmarkEnd w:id="2"/>
      <w:r>
        <w:rPr>
          <w:rFonts w:cs="Times New Roman" w:ascii="Times New Roman" w:hAnsi="Times New Roman"/>
          <w:sz w:val="24"/>
          <w:szCs w:val="24"/>
        </w:rPr>
        <w:t>Генеральные планы сельсоветов А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сельсоветов А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оветов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Вопрос о предоставлении разрешения на отклонение от предельных параметров подлежит обсуждению на публичных слуша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 вопросу предоставл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 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 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отклонение от 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казать негативное воздействие на окружающую среду, публичные слушания проводятся с участием правообладателей земельных участков и 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.6.1. Публичные слушания не проводятся, если отклонение от предельных параметров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 более чем на десять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еречень документов, прилага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 предельных параметров</w:t>
      </w:r>
      <w:r>
        <w:rPr>
          <w:rFonts w:cs="Times New Roman" w:ascii="Times New Roman" w:hAnsi="Times New Roman"/>
          <w:sz w:val="24"/>
          <w:szCs w:val="24"/>
        </w:rPr>
        <w:t>, составленное по форме, прилагаемой к настоящему Административному регламенту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документ подтверждающий статус физического лица (паспорт) или юридического лица (свидетельство о государственной регистрации, о постановке на налог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права (полномочия) представителя </w:t>
      </w:r>
      <w:r>
        <w:rPr>
          <w:rFonts w:cs="Times New Roman" w:ascii="Times New Roman" w:hAnsi="Times New Roman"/>
          <w:bCs/>
          <w:sz w:val="24"/>
          <w:szCs w:val="24"/>
        </w:rPr>
        <w:t>юридического или 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 п</w:t>
      </w:r>
      <w:r>
        <w:rPr>
          <w:rFonts w:cs="Times New Roman" w:ascii="Times New Roman" w:hAnsi="Times New Roman"/>
          <w:sz w:val="24"/>
          <w:szCs w:val="24"/>
        </w:rPr>
        <w:t xml:space="preserve">равоустанавливающие документы на земельный участок в отношении которого запрашиваетс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лонение от предельных параметров</w:t>
      </w:r>
      <w:r>
        <w:rPr>
          <w:rFonts w:cs="Times New Roman" w:ascii="Times New Roman" w:hAnsi="Times New Roman"/>
          <w:sz w:val="24"/>
          <w:szCs w:val="24"/>
        </w:rPr>
        <w:t>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) п</w:t>
      </w:r>
      <w:r>
        <w:rPr>
          <w:rFonts w:cs="Times New Roman" w:ascii="Times New Roman" w:hAnsi="Times New Roman"/>
          <w:sz w:val="24"/>
          <w:szCs w:val="24"/>
        </w:rPr>
        <w:t xml:space="preserve">равоустанавливающие документы на объект капитального строительства, в отношении которого запрашивается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 предельных параметров</w:t>
      </w:r>
      <w:r>
        <w:rPr>
          <w:rFonts w:cs="Times New Roman" w:ascii="Times New Roman" w:hAnsi="Times New Roman"/>
          <w:sz w:val="24"/>
          <w:szCs w:val="24"/>
        </w:rPr>
        <w:t xml:space="preserve"> (подлинники или засвидетельствованные в нотариальном порядке копии), в случае если Заявитель является правообладателем объекта капитального строительства и право на него не 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кументы, подтверждающие получение согласие заявителя или его законного представителя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чае, если для предоставления муниципальной услуги необходима обработка персональных данных в соответствии с Федеральным законом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от 27.07.2006 № 152-ФЗ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«О персональных данных». Действие данно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pacing w:val="2"/>
          <w:sz w:val="24"/>
          <w:szCs w:val="24"/>
        </w:rPr>
        <w:t>7)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алы, обосновывающие требования о предоставлении указанного разрешения. Обосновывающие материалы предоставляются в виде эскизного проекта строительства, реконструкции объекта капитального строительства, который предлагается реализовать в случае предоставления разрешения на отклонение от предельных параметров разрешенного строительства, реконструкции объекта капитального строительства. Могут предоставляться иные материалы, обосновывающие целесообразность, возможность и допустимость реализации соответствующ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 Перечень документов, запрашиваемых Специалистом самостоятельно, в порядке межведомственного информационного взаимодействия, которые Заявитель вправе представить по собственной инициативе при обращении с за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писка из Единого государственного реестра недвижимости о правах на земельный участок, в отношении которого запраши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отклонение от предельных параметров</w:t>
      </w:r>
      <w:r>
        <w:rPr>
          <w:rFonts w:cs="Times New Roman" w:ascii="Times New Roman" w:hAnsi="Times New Roman"/>
          <w:sz w:val="24"/>
          <w:szCs w:val="24"/>
        </w:rPr>
        <w:t>,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ыписка из Единого государственного реестра недвижимости о правах на объект капитального строительства, в отношении которого запрашиваетс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 предельных параметров</w:t>
      </w:r>
      <w:r>
        <w:rPr>
          <w:rFonts w:cs="Times New Roman" w:ascii="Times New Roman" w:hAnsi="Times New Roman"/>
          <w:sz w:val="24"/>
          <w:szCs w:val="24"/>
        </w:rPr>
        <w:t>,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;3) 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, подтверждающий право заявителя на объект капитального строительства или земельный участок, в отношении которого запрашивается разрешение,</w:t>
      </w:r>
      <w:r>
        <w:rPr>
          <w:rFonts w:cs="Times New Roman" w:ascii="Times New Roman" w:hAnsi="Times New Roman"/>
          <w:sz w:val="24"/>
          <w:szCs w:val="24"/>
        </w:rPr>
        <w:t xml:space="preserve">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с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, если </w:t>
      </w:r>
      <w:r>
        <w:rPr>
          <w:rFonts w:cs="Times New Roman" w:ascii="Times New Roman" w:hAnsi="Times New Roman"/>
          <w:sz w:val="24"/>
          <w:szCs w:val="24"/>
        </w:rPr>
        <w:t>права на указанные объекты недвижимости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</w:rPr>
        <w:t>схема расположения объектов на земельном участке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 При подаче заявления, документы, предусмотренные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регламента, представляются либо в двух экземплярах, один из которых - подлинник, представляемый для ознакомления специалисту или сотруднику КГБУ «МФЦ» и подлежащий возврату Заявителю, другой - копия документа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состоящие из двух и более листов, должны быть пронумерованы и прошну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 почте, документы, предусмотренные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регламента, представляются в виде нотариально удосто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 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требованиями Федерального закона от 27.07.2010 № 210-ФЗ «Об организации предоставления государственных и 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 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отказа в приеме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ные документы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оформляется в письменном виде и выдается Заявителю в течение трех рабочих дней, либо направляются по почте заказным письмом (бандеролью)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Основания для приостановки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тсутствие документов, предусмотр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сведений (решений) уполномоченных органов о наложении ареста на объект недвижимого имущества или запрета совершать определенные действия с объектом недвижимого имущества до снятия ареста или запрета в порядке, установл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определения или решения суда о приостановлении действий с объектом недвижимого имущества на срок, установленный су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 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 нарушаются требования нормативных правовых актов Российской Федерации, Красноярского края, муниципальных правовых актов Ачинского района,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) размещение объекта капитального строительства 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технических регламентов, строительным нормам и правилам, Генеральному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, 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) земельный участок зарезервирован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8) в администрацию Ачинского района поступило уведомление о выявлении самовольной постройки на земельном участке, на котором расположена такая постройка,  до ее сноса или приведения в соответствие с установленными требованиями, и администрацией Ачинского района не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11. Расходы, связанные с организацией и проведением публичных слушаний по вопросу предоставления разрешения на отклонение от предельных параметров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Максимальный срок ожидания в очереди при подаче заявления о предоставлении услуги и получения документов не должен превышать 30 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3. 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документов Специалисту - в течени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 поступлении документов от сотрудников </w:t>
      </w:r>
      <w:r>
        <w:rPr>
          <w:rFonts w:eastAsia="Arial Unicode MS" w:cs="Times New Roman" w:ascii="Times New Roman" w:hAnsi="Times New Roman"/>
          <w:sz w:val="24"/>
          <w:szCs w:val="24"/>
        </w:rPr>
        <w:t>КГБУ «МФЦ»</w:t>
      </w:r>
      <w:r>
        <w:rPr>
          <w:rFonts w:cs="Times New Roman" w:ascii="Times New Roman" w:hAnsi="Times New Roman"/>
          <w:sz w:val="24"/>
          <w:szCs w:val="24"/>
        </w:rPr>
        <w:t xml:space="preserve"> - в течение 1 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лучении документов посредством почтовой или электронной связи – не позднее окончания рабочего дня, в течение которого документы были полу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 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указанных помещениях размещаются стенды с информацией о порядке выдачи разрешений на отклонение от предельных параметров разрешенного строительства, реконструкции объектов капитального строительства и образцами документов, представляемых для получения указанных раз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ых услуг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. Показателем, характеризующим доступность муниципальной услуги,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ями, характеризующими качество муниципальной услуги,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очность исполн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ая подготовка сотрудников, осуществляющих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окая культура обслуживания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 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ям предоставляется возможность представить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ерез Единый портал государственных и муниципальных услуг (http://www.gosuslugi.ru) путем заполнения специальной интерактивной формы (с предоставлением возможности автоматической идентификации (нумерации) обращений; использования личного кабинета для обеспечения однозначной и конфиденциальной доставки промежуточных сообщений и ответа заявителю в электронном вид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через официальный сайт муниципального образования Ачинский район в информационно-телекоммуникационной сети Интернет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олучения информации о предоставляемой муниципальной услуге на официальном сайте муниципального образования Ачинского района 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60"/>
      <w:bookmarkEnd w:id="3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отрение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дготовка проекта постановления администрации Ачинского района </w:t>
      </w:r>
      <w:r>
        <w:rPr>
          <w:rFonts w:cs="Times New Roman" w:ascii="Times New Roman" w:hAnsi="Times New Roman"/>
          <w:spacing w:val="2"/>
          <w:sz w:val="24"/>
          <w:szCs w:val="24"/>
        </w:rPr>
        <w:t>о 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 отказе в предостав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ыдача копии постановления администрации района, </w:t>
      </w:r>
      <w:r>
        <w:rPr>
          <w:rFonts w:cs="Times New Roman" w:ascii="Times New Roman" w:hAnsi="Times New Roman"/>
          <w:spacing w:val="2"/>
          <w:sz w:val="24"/>
          <w:szCs w:val="24"/>
        </w:rPr>
        <w:t>заверенной в установленном порядке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 отказе в предоставлении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услуги приведена в приложении № 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дура: прием и регистрация заявлений о предоставлении муниципальной услуги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заявления </w:t>
      </w:r>
      <w:r>
        <w:rPr>
          <w:rFonts w:eastAsia="Arial Unicode MS" w:cs="Times New Roman" w:ascii="Times New Roman" w:hAnsi="Times New Roman"/>
          <w:sz w:val="24"/>
          <w:szCs w:val="24"/>
        </w:rPr>
        <w:t>в  администрацию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ециалист администрации Ачинского района, принявший заявление передает принятое заявление, уведомление в порядке делопроизводства на его регистрацию в день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ление и документы, </w:t>
      </w:r>
      <w:r>
        <w:rPr>
          <w:rFonts w:cs="Times New Roman" w:ascii="Times New Roman" w:hAnsi="Times New Roman"/>
          <w:sz w:val="24"/>
          <w:szCs w:val="24"/>
        </w:rPr>
        <w:t xml:space="preserve">являющиеся основанием для предоставления муниципальной услуги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огут быть поданы заявителем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</w:t>
      </w:r>
      <w:r>
        <w:rPr>
          <w:rFonts w:eastAsia="Arial Unicode MS" w:cs="Times New Roman" w:ascii="Times New Roman" w:hAnsi="Times New Roman"/>
          <w:sz w:val="24"/>
          <w:szCs w:val="24"/>
        </w:rPr>
        <w:t>или его представителем в  администрацию Ачинского района или КГБУ «</w:t>
      </w:r>
      <w:r>
        <w:rPr>
          <w:rFonts w:cs="Times New Roman" w:ascii="Times New Roman" w:hAnsi="Times New Roman"/>
          <w:sz w:val="24"/>
          <w:szCs w:val="24"/>
        </w:rPr>
        <w:t>МФЦ»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правлено </w:t>
      </w:r>
      <w:r>
        <w:rPr>
          <w:rFonts w:cs="Times New Roman" w:ascii="Times New Roman" w:hAnsi="Times New Roman"/>
          <w:sz w:val="24"/>
          <w:szCs w:val="24"/>
        </w:rPr>
        <w:t>по почте заказным письмом (бандеролью) с описью вложения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2. Специалист администрации Ачинского района, принявший заявление, передает принятое заявление в порядке делопроизводства на его регистрацию в день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егистрация заявления с пакетом документов осуществляется в администрации Ачинского района течение 1 рабочего дня. </w:t>
      </w:r>
      <w:r>
        <w:rPr>
          <w:rFonts w:cs="Times New Roman" w:ascii="Times New Roman" w:hAnsi="Times New Roman"/>
          <w:sz w:val="24"/>
          <w:szCs w:val="24"/>
        </w:rPr>
        <w:t>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3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сле регистрации заявление поступает для рассмотрения </w:t>
      </w:r>
      <w:r>
        <w:rPr>
          <w:rFonts w:cs="Times New Roman" w:ascii="Times New Roman" w:hAnsi="Times New Roman"/>
          <w:sz w:val="24"/>
          <w:szCs w:val="24"/>
        </w:rPr>
        <w:t>должностному лицу, уполномоченному на рассмотрение заявления и прилагаемых документов,  главному специалисту (архитектору) администрации Ач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9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2.4. 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регистрация заявления в журнале регистрации входящей корреспонден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министрации Ачинского района и принятие </w:t>
      </w:r>
      <w:r>
        <w:rPr>
          <w:rFonts w:cs="Times New Roman" w:ascii="Times New Roman" w:hAnsi="Times New Roman"/>
          <w:sz w:val="24"/>
          <w:szCs w:val="24"/>
        </w:rPr>
        <w:t>Специалистом пакета документов для дальнейше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оцедура: рассмотрение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й процедуры являе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 заявления о выдаче разреш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Специалист после получения уведомления, заявления и представленных документов в течение трех рабочих дней со дня поступления заявления осуществл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проверку наличия представленных в соответствии с пунктом 2.8 настоящего Административного регламента документов и полноты содержащейся в них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правляет запросы на получение документов (их копий или сведений, содержащиеся в них), указанных в пункте 2.7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Порядок получения сведений, предоставляемых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в течение трех рабочих дней с момента регистрации заявления, запрашиваются Специалистом в рамках межведомственного информационного взаимодействия с использованием единой системы межведомственного электронного взаимодействия  в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правлении Росреестра </w:t>
      </w:r>
      <w:r>
        <w:rPr>
          <w:rFonts w:cs="Times New Roman" w:ascii="Times New Roman" w:hAnsi="Times New Roman"/>
          <w:sz w:val="24"/>
          <w:szCs w:val="24"/>
        </w:rPr>
        <w:t xml:space="preserve">путем направления межведомственного запроса о представлении необходимых сведений в форме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направления запроса о представлении сведений с использованием единой системы электронного взаимодействия, Специалист направляет соответствующий запрос на бумажном носителе по почте, курьером или по факсу с одновременным его направлением по почте или курьером. В запросе о представлении сведений на бумажном носителе указываются сведения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8 части 1 статьи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ри наличии оснований для отказа в предоставлении муниципальной услуги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осуществляет подготовку мотивированного отказа в предоставлении муниципальной услуги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каз оформляется письмом, подписывается Главой Ач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лицом, его замещающим), регистрируется в журнале исходящей корреспонденции администрации Ачинского район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направляется посредством почтовой связи заявителю, </w:t>
      </w:r>
      <w:r>
        <w:rPr>
          <w:rFonts w:cs="Times New Roman" w:ascii="Times New Roman" w:hAnsi="Times New Roman"/>
          <w:sz w:val="24"/>
          <w:szCs w:val="24"/>
        </w:rPr>
        <w:t xml:space="preserve">либо представителю КГБУ «МФЦ», </w:t>
      </w:r>
      <w:r>
        <w:rPr>
          <w:rFonts w:eastAsia="Arial Unicode MS" w:cs="Times New Roman" w:ascii="Times New Roman" w:hAnsi="Times New Roman"/>
          <w:sz w:val="24"/>
          <w:szCs w:val="24"/>
        </w:rPr>
        <w:t>с приложением всех документов, являвшихся приложением к заявлению. Заявитель вправе получить отказ у исполнителя под росп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 При наличии представленных в соответствии с пунктом 2.7.1 настоящего Административного регламента документов и полноты содержащейся в заявлении, Специалист осуществляет подготовку уведомления Главе муниципального образования сельского поселения на территории которого расположен земельный участок и(или) объект капитального строительства о проведении публичных слушаний по вопросу предоставления разрешения на отклонение от предельных параметров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ведомление оформляется письмом, подписывается Главой Ач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лицом, его замещающим), регистрируется в журнале исходящей корреспонденции администрации Ач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3.6. Результатом административной процедуры является подготовка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в сельсовет соответствующей территории Ачинского района, применительно к которой запрашивается разрешение на отклонение от предельных параметров, о проведении публичных слушаний или подготовка мотивирован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каза </w:t>
      </w:r>
      <w:r>
        <w:rPr>
          <w:rFonts w:cs="Times New Roman" w:ascii="Times New Roman" w:hAnsi="Times New Roman"/>
          <w:sz w:val="24"/>
          <w:szCs w:val="24"/>
        </w:rPr>
        <w:t>в предоставлении муниципальной услу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10 дней со дня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4. Процедура: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я и проведение публичных слушаний по вопросу предоставления разрешения на отклонение от предельных параметров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4.1. Основанием для начала административной процед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назначение публичных слушаний в соответстви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ем о проведении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ний по градостроительной деятельности на территории сельсовета </w:t>
      </w:r>
      <w:r>
        <w:rPr>
          <w:rFonts w:cs="Times New Roman" w:ascii="Times New Roman" w:hAnsi="Times New Roman"/>
          <w:sz w:val="24"/>
          <w:szCs w:val="24"/>
        </w:rPr>
        <w:t>применительно к которому запрашивается данное разрешение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4.2. Комиссия </w:t>
      </w:r>
      <w:r>
        <w:rPr>
          <w:rFonts w:cs="Times New Roman" w:ascii="Times New Roman" w:hAnsi="Times New Roman"/>
          <w:sz w:val="24"/>
          <w:szCs w:val="24"/>
        </w:rPr>
        <w:t>по подготовке проектов Правил землепользования и застройки сельсове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течении 10 дней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 правообладателям земельных участков, имеющих общие границы с 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 правообладателям объектов капитального строительства, расположенных на земельных участках, имеющих общие границы с 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 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 обеспечивает подготовку документов и материалов к публичным слушаниям и осуществляет прием предложений и замечаний, касающихся вопроса публичных слушаний, ведет протокол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3.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проведения публичных слушаний с момента оповещения жителей сельсовета соответствующей территории о времени и месте их проведения до дня опубликования заключения о 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5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Ачинского района, иной официальной информации и размещение на официальном сайте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6.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 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7. Результатом административной процедуры по организации и проведению публичных слушаний по вопросу предоставления разрешения на отклонение от предельных параметров является подготовка рекомендац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не должен превышать 6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3.4.8. Процедура </w:t>
      </w:r>
      <w:r>
        <w:rPr>
          <w:rFonts w:eastAsia="Batang;바탕" w:cs="Times New Roman" w:ascii="Times New Roman" w:hAnsi="Times New Roman"/>
          <w:color w:val="7030A0"/>
          <w:sz w:val="24"/>
          <w:szCs w:val="24"/>
        </w:rPr>
        <w:t>о</w:t>
      </w:r>
      <w:r>
        <w:rPr>
          <w:rFonts w:cs="Times New Roman" w:ascii="Times New Roman" w:hAnsi="Times New Roman"/>
          <w:color w:val="7030A0"/>
          <w:spacing w:val="2"/>
          <w:sz w:val="24"/>
          <w:szCs w:val="24"/>
        </w:rPr>
        <w:t>рганизация и проведение публичных слушаний по вопросу предоставления разрешения на отклонение от предельных параметров не проводится в случае, установленном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Процедура: подготовка проекта постановления администрации района </w:t>
      </w:r>
      <w:r>
        <w:rPr>
          <w:rFonts w:cs="Times New Roman" w:ascii="Times New Roman" w:hAnsi="Times New Roman"/>
          <w:spacing w:val="2"/>
          <w:sz w:val="24"/>
          <w:szCs w:val="24"/>
        </w:rPr>
        <w:t>о предоставлении разрешения на отклонение от предельных параметров или об отказе в 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7030A0"/>
          <w:spacing w:val="2"/>
          <w:sz w:val="24"/>
          <w:szCs w:val="24"/>
        </w:rPr>
        <w:t>3.5.1. Основанием для начала административной процедуры является поступление рекомендаций Комисси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по подготовке проектов Правил землепользования и застройки сельсовета или наличие оснований установленных пунктом </w:t>
      </w:r>
      <w:r>
        <w:rPr>
          <w:rFonts w:cs="Times New Roman" w:ascii="Times New Roman" w:hAnsi="Times New Roman"/>
          <w:color w:val="7030A0"/>
          <w:spacing w:val="2"/>
          <w:sz w:val="24"/>
          <w:szCs w:val="24"/>
        </w:rPr>
        <w:t>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5.2. Специалист осуществляет подготовку проекта постановления администрации Ачинского района о предоставлении или об отказе в предоставлении разрешения на отклонение от предельных парамет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 администрации Ачинского района подлежит опубликованию в порядке, установленном для официального опубликования муниципальных правовых актов Ачинского района иной официальной информации, и размещается на официальном сайте Ачинского района: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чинского район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писывается Главой Ач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лицом, его замещающим), регистрируется в журнале рег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ч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5.3. Результатом административной процедуры является издание постановления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– 7 дней со дня поступления рекомендаций Комиссии.</w:t>
      </w:r>
    </w:p>
    <w:p>
      <w:pPr>
        <w:pStyle w:val="Normal"/>
        <w:spacing w:lineRule="auto" w:line="240" w:before="0" w:after="0"/>
        <w:ind w:right="-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 Процедура: выдача копии постановления администрации района, </w:t>
      </w:r>
      <w:r>
        <w:rPr>
          <w:rFonts w:cs="Times New Roman" w:ascii="Times New Roman" w:hAnsi="Times New Roman"/>
          <w:spacing w:val="2"/>
          <w:sz w:val="24"/>
          <w:szCs w:val="24"/>
        </w:rPr>
        <w:t>заверенной в установленном порядке, о предоставлении разрешения на отклонение от предельных параметров или об отказе в 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6.1. Основанием для начала административной процедуры является опубликование постановления администрации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ециалист выдает заверенную в установленном порядке копию постановления в одном экземпляре Заявителю либо его представителю по доверенност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6.2. Результатом административной процедуры является в</w:t>
      </w:r>
      <w:r>
        <w:rPr>
          <w:rFonts w:cs="Times New Roman" w:ascii="Times New Roman" w:hAnsi="Times New Roman"/>
          <w:sz w:val="24"/>
          <w:szCs w:val="24"/>
        </w:rPr>
        <w:t>ручение копии постановления администрации Ачинского района Заявителю либо его представителю. В случае невозможности получить решение лично Заявителем или его представителем решение направляется путем почтового отправления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-</w:t>
      </w:r>
      <w:r>
        <w:rPr>
          <w:rFonts w:cs="Times New Roman" w:ascii="Times New Roman" w:hAnsi="Times New Roman"/>
          <w:sz w:val="24"/>
          <w:szCs w:val="24"/>
        </w:rPr>
        <w:t xml:space="preserve">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обенности выполнения административной услуги в КГБУ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в многофункциональных центрах осуществляется в соответствии с Федеральным законом от 27.07.2010 № 210-ФЗ «Об организации предоставления государственных и муниципальных услуг», иными нормативными правовым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Красноярского края, муниципальными правовыми актами по принципу «одного окна», в соответствии с которым предоставление муниципальной услуги осуществляется после однократного обращения заявителя с 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 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Ачинского района, курирующим вопросы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проверок соблюдения и исполнения должностными лицами администрации Ачинского района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Контроль за предоставлением муниципальной услуги проводится Главой Ачинского района в форме плановых проверок соблюдения и исполнения должностными лицами администрации Ачинского района, принимающими участие в реализации положений настоящего Административного регламента, в целях обеспечения проверок выданных разрешений </w:t>
      </w:r>
      <w:r>
        <w:rPr>
          <w:rFonts w:cs="Times New Roman" w:ascii="Times New Roman" w:hAnsi="Times New Roman"/>
          <w:spacing w:val="2"/>
          <w:sz w:val="24"/>
          <w:szCs w:val="24"/>
        </w:rPr>
        <w:t>о предоставлении разрешения на отклонение от предельных параметров</w:t>
      </w:r>
      <w:r>
        <w:rPr>
          <w:rFonts w:cs="Times New Roman" w:ascii="Times New Roman" w:hAnsi="Times New Roman"/>
          <w:sz w:val="24"/>
          <w:szCs w:val="24"/>
        </w:rPr>
        <w:t xml:space="preserve">, а также в форме внеплановых проверок в случае обращения заяв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 администрации Ачинского района, принятие решений и подготовку ответов на указанные обращения. По результатам проверок Глава Ачинского район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по мере выдачи разрешений </w:t>
      </w:r>
      <w:r>
        <w:rPr>
          <w:rFonts w:cs="Times New Roman" w:ascii="Times New Roman" w:hAnsi="Times New Roman"/>
          <w:spacing w:val="2"/>
          <w:sz w:val="24"/>
          <w:szCs w:val="24"/>
        </w:rPr>
        <w:t>о предоставлении разрешения на отклонение от предельных параметров</w:t>
      </w:r>
      <w:r>
        <w:rPr>
          <w:rFonts w:cs="Times New Roman" w:ascii="Times New Roman" w:hAnsi="Times New Roman"/>
          <w:sz w:val="24"/>
          <w:szCs w:val="24"/>
        </w:rPr>
        <w:t xml:space="preserve">. При 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администрации Ачинского района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КГБ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8. Результатом рассмотрения жалобы явля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тказ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1. Заявители имеют право обратиться в администрацию Ачи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3. 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 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left="3828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>Приложение 1</w:t>
      </w:r>
    </w:p>
    <w:p>
      <w:pPr>
        <w:pStyle w:val="Normal"/>
        <w:shd w:fill="FFFFFF" w:val="clear"/>
        <w:spacing w:lineRule="atLeast" w:line="315"/>
        <w:ind w:left="4111"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администрацию Ачинского района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сведения о заявителе*)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4678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рошу предоставить разрешение на отклонение от предельных параметров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азрешенного строительства, ре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указывается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Красноярский край, Ачинский район,                                      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Кадастровый номер земельного участка: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24:02:                                                                    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24:02:                                        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писание характеристик существующих и намечаемых построек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 (общая площадь, этажность, открытые пространства, существующие и планируемые места парковки автомобилей и т. д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с обоснованием того, что реализацией данных предложений не будет оказано негативно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воздействие на окружающую среду в объемах, превышающих допустимые пределы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определенные техническими регламентами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К заявлению прилагаются следующие документы:</w:t>
        <w:br/>
        <w:t>1. 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2. __________________________________________________________________________.</w:t>
        <w:br/>
        <w:t>3. __________________________________________________________________________.</w:t>
        <w:br/>
        <w:t>4. __________________________________________________________________________.</w:t>
        <w:br/>
        <w:t>5. __________________________________________________________________________.</w:t>
        <w:br/>
        <w:t>6. __________________________________________________________________________.</w:t>
        <w:br/>
        <w:br/>
        <w:t>Заявитель _______________                      _________________________________________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 xml:space="preserve">                                                                        (подпись)                                                  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Дата 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&lt;*&gt; Сведения о заявителе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3828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15"/>
        <w:ind w:left="4111"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овательности исполнения административных процедур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4445</wp:posOffset>
                </wp:positionV>
                <wp:extent cx="408813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2.35pt;mso-wrap-distance-left:9.05pt;mso-wrap-distance-right:9.05pt;mso-wrap-distance-top:0pt;mso-wrap-distance-bottom:0pt;margin-top:0.3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265</wp:posOffset>
                </wp:positionH>
                <wp:positionV relativeFrom="paragraph">
                  <wp:posOffset>103505</wp:posOffset>
                </wp:positionV>
                <wp:extent cx="635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83820</wp:posOffset>
                </wp:positionV>
                <wp:extent cx="5505450" cy="645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лагаемых док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прос документов, недостающей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0.85pt;mso-wrap-distance-left:9.05pt;mso-wrap-distance-right:9.05pt;mso-wrap-distance-top:0pt;mso-wrap-distance-bottom:0pt;margin-top:6.6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илагаемых докумен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прос документов, недостающей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19050</wp:posOffset>
                </wp:positionV>
                <wp:extent cx="635" cy="34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635</wp:posOffset>
                </wp:positionV>
                <wp:extent cx="40881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2.3pt;mso-wrap-distance-left:9.05pt;mso-wrap-distance-right:9.05pt;mso-wrap-distance-top:0pt;mso-wrap-distance-bottom:0pt;margin-top:0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54940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98425</wp:posOffset>
                </wp:positionV>
                <wp:extent cx="1583055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нет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142240</wp:posOffset>
                </wp:positionV>
                <wp:extent cx="2268855" cy="501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нач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39.5pt;mso-wrap-distance-left:9.05pt;mso-wrap-distance-right:9.05pt;mso-wrap-distance-top:0pt;mso-wrap-distance-bottom:0pt;margin-top:11.2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нач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6475</wp:posOffset>
                </wp:positionH>
                <wp:positionV relativeFrom="paragraph">
                  <wp:posOffset>142240</wp:posOffset>
                </wp:positionV>
                <wp:extent cx="2415540" cy="501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39.5pt;mso-wrap-distance-left:9.05pt;mso-wrap-distance-right:9.05pt;mso-wrap-distance-top:0pt;mso-wrap-distance-bottom:0pt;margin-top:11.2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6480</wp:posOffset>
                </wp:positionH>
                <wp:positionV relativeFrom="paragraph">
                  <wp:posOffset>108585</wp:posOffset>
                </wp:positionV>
                <wp:extent cx="635" cy="383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132080</wp:posOffset>
                </wp:positionV>
                <wp:extent cx="4585970" cy="814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pt;height:64.15pt;mso-wrap-distance-left:9.05pt;mso-wrap-distance-right:9.05pt;mso-wrap-distance-top:0pt;mso-wrap-distance-bottom:0pt;margin-top:10.4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549400" cy="40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60960</wp:posOffset>
                </wp:positionV>
                <wp:extent cx="1583055" cy="403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    нет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04775</wp:posOffset>
                </wp:positionV>
                <wp:extent cx="2670810" cy="1001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ка проекта копии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о предоставлении разрешения на отклонение от предель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78.85pt;mso-wrap-distance-left:9.05pt;mso-wrap-distance-right:9.05pt;mso-wrap-distance-top:0pt;mso-wrap-distance-bottom:0pt;margin-top:8.2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ка проекта копии постановления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>о предоставлении разрешения на отклонение от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04775</wp:posOffset>
                </wp:positionV>
                <wp:extent cx="2794635" cy="1001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ка проекта копии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об отказе в предоставлении разрешения на отклонение от предель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8.85pt;mso-wrap-distance-left:9.05pt;mso-wrap-distance-right:9.05pt;mso-wrap-distance-top:0pt;mso-wrap-distance-bottom:0pt;margin-top:8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ка проекта копии постановления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>об отказе в предоставлении разрешения на отклонение от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0915</wp:posOffset>
                </wp:positionH>
                <wp:positionV relativeFrom="paragraph">
                  <wp:posOffset>45085</wp:posOffset>
                </wp:positionV>
                <wp:extent cx="635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45085</wp:posOffset>
                </wp:positionV>
                <wp:extent cx="635" cy="332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97485</wp:posOffset>
                </wp:positionV>
                <wp:extent cx="4415790" cy="668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копии постан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о предоставлении разрешения на отклонение от предельных параметров или об 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52.65pt;mso-wrap-distance-left:9.05pt;mso-wrap-distance-right:9.05pt;mso-wrap-distance-top:0pt;mso-wrap-distance-bottom:0pt;margin-top:15.5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копии постано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>о предоставлении разрешения на отклонение от предельных параметров или об 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ru/" TargetMode="External"/><Relationship Id="rId4" Type="http://schemas.openxmlformats.org/officeDocument/2006/relationships/hyperlink" Target="http://ach-raj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1FF7C7072027B03CD6B6601271F86953D83273C787EC2DBCE5031BwFVBF" TargetMode="External"/><Relationship Id="rId8" Type="http://schemas.openxmlformats.org/officeDocument/2006/relationships/hyperlink" Target="consultantplus://offline/ref=A560A96FA77627959E929B5D4074F5BCBEF829C710026816A11DA08543I3u7F" TargetMode="External"/><Relationship Id="rId9" Type="http://schemas.openxmlformats.org/officeDocument/2006/relationships/hyperlink" Target="consultantplus://offline/ref=A560A96FA77627959E929B5D4074F5BCBEF927CB13006816A11DA08543I3u7F" TargetMode="External"/><Relationship Id="rId10" Type="http://schemas.openxmlformats.org/officeDocument/2006/relationships/hyperlink" Target="consultantplus://offline/ref=A560A96FA77627959E929B5D4074F5BCBEF829C610066816A11DA08543I3u7F" TargetMode="External"/><Relationship Id="rId11" Type="http://schemas.openxmlformats.org/officeDocument/2006/relationships/hyperlink" Target="consultantplus://offline/ref=1FF7C7072027B03CD6B6601271F86953DB3276CB8DBA7ABEB45615FE53w8VFF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yperlink" Target="consultantplus://offline/ref=1FF7C7072027B03CD6B67E1F6794365CD9312ACF8DBB70EFED0713A90CDFA557C1wAV4F" TargetMode="External"/><Relationship Id="rId14" Type="http://schemas.openxmlformats.org/officeDocument/2006/relationships/hyperlink" Target="consultantplus://offline/ref=A560A96FA77627959E9285505618AAB3BCF671C319036342FA42FBD8143EC268I8u2F" TargetMode="External"/><Relationship Id="rId15" Type="http://schemas.openxmlformats.org/officeDocument/2006/relationships/hyperlink" Target="http://docs.cntd.ru/document/901990046" TargetMode="External"/><Relationship Id="rId16" Type="http://schemas.openxmlformats.org/officeDocument/2006/relationships/hyperlink" Target="consultantplus://offline/ref=44202CBDD591006064EB0B96BCB57991BBBC5E9E55F60FD6B7FF6184CDl3NEI" TargetMode="External"/><Relationship Id="rId17" Type="http://schemas.openxmlformats.org/officeDocument/2006/relationships/hyperlink" Target="consultantplus://offline/ref=A560A96FA77627959E929B5D4074F5BCBEF829CF12006816A11DA0854337C83FC588688DI1uBF" TargetMode="External"/><Relationship Id="rId18" Type="http://schemas.openxmlformats.org/officeDocument/2006/relationships/hyperlink" Target="consultantplus://offline/ref=1FF7C7072027B03CD6B67E1F6794365CD9312ACF8DB972E1EC0013A90CDFA557C1A4D51DDEC06CF9380BD6A5w3VBF" TargetMode="External"/><Relationship Id="rId19" Type="http://schemas.openxmlformats.org/officeDocument/2006/relationships/hyperlink" Target="consultantplus://offline/ref=3B3B3364AF0F59700835AE2839AC8C041424C9ECDE2C8DA8AC52448BD8F8B87FF9A049CB18442104f155Q" TargetMode="External"/><Relationship Id="rId20" Type="http://schemas.openxmlformats.org/officeDocument/2006/relationships/hyperlink" Target="http://ach-rajon.ru/" TargetMode="External"/><Relationship Id="rId21" Type="http://schemas.openxmlformats.org/officeDocument/2006/relationships/hyperlink" Target="consultantplus://offline/ref=38F18F57D1E58D291A1B5A786ABCAC5DE323E332CF35095C751FADED8F533649C3E989B4ZDyFQ" TargetMode="External"/><Relationship Id="rId22" Type="http://schemas.openxmlformats.org/officeDocument/2006/relationships/hyperlink" Target="consultantplus://offline/ref=38F18F57D1E58D291A1B5A786ABCAC5DE323E332CF35095C751FADED8F533649C3E989B4ZDy6Q" TargetMode="External"/><Relationship Id="rId23" Type="http://schemas.openxmlformats.org/officeDocument/2006/relationships/hyperlink" Target="consultantplus://offline/ref=DC7A505BEBE5E9EBA388A1FF4EFBEA1E073DE7D2D950D93E28B64FDBE315D6ADBC298A6C3B40A3ECC2G9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5:00Z</dcterms:created>
  <dc:creator>verhoturova</dc:creator>
  <dc:description/>
  <cp:keywords/>
  <dc:language>en-US</dc:language>
  <cp:lastModifiedBy>ach</cp:lastModifiedBy>
  <cp:lastPrinted>2018-01-12T09:21:00Z</cp:lastPrinted>
  <dcterms:modified xsi:type="dcterms:W3CDTF">2023-12-01T05:55:00Z</dcterms:modified>
  <cp:revision>2</cp:revision>
  <dc:subject/>
  <dc:title>Приложение № 2</dc:title>
</cp:coreProperties>
</file>