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1.04.2020 </w:t>
        <w:tab/>
        <w:tab/>
        <w:tab/>
        <w:tab/>
        <w:t xml:space="preserve">                                                                                 № 197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>муниципальной услуги «Выдача уведомлений для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руководствуясь статьями  19 и 34 Устава Ачинского района, ПОСТАНОВЛЯЮ:</w:t>
      </w:r>
    </w:p>
    <w:p>
      <w:pPr>
        <w:pStyle w:val="TextBody"/>
        <w:spacing w:before="0" w:after="0"/>
        <w:jc w:val="both"/>
        <w:rPr/>
      </w:pPr>
      <w:r>
        <w:rPr/>
        <w:tab/>
        <w:t>1. Утвердить административный регламент предоставления администрацией Ачинского района муниципальной услуги «Выдача уведомлений для строительства или реконструкции объекта индивидуального жилищного строительства или садового дома»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2. Контроль за исполнением постановления возложить на первого заместителя Главы района по</w:t>
      </w:r>
      <w:r>
        <w:rPr>
          <w:shd w:fill="FFFFFF" w:val="clear"/>
        </w:rPr>
        <w:t xml:space="preserve"> обеспечению жизнедеятельности района и оперативным вопросам Тюмнева П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 xml:space="preserve">3. Опубликовать настоящее постановление </w:t>
      </w:r>
      <w:r>
        <w:rPr/>
        <w:t xml:space="preserve">в газете «Уголок России» и разместить на официальном сайте Ачинского района в сети </w:t>
      </w:r>
      <w:r>
        <w:rPr>
          <w:lang w:val="en-US"/>
        </w:rPr>
        <w:t>Internet</w:t>
      </w:r>
      <w:r>
        <w:rPr/>
        <w:t xml:space="preserve">: </w:t>
      </w:r>
      <w:hyperlink r:id="rId3">
        <w:r>
          <w:rPr>
            <w:rStyle w:val="InternetLink"/>
          </w:rPr>
          <w:t>http://ach-rajon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>Глава Ачинского района                                                                                     Е.И. Розанчу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28" w:hanging="0"/>
              <w:outlineLvl w:val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outlineLvl w:val="0"/>
              <w:rPr/>
            </w:pPr>
            <w:r>
              <w:rPr/>
              <w:t>от  21.04.2020 № 197-П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 Ачинского района муниципальной услуги «Выдача разрешений на строительство, реконструкцию, объектов капитального строительства в соответствии с законодательством о градостроительной деятель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 Настоящий административный регламент предоставления администрацией Ачинского района муниципальной услуги «Выдача уведомлений для строительства или реконструкции объекта индивидуального жилищного строительства или садового дома» (далее – Административный регламент) определяет стандарт предоставления муниципальной услуги и поряд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услуга «Выдача уведомлений для строительства или реконструкции объекта индивидуального жилищного строительства или садового дома» включает выдачу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земельных участках на территории А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.2. Заявителем на получение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застройщик – физическое или юридическое лицо, обеспечивающее на принадлежащем ему земельном участке строительство, реконструкцию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20"/>
        <w:jc w:val="both"/>
        <w:rPr>
          <w:spacing w:val="-20"/>
        </w:rPr>
      </w:pPr>
      <w:r>
        <w:rPr>
          <w:spacing w:val="-20"/>
        </w:rPr>
        <w:t>1.3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1.3.1.  Прием застройщиков для подачи заявлений, регистрация заявлений и документов, направленных застройщиком по почте, осуществляются в соответствии с графиком работы администрации Ачин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Понедельник - пятница - с 8.00 до 16.00,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обеденный перерыв - с 12.00 до 13.00,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адрес: г. Ачинск, ул. Свердлова, 17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ля проверки сведений, предоставляемых заявителями, осуществляется взаимодействие со следующими  организациями и учреждениями: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Управление Федеральной службы государственной регистрации, кадастра и картографии по Красноярскому краю (далее по тексту – Управление Росреестра) – в рамках электронного межведомственного взаимодействия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Краевое государственное бюджетное учреждение «Многофункциональный центр предоставления государственных и муниципальных услуг» (далее по тексту – КГБУ «МФЦ»).</w:t>
      </w:r>
    </w:p>
    <w:p>
      <w:pPr>
        <w:pStyle w:val="Normal"/>
        <w:ind w:firstLine="720"/>
        <w:jc w:val="both"/>
        <w:rPr/>
      </w:pPr>
      <w:r>
        <w:rPr/>
        <w:t>Место нахождения:  662150, г. Ачинск, микрорайон 7, д. 28 Б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Режим работы: понедельник - пятница с 09.00 до 18.00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Телефон специалистов: 8 (39151) 5 46 00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1.3.2. Телефоны в администрации Ачинского района: 8(39151) 5 40 43 (приемная администрации), 8(39151) 5 40 58 (специалист), факс  8(39151) 5 40 52.</w:t>
      </w:r>
    </w:p>
    <w:p>
      <w:pPr>
        <w:pStyle w:val="Normal"/>
        <w:ind w:firstLine="720"/>
        <w:jc w:val="both"/>
        <w:rPr/>
      </w:pPr>
      <w:r>
        <w:rPr/>
        <w:t xml:space="preserve">1.3.3. Административный регламент предоставления администрацией Ачинского района муниципальной услуги размещается на официальном сайте МО Ачинский район в сети </w:t>
      </w:r>
      <w:r>
        <w:rPr>
          <w:lang w:val="en-US"/>
        </w:rPr>
        <w:t>Internet</w:t>
      </w:r>
      <w:r>
        <w:rPr/>
        <w:t xml:space="preserve"> - http://ach-rajon.ru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Электронный адрес администрации: </w:t>
      </w:r>
      <w:r>
        <w:rPr>
          <w:lang w:val="en-US"/>
        </w:rPr>
        <w:t>adm</w:t>
      </w:r>
      <w:r>
        <w:rPr/>
        <w:t>@ ach-rajon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.3.4. Информирование о предоставлении муниципальной услуги в администрации Ачинского района осуществляется главным специалистом (архитектором)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 xml:space="preserve">1.3.5. Информация о муниципальной услуге предоставляется при личном приеме заявителей, в </w:t>
      </w:r>
      <w:r>
        <w:rPr>
          <w:rFonts w:eastAsia="Arial Unicode MS"/>
        </w:rPr>
        <w:t>многофункциональном центре</w:t>
      </w:r>
      <w:r>
        <w:rPr/>
        <w:t>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www.gosuslugi.ru.</w:t>
      </w:r>
    </w:p>
    <w:p>
      <w:pPr>
        <w:pStyle w:val="Normal"/>
        <w:ind w:firstLine="720"/>
        <w:jc w:val="both"/>
        <w:rPr/>
      </w:pPr>
      <w:r>
        <w:rPr/>
        <w:t xml:space="preserve">1.3.6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 Наименование муниципальной услуги: «Выдача уведомлений для строительства или реконструкции объекта индивидуального жилищного строительства или садового дома». </w:t>
      </w:r>
    </w:p>
    <w:p>
      <w:pPr>
        <w:pStyle w:val="Normal"/>
        <w:autoSpaceDE w:val="false"/>
        <w:ind w:firstLine="720"/>
        <w:jc w:val="both"/>
        <w:rPr/>
      </w:pPr>
      <w:r>
        <w:rPr/>
        <w:t>2.1.1. Услуга предоставляется в случае если строительство, реконструкцию объекта индивидуального жилищного строительства или садового дома планируется осуществить в границах А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1.2. Услуга предоставляется в случае, если данная услуга не отнесена к компетенции федеральных или государственных органов.</w:t>
      </w:r>
    </w:p>
    <w:p>
      <w:pPr>
        <w:pStyle w:val="Normal"/>
        <w:autoSpaceDE w:val="false"/>
        <w:ind w:firstLine="720"/>
        <w:jc w:val="both"/>
        <w:rPr/>
      </w:pPr>
      <w:r>
        <w:rPr/>
        <w:t>2.2. Непосредственно услуга предоставляется главным специалистом (архитектором) администрации Ачинского района (далее Специалист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 Результатом предоставления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 выдача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 планируемого строительства)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 выдача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 планируем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исправление технических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720"/>
        <w:jc w:val="both"/>
        <w:rPr/>
      </w:pPr>
      <w:r>
        <w:rPr/>
        <w:t>- 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20"/>
        <w:jc w:val="both"/>
        <w:rPr/>
      </w:pPr>
      <w:r>
        <w:rPr/>
        <w:t>2.4. Срок предоставления муниципальной услуги составляет семь рабочих дней со дня поступления уведомления о планируемом строительстве, заявления об исправлении технических ошибок в Уведомлении о соответствии планируемого строительства, или заявления о выдаче дубликата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2.5. </w:t>
      </w:r>
      <w:r>
        <w:rPr>
          <w:bCs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Федеральный закон от 27.07.2006  № 152-ФЗ «О персональных данных»;</w:t>
      </w:r>
    </w:p>
    <w:p>
      <w:pPr>
        <w:pStyle w:val="Normal"/>
        <w:autoSpaceDE w:val="false"/>
        <w:ind w:firstLine="72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Федеральный закон</w:t>
      </w:r>
      <w:r>
        <w:rPr/>
        <w:t xml:space="preserve"> от 27.07.2010 № 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>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став Ач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6. Исчерпывающий перечень документов, необходимых в соответствии с Градостроительным кодексом Российской Федераци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2.6.1. Перечень документов, прилагаемых Заявителем для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autoSpaceDE w:val="false"/>
        <w:ind w:firstLine="720"/>
        <w:jc w:val="both"/>
        <w:rPr/>
      </w:pPr>
      <w:r>
        <w:rPr/>
        <w:t>1) 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;</w:t>
      </w:r>
    </w:p>
    <w:p>
      <w:pPr>
        <w:pStyle w:val="Normal"/>
        <w:autoSpaceDE w:val="false"/>
        <w:ind w:firstLine="720"/>
        <w:jc w:val="both"/>
        <w:rPr/>
      </w:pPr>
      <w:r>
        <w:rPr/>
        <w:t>2) </w:t>
      </w:r>
      <w:r>
        <w:rPr>
          <w:color w:val="22272F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 планируемого строитель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ConsPlusNormal"/>
        <w:jc w:val="both"/>
        <w:rPr/>
      </w:pPr>
      <w:bookmarkStart w:id="0" w:name="P3134"/>
      <w:bookmarkEnd w:id="0"/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135"/>
      <w:bookmarkEnd w:id="1"/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ind w:firstLine="720"/>
        <w:jc w:val="both"/>
        <w:rPr/>
      </w:pPr>
      <w:r>
        <w:rPr/>
        <w:t>2.6.2. Уведомление о планируемом строительстве должно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"/>
        <w:jc w:val="both"/>
        <w:rPr/>
      </w:pPr>
      <w:bookmarkStart w:id="2" w:name="P3126"/>
      <w:bookmarkEnd w:id="2"/>
      <w:r>
        <w:rPr>
          <w:rFonts w:cs="Times New Roman" w:ascii="Times New Roman" w:hAnsi="Times New Roman"/>
          <w:sz w:val="24"/>
          <w:szCs w:val="24"/>
        </w:rPr>
        <w:t>5) 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ConsPlusNormal"/>
        <w:jc w:val="both"/>
        <w:rPr/>
      </w:pPr>
      <w:bookmarkStart w:id="3" w:name="P3128"/>
      <w:bookmarkEnd w:id="3"/>
      <w:r>
        <w:rPr>
          <w:rFonts w:cs="Times New Roman" w:ascii="Times New Roman" w:hAnsi="Times New Roman"/>
          <w:sz w:val="24"/>
          <w:szCs w:val="24"/>
        </w:rPr>
        <w:t>7) 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129"/>
      <w:bookmarkEnd w:id="4"/>
      <w:r>
        <w:rPr>
          <w:rFonts w:cs="Times New Roman" w:ascii="Times New Roman" w:hAnsi="Times New Roman"/>
          <w:sz w:val="24"/>
          <w:szCs w:val="24"/>
        </w:rPr>
        <w:t>8) почтовый адрес и (или) адрес электронной почты для связи с застройщиком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способ направления застройщику Уведомления </w:t>
      </w:r>
      <w:r>
        <w:rPr>
          <w:rFonts w:cs="Times New Roman" w:ascii="Times New Roman" w:hAnsi="Times New Roman"/>
          <w:color w:val="22272F"/>
          <w:sz w:val="24"/>
          <w:szCs w:val="24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7. Застройщик подает уведомление о планируемом строительстве или уведомление</w:t>
      </w:r>
      <w:r>
        <w:rPr>
          <w:color w:val="22272F"/>
        </w:rPr>
        <w:t xml:space="preserve"> об изменении параметров планируемого строительства, или з</w:t>
      </w:r>
      <w:r>
        <w:rPr/>
        <w:t>аявление об исправлении технических ошибок, или заявление о выдаче дубликата уведомления о соответствии планируемого строительства, на бумажном носителе посредством личного обращения в администрацию Ачинского района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7.1. Уведомление о планируемом строительстве и уведомление</w:t>
      </w:r>
      <w:r>
        <w:rPr>
          <w:color w:val="22272F"/>
        </w:rPr>
        <w:t xml:space="preserve"> об изменении параметров планируемого строительства</w:t>
      </w:r>
      <w:r>
        <w:rPr/>
        <w:t xml:space="preserve"> подается по форме, установленной </w:t>
      </w:r>
      <w:r>
        <w:rPr>
          <w:rStyle w:val="FontStyle47"/>
          <w:sz w:val="24"/>
          <w:szCs w:val="24"/>
        </w:rPr>
        <w:t>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7"/>
          <w:sz w:val="24"/>
          <w:szCs w:val="24"/>
        </w:rPr>
        <w:t xml:space="preserve">2.7.2. </w:t>
      </w:r>
      <w:r>
        <w:rPr/>
        <w:t>Заявление об исправлении технических ошибок в Уведомлении о соответствии планируемого строительства подается по форме, прилагаемой к настоящему Административному регламенту (приложение № 1);</w:t>
      </w:r>
    </w:p>
    <w:p>
      <w:pPr>
        <w:pStyle w:val="Normal"/>
        <w:autoSpaceDE w:val="false"/>
        <w:ind w:firstLine="720"/>
        <w:jc w:val="both"/>
        <w:rPr/>
      </w:pPr>
      <w:r>
        <w:rPr/>
        <w:t>2.7.3. Заявление о выдаче дубликата Уведомления о соответствии планируемого строительства подается по форме, прилагаемой к настоящему Административному регламенту (приложение № 2).</w:t>
      </w:r>
    </w:p>
    <w:p>
      <w:pPr>
        <w:pStyle w:val="Normal"/>
        <w:ind w:firstLine="720"/>
        <w:jc w:val="both"/>
        <w:rPr/>
      </w:pPr>
      <w:r>
        <w:rPr/>
        <w:t>2.8. Заявитель, по собственной инициативе, представляет документы, получение которых предусмотрено в рамках межведомственного взаимодействия</w:t>
      </w:r>
      <w:r>
        <w:rPr>
          <w:rFonts w:eastAsia="Arial Unicode M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) выписка из Единого государственного реестра недвижимости о правах на земельный участок, подлежащий застройке.</w:t>
      </w:r>
    </w:p>
    <w:p>
      <w:pPr>
        <w:pStyle w:val="Normal"/>
        <w:autoSpaceDE w:val="false"/>
        <w:ind w:firstLine="720"/>
        <w:jc w:val="both"/>
        <w:rPr/>
      </w:pPr>
      <w:r>
        <w:rPr/>
        <w:t>2) выписка из Единого государственного реестра недвижимости о правах на объект индивидуального жилищного строительства или садовый дом, подлежащий реконструкции.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указанные документы, не представлены заявителем, администрация района запрашивает такие документы в </w:t>
      </w:r>
      <w:r>
        <w:rPr>
          <w:rFonts w:eastAsia="Arial Unicode MS"/>
        </w:rPr>
        <w:t>Управлении Росреестра</w:t>
      </w:r>
      <w:r>
        <w:rPr/>
        <w:t xml:space="preserve"> путем обращения к информационным ресурсам государственного органа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 210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9. Исчерпывающий перечень оснований для отказа в приеме документ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10. Исчерпывающий 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тсутствие в уведомлении о планируемом строительстве сведений, предусмотренных </w:t>
      </w:r>
      <w:hyperlink w:anchor="P3121">
        <w:r>
          <w:rPr>
            <w:rStyle w:val="InternetLink"/>
            <w:color w:val="0000FF"/>
          </w:rPr>
          <w:t>частью 2.6.2</w:t>
        </w:r>
      </w:hyperlink>
      <w:r>
        <w:rPr/>
        <w:t xml:space="preserve"> настоящего Административного регламента, или документов, предусмотренных </w:t>
      </w:r>
      <w:hyperlink w:anchor="P3134">
        <w:r>
          <w:rPr>
            <w:rStyle w:val="InternetLink"/>
            <w:color w:val="0000FF"/>
          </w:rPr>
          <w:t>пунктами 4,5</w:t>
        </w:r>
      </w:hyperlink>
      <w:r>
        <w:rPr>
          <w:color w:val="0000FF"/>
        </w:rPr>
        <w:t xml:space="preserve"> части 2.6.1</w:t>
      </w:r>
      <w:r>
        <w:rPr/>
        <w:t xml:space="preserve"> настоящего Административного регламента. В этом случае уведомление о планируемом строительстве считается ненаправлен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выдачи Уведомления о несоответствии планируемого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федеральными законами и действующими на дату поступления уведомления о планируемом строительстве;</w:t>
      </w:r>
    </w:p>
    <w:p>
      <w:pPr>
        <w:pStyle w:val="ConsPlusNormal"/>
        <w:jc w:val="both"/>
        <w:rPr/>
      </w:pPr>
      <w:bookmarkStart w:id="5" w:name="P3150"/>
      <w:bookmarkEnd w:id="5"/>
      <w:r>
        <w:rPr>
          <w:rFonts w:cs="Times New Roman" w:ascii="Times New Roman" w:hAnsi="Times New Roman"/>
          <w:sz w:val="24"/>
          <w:szCs w:val="24"/>
        </w:rPr>
        <w:t>2) размещение,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151"/>
      <w:bookmarkEnd w:id="6"/>
      <w:r>
        <w:rPr>
          <w:rFonts w:cs="Times New Roman" w:ascii="Times New Roman" w:hAnsi="Times New Roman"/>
          <w:sz w:val="24"/>
          <w:szCs w:val="24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12. </w:t>
      </w:r>
      <w:r>
        <w:rPr/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 проведение кадастровых работ по формированию границ земельного участка, в случае, если сведения о границах земельного участка не внесены в Единый государственный реестр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2.13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20"/>
        <w:jc w:val="both"/>
        <w:rPr/>
      </w:pPr>
      <w:r>
        <w:rPr/>
        <w:t>2.14. Услуги необходимые и обязательные для предоставления муниципальной услуги предоставляются как за плату, так и без взимания платы, на основании положений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15. Максимальный срок ожидания в очереди при подаче запроса о предоставлении муниципальной услуги </w:t>
      </w:r>
      <w:r>
        <w:rPr/>
        <w:t>составляет 30 минут</w:t>
      </w:r>
      <w:r>
        <w:rPr>
          <w:bCs/>
        </w:rPr>
        <w:t xml:space="preserve"> и при получении результата предоставления муниципальной услуги </w:t>
      </w:r>
      <w:r>
        <w:rPr/>
        <w:t xml:space="preserve">составляет 20 минут. </w:t>
      </w:r>
    </w:p>
    <w:p>
      <w:pPr>
        <w:pStyle w:val="Normal"/>
        <w:autoSpaceDE w:val="false"/>
        <w:ind w:firstLine="720"/>
        <w:jc w:val="both"/>
        <w:rPr/>
      </w:pPr>
      <w:r>
        <w:rPr/>
        <w:t>2.16. С</w:t>
      </w:r>
      <w:r>
        <w:rPr>
          <w:bCs/>
        </w:rPr>
        <w:t>рок регистрации запроса заявителя о предоставлении муниципальной услуги не должен превышать 30 мину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2.17. </w:t>
      </w:r>
      <w:r>
        <w:rPr/>
        <w:t xml:space="preserve"> 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указанных помещениях размещаются стенды с информацией о порядке выдачи разрешений на строительство, а также для продления срока действия разрешений на строительство и образцами документов, представляемых для получения указанны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местах предоставления муниципальных услуг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autoSpaceDE w:val="false"/>
        <w:ind w:firstLine="720"/>
        <w:jc w:val="both"/>
        <w:rPr/>
      </w:pPr>
      <w:r>
        <w:rPr/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18. Показателем, характеризующим доступность муниципальной услуги,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ями, характеризующими качество муниципальной услуги, являются: </w:t>
      </w:r>
    </w:p>
    <w:p>
      <w:pPr>
        <w:pStyle w:val="Normal"/>
        <w:ind w:firstLine="720"/>
        <w:jc w:val="both"/>
        <w:rPr/>
      </w:pPr>
      <w:r>
        <w:rPr/>
        <w:t>- точность исполнения муниципальной услуги;</w:t>
      </w:r>
    </w:p>
    <w:p>
      <w:pPr>
        <w:pStyle w:val="Normal"/>
        <w:ind w:firstLine="720"/>
        <w:jc w:val="both"/>
        <w:rPr/>
      </w:pPr>
      <w:r>
        <w:rPr/>
        <w:t>- профессиональная подготовка сотрудников, осуществля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 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/>
        <w:t>Количественными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 строгое 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 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2.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учения муниципальной услуги заявителям предоставляется возможность представить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или уведомление о переходе прав на земельный участок и документы (содержащиеся в них сведения), необходимые для предоставления муниципальной услуги,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/>
        <w:t>- 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через официальный сайт МО Ачинский район в информационно-телекоммуникационной сети Интернет </w:t>
      </w:r>
      <w:hyperlink r:id="rId6">
        <w:r>
          <w:rPr>
            <w:rStyle w:val="InternetLink"/>
            <w:color w:val="000000"/>
          </w:rPr>
          <w:t>http://ach-rajon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20"/>
        <w:jc w:val="both"/>
        <w:rPr/>
      </w:pPr>
      <w:r>
        <w:rPr/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 Предоставление муниципальной услуги администрацией Ачинского района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прием и регистрац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 рассмотрение представлен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подготовка и выдача отказа</w:t>
      </w:r>
      <w:r>
        <w:rPr>
          <w:bCs/>
        </w:rPr>
        <w:t xml:space="preserve">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подготовка и выдача Уведомления о соответствии планируем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-</w:t>
      </w:r>
      <w:r>
        <w:rPr/>
        <w:t xml:space="preserve"> подготовка и выдача Уведомления о несоответствии планируем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исправление технических ошибок в Уведомлении о соответствии планируем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 выдача дубликата Уведомления о соответствии планируем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 Процедура: прием и регистрац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2.1. Основанием для начала административной процедуры является поступление </w:t>
      </w:r>
      <w:r>
        <w:rPr>
          <w:rFonts w:eastAsia="Arial Unicode MS"/>
        </w:rPr>
        <w:t>в администрацию Ач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домления о планируемом строительстве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ли уведомления об изменении параметров планируемого строительства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ли заявления об исправлении технических ошибок в Уведомлении о соответствии планируемого строительства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ли заявления о выдаче дубликата Уведомления о соответствии планируемого строительства</w:t>
      </w:r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</w:rPr>
        <w:t xml:space="preserve">3.2.2. Специалист администрации Ачинского района, принявший документы, </w:t>
      </w:r>
      <w:r>
        <w:rPr/>
        <w:t>указанные в п. 3.2.1. настоящего Административного регламента</w:t>
      </w:r>
      <w:r>
        <w:rPr>
          <w:rFonts w:eastAsia="Arial Unicode MS"/>
        </w:rPr>
        <w:t>, передает их, в порядке делопроизводства, на регистрацию в день поступления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Регистрация пакета документов осуществляется в администрации района течение одного рабочего дня. </w:t>
      </w:r>
      <w:r>
        <w:rPr/>
        <w:t xml:space="preserve">В случае поступления документов по почте или посредством электронной почты - не позднее окончания рабочего дня, в течение которого они были получено. 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3.2.3. После регистрации </w:t>
      </w:r>
      <w:r>
        <w:rPr/>
        <w:t>пакет документов</w:t>
      </w:r>
      <w:r>
        <w:rPr>
          <w:rFonts w:eastAsia="Arial Unicode MS"/>
        </w:rPr>
        <w:t xml:space="preserve">, поступает для рассмотрения </w:t>
      </w:r>
      <w:r>
        <w:rPr/>
        <w:t>должностному лицу, уполномоченному на выдачу Уведомлений о соответствии (или ненесоответствии) планируемого строительства (далее – главный специалист (архитектор) администрации района, Специалист)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3.2.4. После получения пакета документов Специалист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3.2.5. Результатом административной процедуры является </w:t>
      </w:r>
      <w:r>
        <w:rPr/>
        <w:t>регистрация документов, в журнале регистрации входящей корреспонденции</w:t>
      </w:r>
      <w:r>
        <w:rPr>
          <w:rFonts w:eastAsia="Arial Unicode MS"/>
        </w:rPr>
        <w:t xml:space="preserve"> администрации Ачинского района и принятие </w:t>
      </w:r>
      <w:r>
        <w:rPr/>
        <w:t>Специалистом пакета документов для дальнейш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3.3. Процедура: рассмотрение пред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1. Основанием для начала административной процедуры является </w:t>
      </w:r>
      <w:r>
        <w:rPr>
          <w:rFonts w:eastAsia="Arial Unicode MS"/>
        </w:rPr>
        <w:t xml:space="preserve">принятие </w:t>
      </w:r>
      <w:r>
        <w:rPr/>
        <w:t>Специалистом документов, указанных в п. 3.2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 Специалист в течение трех рабочих дней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1) осуществляет проверку наличия представленных в соответствии с пунктом 2.6.1 настоящего Административного регламента документов и полноты содержащейся в них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2) направляет запросы на получение документов (их копий или сведений, содержащиеся в них), указанных в пункте 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3. Порядок получения сведений, предоставля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в течение одного рабочего дня с момента регистрации заявления запрашиваются Специалистом в рамках межведомственного информационного взаимодействия с использованием единой системы межведомственного электронного взаимодействия  в </w:t>
      </w:r>
      <w:r>
        <w:rPr>
          <w:rFonts w:eastAsia="Arial Unicode MS"/>
        </w:rPr>
        <w:t xml:space="preserve">Управлении Росреестра </w:t>
      </w:r>
      <w:r>
        <w:rPr/>
        <w:t xml:space="preserve">путем направления межведомственного запроса о представлении необходимых сведений в форме электронного документа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3.3.4. </w:t>
      </w:r>
      <w:r>
        <w:rPr/>
        <w:t>При наличии представленных в соответствии с пунктом 2.6.1 настоящего Административного регламента документов и полноты содержащейся в уведомлении о планируемом строительстве информации,</w:t>
      </w:r>
      <w:r>
        <w:rPr>
          <w:iCs/>
        </w:rPr>
        <w:t xml:space="preserve"> Специалист </w:t>
      </w:r>
      <w:r>
        <w:rPr/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федеральными законами, действующими на дату поступления уведомления о планируемом строительстве или уведомления об изменении параметров планируемого строительства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3.3.5. </w:t>
      </w:r>
      <w:r>
        <w:rPr>
          <w:rFonts w:eastAsia="Arial Unicode MS"/>
        </w:rPr>
        <w:t xml:space="preserve">Результатом административной процедуры является принятие решения: 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1) 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2) о подготовке Уведомления о соответствии планируемого строительства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3) о подготовке Уведомления о не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3.4. Процедура: подготовка и выдача отказа</w:t>
      </w:r>
      <w:r>
        <w:rPr>
          <w:bCs/>
        </w:rPr>
        <w:t xml:space="preserve"> в предоставлении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1. Основанием для начала административной процедуры является </w:t>
      </w:r>
      <w:r>
        <w:rPr>
          <w:rFonts w:eastAsia="Arial Unicode MS"/>
        </w:rPr>
        <w:t>принятие решения об отказе в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тсутствии в Уведомлении о планируемом строительстве сведений, предусмотренных </w:t>
      </w:r>
      <w:hyperlink w:anchor="P3121">
        <w:r>
          <w:rPr>
            <w:rStyle w:val="InternetLink"/>
            <w:color w:val="0000FF"/>
          </w:rPr>
          <w:t>частью 2.6.2</w:t>
        </w:r>
      </w:hyperlink>
      <w:r>
        <w:rPr/>
        <w:t xml:space="preserve"> настоящего Административного регламента, или документов, предусмотренных </w:t>
      </w:r>
      <w:hyperlink w:anchor="P3134">
        <w:r>
          <w:rPr>
            <w:rStyle w:val="InternetLink"/>
            <w:color w:val="0000FF"/>
          </w:rPr>
          <w:t>пунктами 4</w:t>
        </w:r>
      </w:hyperlink>
      <w:r>
        <w:rPr>
          <w:color w:val="0000FF"/>
        </w:rPr>
        <w:t>,5 части 2.6.1</w:t>
      </w:r>
      <w:r>
        <w:rPr/>
        <w:t xml:space="preserve"> настоящего Административного регламента,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4.2. Отказ в предоставлении муниципальной услуги оформляется письмом, подписывается Главой Ачинского района </w:t>
      </w:r>
      <w:r>
        <w:rPr/>
        <w:t xml:space="preserve">(лицом, его замещающим), регистрируется в журнале исходящей корреспонденции администрации Ачинского района </w:t>
      </w:r>
      <w:r>
        <w:rPr>
          <w:rFonts w:eastAsia="Arial Unicode MS"/>
        </w:rPr>
        <w:t xml:space="preserve">и направляется посредством почтовой связи заявителю, </w:t>
      </w:r>
      <w:r>
        <w:rPr/>
        <w:t xml:space="preserve">либо представителю КГБУ МФЦ, </w:t>
      </w:r>
      <w:r>
        <w:rPr>
          <w:rFonts w:eastAsia="Arial Unicode MS"/>
        </w:rPr>
        <w:t>с приложением всех документов, являвшихся приложением к уведомлению о планируемом строительстве. Заявитель вправе получить отказ лично у исполнителя под роспись.</w:t>
      </w:r>
    </w:p>
    <w:p>
      <w:pPr>
        <w:pStyle w:val="Normal"/>
        <w:autoSpaceDE w:val="false"/>
        <w:ind w:firstLine="720"/>
        <w:jc w:val="both"/>
        <w:rPr/>
      </w:pPr>
      <w:r>
        <w:rPr/>
        <w:t>3.5. Процедура: подготовка и выдача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1. Основанием для начала административной процедуры является </w:t>
      </w:r>
      <w:r>
        <w:rPr>
          <w:rFonts w:eastAsia="Arial Unicode MS"/>
        </w:rPr>
        <w:t>принятие решения о подготовке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и соответствии представленных документов требованиям п. 3.3.4. настоящего Административного регламента, Специалист в течение семи рабочих дней со дня поступления уведомления о планируемом строительстве, или уведомления об изменении параметров планируемого строительства,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1) заполоняет форм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20"/>
        <w:jc w:val="both"/>
        <w:rPr/>
      </w:pPr>
      <w:r>
        <w:rPr/>
        <w:t>2) сопровождает согласование Уведомления о соответствии планируемого строительства в структурных подразделениях администрации Ач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3) выдает (направляет) заявителю Уведомление о соответствии планируемого строительства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2. Уведомление о соответствии планируемого строительства оформляется по форме, установленной </w:t>
      </w:r>
      <w:r>
        <w:rPr>
          <w:rStyle w:val="FontStyle47"/>
          <w:sz w:val="24"/>
          <w:szCs w:val="24"/>
        </w:rPr>
        <w:t xml:space="preserve">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</w:t>
      </w:r>
      <w:r>
        <w:rPr/>
        <w:t>подписывается Главой Ачинского района (лицом, его замещающим) и главным специалистом (архитектором) администрации района, и заверяется печатью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5.3. Результатом административной процедуры является выдача (направление) заявителю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>3.6.</w:t>
      </w:r>
      <w:r>
        <w:rPr/>
        <w:t xml:space="preserve"> Процедура: подготовка и выдача Уведомления о не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1. Основанием для начала административной процедуры является </w:t>
      </w:r>
      <w:r>
        <w:rPr>
          <w:rFonts w:eastAsia="Arial Unicode MS"/>
        </w:rPr>
        <w:t>принятие решения о подготовке Уведомления о не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и несоответствии представленных документов требованиям п. 3.3.4. настоящего Административного регламента, Специалист в течение семи рабочих дней со дня поступления уведомления о планируемом строительстве, или уведомления об изменении параметров планируемого строительства, осуществляет следующие административные действия:</w:t>
      </w:r>
    </w:p>
    <w:p>
      <w:pPr>
        <w:pStyle w:val="Heading1"/>
        <w:shd w:fill="FFFFFF" w:val="clear"/>
        <w:ind w:firstLine="720"/>
        <w:jc w:val="both"/>
        <w:rPr/>
      </w:pPr>
      <w:r>
        <w:rPr>
          <w:szCs w:val="24"/>
        </w:rPr>
        <w:t>1) заполоняет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20"/>
        <w:jc w:val="both"/>
        <w:rPr/>
      </w:pPr>
      <w:r>
        <w:rPr/>
        <w:t>2) сопровождает согласование Уведомления о несоответствии планируемого строительства в структурных подразделениях администрации Ач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3) выдает (направляет) застройщику способом, определенным им в уведомлении о планируемом строительств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2. Уведомление о несоответствии планируемого строительства оформляется по форме, установленной </w:t>
      </w:r>
      <w:r>
        <w:rPr>
          <w:rStyle w:val="FontStyle47"/>
          <w:sz w:val="24"/>
          <w:szCs w:val="24"/>
        </w:rPr>
        <w:t xml:space="preserve">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</w:t>
      </w:r>
      <w:r>
        <w:rPr/>
        <w:t>подписывается Главой Ачинского района (лицом, его замещающим) и главным специалистом (архитектором) администрации района, и заверяется печатью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6.3. Результатом административной процедуры является выдача (направление) заявителю Уведомления о не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3.7. Процедура: исправление технических ошибок в Уведомлении о соответствии планируем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7.1. Основанием для начала административной процедуры является </w:t>
      </w:r>
      <w:r>
        <w:rPr>
          <w:rFonts w:eastAsia="Arial Unicode MS"/>
        </w:rPr>
        <w:t>принятие заявления об исправлении технических ошибок в Уведомлении о соответствии планируемого строительства, допущенных при оформлении так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7.2. Специалист проводит проверку документов, </w:t>
      </w:r>
      <w:r>
        <w:rPr/>
        <w:t xml:space="preserve">в соответствии с пунктом требованиям п. 3.3.4.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7.3. В случае выявления технических ошибок, Специалист в течение семи рабочих дней со дня поступления заявления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1) заполняет форм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720"/>
        <w:jc w:val="both"/>
        <w:rPr/>
      </w:pPr>
      <w:r>
        <w:rPr/>
        <w:t>2) сопровождает согласование Уведомления о соответствии планируемого строительства в структурных подразделениях администрации Ач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3) направляет застройщику способом, определенным им в заявлении Уведомление о соответствии планируемого строительства, с внесенными изменениями, с исправленными техническими ошибками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7.4. В </w:t>
      </w:r>
      <w:r>
        <w:rPr/>
        <w:t>случае отсутствия факта технических ошибок, Специалист в течение трех рабочих дней со дня поступления заявления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1) готовит мотивированный отказ во внесении изменений в Уведомление о соответствии планируемого строительства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 xml:space="preserve">2) направляет застройщику способом, определенным им в заявлении </w:t>
      </w:r>
      <w:r>
        <w:rPr>
          <w:rFonts w:eastAsia="Arial Unicode MS"/>
        </w:rPr>
        <w:t xml:space="preserve">об исправлении технических ошибок </w:t>
      </w:r>
      <w:r>
        <w:rPr/>
        <w:t>отказ с указанием причин отказа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7.5. Отказ оформляется письмом, подписывается Главой Ачинского района </w:t>
      </w:r>
      <w:r>
        <w:rPr/>
        <w:t>(лицом, его замещающим), регистрируется в журнале исходящей корреспонденции администрации Ачинского района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7.6. </w:t>
      </w:r>
      <w:r>
        <w:rPr/>
        <w:t>Результатом административной процедуры является выдача (направление) заявителю Уведомления о соответствии планируемого строительства или отказа во внесении изменений в Уведомление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3.8. Процедура: выдача дубликата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8.1. Основанием для начала административной процедуры является </w:t>
      </w:r>
      <w:r>
        <w:rPr>
          <w:rFonts w:eastAsia="Arial Unicode MS"/>
        </w:rPr>
        <w:t xml:space="preserve">принятие заявления о выдаче дубликата </w:t>
      </w:r>
      <w:r>
        <w:rPr/>
        <w:t>Уведомления о соответствии планируемого строительства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8.2. Специалист проводит проверку документов, </w:t>
      </w:r>
      <w:r>
        <w:rPr/>
        <w:t>в соответствии требованиям п. 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8.3. При наличии представленных в соответствии с пунктом 2.6 настоящего Административного регламента документов и полноты содержащейся в заявлении, информации, Специалист в течение трех рабочих дней со дня поступления заявления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1) делает копию Уведомления о соответствии планируем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 направляет застройщику способом, определенным им в заявлении копию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3.8.4. Копия документа заверяется подписью специалиста администрации Ачинского района, уполномоченного заверять такие документы, и печатью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8.4. При отсутствии представленных в соответствии с пунктом 2.6 настоящего Административного регламента документов и полноты содержащейся в заявлении, информации, либо выявления факта, что Уведомление о соответствии планируемого строительства администрацией Ачинского района не выдавалось, Специалист в течение трех рабочих дней со дня поступления заявления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1) готовит мотивированный отказ в выдаче дубликата Уведомления о соответствии планируемого строительства</w:t>
      </w:r>
      <w:r>
        <w:rPr>
          <w:rFonts w:eastAsia="Arial Unicode MS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 xml:space="preserve">2) направляет застройщику способом, определенным им в заявлении </w:t>
      </w:r>
      <w:r>
        <w:rPr>
          <w:rFonts w:eastAsia="Arial Unicode MS"/>
        </w:rPr>
        <w:t xml:space="preserve">о выдаче дубликата </w:t>
      </w:r>
      <w:r>
        <w:rPr/>
        <w:t>Уведомления о соответствии планируемого строительства отказ с указанием причин отказа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3.8.5. Отказ оформляется письмом, подписывается Главой Ачинского района </w:t>
      </w:r>
      <w:r>
        <w:rPr/>
        <w:t>(лицом, его замещающим), регистрируется в журнале исходящей корреспонденции администрации Ачинского района</w:t>
      </w:r>
      <w:r>
        <w:rPr>
          <w:rFonts w:eastAsia="Arial Unicode M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8.6. Результатом административной процедуры является выдача (направление) заявителю копии Уведомления о соответствии планируемого строительства или отказа в выдаче Уведомления о соответствии планируемого строительства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r>
        <w:rPr/>
        <w:t>3.9. Блок-схема выдачи Уведомления о соответствии планируемого строительства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3.10. Другие положения, характеризующие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10.1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федеральными законами, действующими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0.2. Получение застройщиком Уведомления о соответствии планируемого строительства или не направлении администрацией Ачинского района уведомления о несоответствии планируемого строительства, считается согласованием,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0.3. При переходе прав на земельный участок и объект индивидуального жилищного строительства или садовый дом, направление нового уведомления о планируемом строительстве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3.10.4. Действие Уведомления о соответствии планируемого строительства прекращ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 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/>
        <w:t>- отказа от права собственности и иных прав на земельные участки;</w:t>
      </w:r>
    </w:p>
    <w:p>
      <w:pPr>
        <w:pStyle w:val="Normal"/>
        <w:autoSpaceDE w:val="false"/>
        <w:ind w:firstLine="720"/>
        <w:jc w:val="both"/>
        <w:rPr/>
      </w:pPr>
      <w:r>
        <w:rPr/>
        <w:t>- расторжения договора аренды и иных договоров, на основании которых у граждан и юридических лиц возникли права на земельные участ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получения Уведомления о соответствии </w:t>
      </w:r>
      <w:r>
        <w:rPr>
          <w:color w:val="22272F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внесения сведений об объекте капитального строительства в Единый государственный реестр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3.10.5. Оформление Уведомления о соответствии планируем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соответствии (несоответствии) планируемого строительства оформляется в трех экземплярах по форме, установленной Постановлением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тексте не допускается каких-либо исправлений и сокращений. Для юридических лиц указывается полное наименование и их место нахо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соответствии планируемого строительства оформляется и подписывается в трех экземплярах. Один экземпляр выдается получателю муниципальной услуги, два экземпляра помещаются в дело на объект капитального строительства (один из которых в дальнейшем будет передан на хранение в архив муниципального образования Ачинского района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несоответствии планируемого строительства оформляется и подписывается в трех экземплярах. Один экземпляр выдается получателю муниципальной услуги, один экземпляр помещается в дело на объект капитального строительства, один экземпляр напра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жбу строительного надзора и жилищного контроля Красноярского края, в случае направления указанного уведомления по основанию, предусмотренному </w:t>
      </w:r>
      <w:hyperlink w:anchor="P3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Управление Росреестра по Красноярскому краю, в случае направления указанного уведомления по основанию, предусмотренному </w:t>
      </w:r>
      <w:hyperlink w:anchor="P3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3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2.1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района, курирующим вопросы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кущий контроль осуществляется путем проведения проверок соблюдения и исполнения должностными лицами Администрации района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 Контроль за предоставлением муниципальной услуги проводится Главой района в форме плановых проверок соблюдения и исполнения должностными лицами Администрации района, принимающими участие в реализации положений настоящего Административного регламента, в целях обеспечения проверок выданных разрешений на строительство, а также в форме внеплановых проверок в случае обращения заявителей. 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 Администрации района, принятие решений и подготовку ответов на указанные обращения. По результатам проверок Глава район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осуществляются по мере выдачи Уведомлений о соответствии планируемого строительства. При 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ind w:firstLine="708"/>
        <w:jc w:val="both"/>
        <w:rPr/>
      </w:pPr>
      <w:r>
        <w:rPr/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ind w:firstLine="708"/>
        <w:jc w:val="both"/>
        <w:rPr/>
      </w:pPr>
      <w:r>
        <w:rPr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8"/>
        <w:jc w:val="both"/>
        <w:rPr/>
      </w:pPr>
      <w:r>
        <w:rPr/>
        <w:t>5.5. Жалоба может быть направлена по почте, через многофункциональный центр, с 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6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</w:t>
      </w:r>
    </w:p>
    <w:p>
      <w:pPr>
        <w:pStyle w:val="Normal"/>
        <w:ind w:firstLine="708"/>
        <w:jc w:val="both"/>
        <w:rPr/>
      </w:pPr>
      <w:r>
        <w:rPr/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8. Результатом рассмотрения жалобы явля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ind w:firstLine="708"/>
        <w:jc w:val="both"/>
        <w:rPr/>
      </w:pPr>
      <w:r>
        <w:rPr/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11. Заявители имеют право обратиться в Администрацию Ачи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  <w:t>5.12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/>
      </w:pPr>
      <w:r>
        <w:rPr/>
        <w:t>5.13. 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4. 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Администрацией Ачинского района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«Выдача разрешений на строительство, реконструкцию объектов капитального строительства в соответствии с законодательством о градостроительной деятельности» </w:t>
            </w:r>
          </w:p>
        </w:tc>
      </w:tr>
    </w:tbl>
    <w:p>
      <w:pPr>
        <w:pStyle w:val="Normal"/>
        <w:ind w:left="326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ИСПРАЛЕНИИ ТЕХНИЧЕСКИХ ОШИБОК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Cs/>
        </w:rPr>
        <w:t xml:space="preserve">в  </w:t>
      </w:r>
      <w:r>
        <w:rPr/>
        <w:t>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ыданном администрацией Ачинского района № _______________ от _________________</w:t>
      </w:r>
    </w:p>
    <w:p>
      <w:pPr>
        <w:pStyle w:val="Normal"/>
        <w:jc w:val="both"/>
        <w:rPr/>
      </w:pPr>
      <w:r>
        <w:rPr/>
        <w:t>на земельном участке по адресу: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vertAlign w:val="superscript"/>
        </w:rPr>
        <w:t xml:space="preserve"> </w:t>
      </w:r>
      <w:r>
        <w:rPr/>
        <w:t xml:space="preserve">Кадастровый номер земельного участка: 24:02:_____________________________________  </w:t>
      </w:r>
    </w:p>
    <w:p>
      <w:pPr>
        <w:pStyle w:val="Normal"/>
        <w:ind w:right="-1" w:hanging="0"/>
        <w:jc w:val="both"/>
        <w:rPr/>
      </w:pPr>
      <w:r>
        <w:rPr/>
        <w:t xml:space="preserve">Допущена техническая ошибка в части: ___________________________________________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Способ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желаемый способ получения докум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дать наро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дать представителю МФ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Направить на бумажном носителе по адресу: 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Направить в форме электронного документа по адресу: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right="-1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/>
      </w:pPr>
      <w:r>
        <w:rPr/>
        <w:t>________________________                    ______________       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                                                                (подпись)                                                                   (Ф.И.О.)</w:t>
      </w:r>
      <w:r>
        <w:br w:type="page"/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Администрацией Ачинского района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«Выдача разрешений на строительство, реконструкцию объектов капитального строительства в соответствии с законодательством о градостроительной деятельности» </w:t>
            </w:r>
          </w:p>
        </w:tc>
      </w:tr>
    </w:tbl>
    <w:p>
      <w:pPr>
        <w:pStyle w:val="Normal"/>
        <w:ind w:left="326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ВЫДАЧЕ ДУБЛИКАТА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ыданного администрацией Ачинского района № ___________ от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rPr/>
      </w:pPr>
      <w:r>
        <w:rPr>
          <w:vertAlign w:val="superscript"/>
        </w:rPr>
        <w:t xml:space="preserve"> </w:t>
      </w:r>
      <w:r>
        <w:rPr/>
        <w:t xml:space="preserve">Кадастровый номер земельного участка: 24:02:_____________________________________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лей закреплено  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кумента)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/>
        <w:t>_____________________________________________№___________ от 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/>
        <w:t>Способ направления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bCs/>
          <w:szCs w:val="24"/>
        </w:rPr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желаемый способ получения докум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дать наро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Выдать представителю МФ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Направить на бумажном носителе по адресу: 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______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left="36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right="-1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/>
      </w:pPr>
      <w:r>
        <w:rPr/>
        <w:t>________________________                    ______________       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                                                                (подпись)                                                                   (Ф.И.О.)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3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Администрацией Ачинского района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«Выдача разрешений на строительство, реконструкцию объектов капитального строительства в соответствии с законодательством о градостроительной деятельн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center"/>
        <w:rPr>
          <w:b/>
          <w:b/>
        </w:rPr>
      </w:pPr>
      <w:r>
        <w:rPr>
          <w:b/>
        </w:rPr>
        <w:t>Блок-схема последовательности исполнения административных процедур 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</w:rPr>
        <w:t>«</w:t>
      </w:r>
      <w:r>
        <w:rPr/>
        <w:t>Выдача уведомлений для строительства или реконструкции объекта индивидуального жилищного строительства или садового дом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34"/>
        <w:gridCol w:w="142"/>
        <w:gridCol w:w="567"/>
        <w:gridCol w:w="283"/>
        <w:gridCol w:w="1936"/>
        <w:gridCol w:w="2140"/>
      </w:tblGrid>
      <w:tr>
        <w:trPr>
          <w:trHeight w:val="42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документо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1 день)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2065</wp:posOffset>
                      </wp:positionV>
                      <wp:extent cx="0" cy="16573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0.95pt" to="228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смотрение предоставленных документов</w:t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0160</wp:posOffset>
                      </wp:positionV>
                      <wp:extent cx="0" cy="1657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0.8pt" to="230.4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кументов и (или) недостающей 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го взаимодействия</w:t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-7620</wp:posOffset>
                      </wp:positionV>
                      <wp:extent cx="0" cy="1752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-0.6pt" to="137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едений и документов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 (3 дня)</w:t>
            </w:r>
          </w:p>
        </w:tc>
      </w:tr>
      <w:tr>
        <w:trPr>
          <w:trHeight w:val="339" w:hRule="atLeast"/>
        </w:trPr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0.55pt" to="118.4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0.55pt" to="74.9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окументы соответствуют требованиям настоящего Административного регла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окументы не соответствуют требованиям настоящего Административного регламента</w:t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780</wp:posOffset>
                      </wp:positionV>
                      <wp:extent cx="0" cy="1441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.4pt" to="2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780</wp:posOffset>
                      </wp:positionV>
                      <wp:extent cx="0" cy="1441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.4pt" to="79.7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683635</wp:posOffset>
                      </wp:positionV>
                      <wp:extent cx="0" cy="32194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90.05pt" to="102pt,3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,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Ф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3683635</wp:posOffset>
                      </wp:positionV>
                      <wp:extent cx="1300480" cy="356870"/>
                      <wp:effectExtent l="1270" t="5080" r="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5pt,290.05pt" to="84.2pt,3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</w:tcBorders>
          </w:tcPr>
          <w:tbl>
            <w:tblPr>
              <w:tblW w:w="3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</w:tblGrid>
            <w:tr>
              <w:trPr/>
              <w:tc>
                <w:tcPr>
                  <w:tcW w:w="3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врат застройщику уведомления о планируемом строительстве и прилагаемые к нему документы без рассмотрения с указанием причин возврата. (3 рабочих дня со дня поступления уведомления о планируемом </w:t>
                  </w: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</w:rPr>
                    <w:t>строительст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2150</wp:posOffset>
                      </wp:positionV>
                      <wp:extent cx="0" cy="35687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4.5pt" to="89.85pt,8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312420</wp:posOffset>
                      </wp:positionV>
                      <wp:extent cx="0" cy="321945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24.6pt" to="108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окументы соответствуют требованиям настоящего Административного регламен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92150</wp:posOffset>
                      </wp:positionV>
                      <wp:extent cx="0" cy="35687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54.5pt" to="99.85pt,8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312420</wp:posOffset>
                      </wp:positionV>
                      <wp:extent cx="0" cy="32194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-24.6pt" to="102.2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окументы не соответствуют требованиям настоящего Административного регламент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Уведомления о соответствии планируемого строительст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 рабочих дней со дня поступления уведомления о планируемом строительстве или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ведомления об изменении параметров планируем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Уведомления о несоответствии планируемого строительств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 рабочих дней со дня поступления уведомления о планируемом строительстве или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ведомления об изменении параметров планируем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9570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8890</wp:posOffset>
                      </wp:positionV>
                      <wp:extent cx="0" cy="35687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0.7pt" to="365.6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02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несоответствии планируемого строительства: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Службу строительного надзора и жилищного контроля Красноярского края, в случае направления указанного уведомления по основанию, предусмотренному </w:t>
            </w:r>
            <w:hyperlink w:anchor="P3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 части 2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Управление Росреестра по Красноярскому краю, в случае направления указанного уведомления по основанию, предусмотренному </w:t>
            </w:r>
            <w:hyperlink w:anchor="P3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3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.11.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ru/" TargetMode="External"/><Relationship Id="rId4" Type="http://schemas.openxmlformats.org/officeDocument/2006/relationships/hyperlink" Target="consultantplus://offline/ref=38F18F57D1E58D291A1B5A786ABCAC5DE320E232CB3C095C751FADED8F533649C3E989B2DEE49E18ZAy9Q" TargetMode="External"/><Relationship Id="rId5" Type="http://schemas.openxmlformats.org/officeDocument/2006/relationships/hyperlink" Target="consultantplus://offline/ref=3B3B3364AF0F59700835AE2839AC8C041424C9ECDE2C8DA8AC52448BD8F8B87FF9A049CB18442104f155Q" TargetMode="External"/><Relationship Id="rId6" Type="http://schemas.openxmlformats.org/officeDocument/2006/relationships/hyperlink" Target="http://ach-rajo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8:00Z</dcterms:created>
  <dc:creator>Таня</dc:creator>
  <dc:description/>
  <cp:keywords/>
  <dc:language>en-US</dc:language>
  <cp:lastModifiedBy>ach</cp:lastModifiedBy>
  <cp:lastPrinted>2020-03-06T13:17:00Z</cp:lastPrinted>
  <dcterms:modified xsi:type="dcterms:W3CDTF">2023-12-01T06:08:00Z</dcterms:modified>
  <cp:revision>2</cp:revision>
  <dc:subject/>
  <dc:title/>
</cp:coreProperties>
</file>