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2.07.2021                                                                                                                  №  15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565" w:hanging="0"/>
        <w:jc w:val="center"/>
        <w:rPr/>
      </w:pPr>
      <w:r>
        <w:rPr/>
        <w:t xml:space="preserve"> </w:t>
      </w: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SimSun;宋体"/>
          <w:kern w:val="2"/>
          <w:lang w:bidi="en-US"/>
        </w:rPr>
        <w:t xml:space="preserve">Принятие решения о подготовке документации </w:t>
      </w:r>
    </w:p>
    <w:p>
      <w:pPr>
        <w:pStyle w:val="Normal"/>
        <w:ind w:left="709" w:right="565" w:hanging="0"/>
        <w:jc w:val="center"/>
        <w:rPr/>
      </w:pPr>
      <w:r>
        <w:rPr>
          <w:rFonts w:eastAsia="SimSun;宋体"/>
          <w:kern w:val="2"/>
          <w:lang w:bidi="en-US"/>
        </w:rPr>
        <w:t>по планировке территории, внесению изменений в утвержденную документацию по планировке территори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SimSun;宋体"/>
          <w:kern w:val="2"/>
          <w:lang w:bidi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Правительства Российской Федерации от 17.12.2009 № 1993-р «Об утверждении сводного перечня первоочередных государственных и муниципальных услуг, представляемых в электронном виде», постановлением администрации Ачинского района от</w:t>
      </w:r>
      <w:r>
        <w:rPr/>
        <w:t xml:space="preserve"> 16.11.2011 № 877-П «О разработке и утверждении административных регламентов исполнения муниципальных функций Администрацией Ачинского района и административных регламентов предоставления муниципальных услуг Администрацией Ачинского района и муниципальными учреждениями Ачинского района»,  руководствуясь статьями 16, 19, 34 Устава Ачинского района Красноярского кра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1. Утвердить административный регламент предоставления муниципальной услуги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 планировке территории</w:t>
      </w:r>
      <w:r>
        <w:rPr/>
        <w:t>»,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2. Контроль за исполнением постановления возложить на заместителя Главы района Бердышева А.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чинского района                                                                                              П.Я. Хохлов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ибалева Ж.Н.</w:t>
      </w:r>
      <w:r>
        <w:br w:type="page"/>
      </w:r>
    </w:p>
    <w:p>
      <w:pPr>
        <w:pStyle w:val="ConsPlusNonformat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12" w:hanging="0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28"/>
                <w:szCs w:val="28"/>
              </w:rPr>
            </w:pPr>
            <w:r>
              <w:rPr/>
              <w:t xml:space="preserve">от  12.07.2021  № 154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SimSun;宋体"/>
          <w:kern w:val="2"/>
          <w:sz w:val="24"/>
          <w:szCs w:val="24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Настоящий административный регламент предоставления администрацией Ачинского района муниципальной услуги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 планировке территории</w:t>
      </w:r>
      <w:r>
        <w:rPr/>
        <w:t>» (далее – Административный регламент) определяет стандарт и порядок предоставления муниципальной услуги по принятию решения о подготовке документации по планировке территории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SimSun;宋体"/>
          <w:kern w:val="2"/>
          <w:lang w:bidi="en-US"/>
        </w:rPr>
        <w:t xml:space="preserve">Порядок предоставления </w:t>
      </w:r>
      <w:r>
        <w:rPr/>
        <w:t>муниципальной услуги</w:t>
      </w:r>
      <w:r>
        <w:rPr>
          <w:rFonts w:eastAsia="SimSun;宋体"/>
          <w:kern w:val="2"/>
          <w:lang w:bidi="en-US"/>
        </w:rPr>
        <w:t xml:space="preserve"> устанавливается в отношении принятия решений о подготовке проектов планировки территории и проектов межевания территории. Порядок предоставления </w:t>
      </w:r>
      <w:r>
        <w:rPr/>
        <w:t>муниципальной услуги</w:t>
      </w:r>
      <w:r>
        <w:rPr>
          <w:rFonts w:eastAsia="SimSun;宋体"/>
          <w:kern w:val="2"/>
          <w:lang w:bidi="en-US"/>
        </w:rPr>
        <w:t xml:space="preserve"> распространяется также в отношении принятия решений о подготовке проектов внесения изменений в утвержденные проекты планировки территории и (или) проекты межевания территории.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rFonts w:eastAsia="SimSun;宋体"/>
          <w:kern w:val="2"/>
          <w:lang w:bidi="en-US"/>
        </w:rPr>
        <w:t>Услуга предоставляется администрацией Ачинского района на основании обращений физических или юридических лиц о подготовке документации по планировке территории (далее – Заявитель), за исключением лиц, указанных в части 1.1 статьи 45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1.3. Требования к порядку информировани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.3.1. Прием Заявителей для подачи заявлений, регистрация заявлений и документов, направленных Заявителем по почте, осуществляются в администрации Ачин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Вторник, четверг - с 8.00 до 17.00, обеденный перерыв - с 12.00 до 13.00, по адресу: 662150, Красноярский край, г. Ачинск, ул. Свердлова, 17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для проверки сведений, предоставляемых Заявителями, осуществляется взаимодействие со следующими  организациями и учреждениями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Управление Росреестра по Красноярскому краю (далее по тексту – Управление Росреестра). Место нахождения: 660021, г. Красноярск, ул. Дубровинского, д. 114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Краевое государственное бюджетное учреждение «Многофункциональный центр предоставления государственных и муниципальных услуг» (далее по тексту – КГБУ «МФЦ»).</w:t>
      </w:r>
    </w:p>
    <w:p>
      <w:pPr>
        <w:pStyle w:val="Normal"/>
        <w:ind w:firstLine="720"/>
        <w:jc w:val="both"/>
        <w:rPr/>
      </w:pPr>
      <w:r>
        <w:rPr/>
        <w:t>Место нахождения:  662150, Красноярский край, г. Ачинск, мкр. 7, д. 28 Б.</w:t>
      </w:r>
    </w:p>
    <w:p>
      <w:pPr>
        <w:pStyle w:val="Normal"/>
        <w:ind w:firstLine="720"/>
        <w:jc w:val="both"/>
        <w:rPr/>
      </w:pPr>
      <w:r>
        <w:rPr/>
        <w:t xml:space="preserve">Режим работы: </w:t>
      </w:r>
    </w:p>
    <w:p>
      <w:pPr>
        <w:pStyle w:val="Normal"/>
        <w:ind w:firstLine="720"/>
        <w:jc w:val="both"/>
        <w:rPr/>
      </w:pPr>
      <w:r>
        <w:rPr/>
        <w:t>понедельник, среда, пятница - с 09.00 до 19.00;</w:t>
      </w:r>
    </w:p>
    <w:p>
      <w:pPr>
        <w:pStyle w:val="Normal"/>
        <w:ind w:firstLine="720"/>
        <w:jc w:val="both"/>
        <w:rPr/>
      </w:pPr>
      <w:r>
        <w:rPr/>
        <w:t>вторник, четверг – с 09.00 до 20.00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суббота – с 8.00 до 17.00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Телефон специалистов: 8 (39151) 54998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1.3.2. Телефоны в администрации Ачинского района: 8(39151) 60226 (приемная администрации), 8(39151) 60224 (специалисты), факс  8(39151) 60219.</w:t>
      </w:r>
    </w:p>
    <w:p>
      <w:pPr>
        <w:pStyle w:val="Normal"/>
        <w:ind w:firstLine="720"/>
        <w:jc w:val="both"/>
        <w:rPr/>
      </w:pPr>
      <w:r>
        <w:rPr/>
        <w:t xml:space="preserve">1.3.3. Административный регламент предоставления администрацией Ачинского района муниципальной услуги размещается на официальном сайте МО Ачинский район в сети </w:t>
      </w:r>
      <w:r>
        <w:rPr>
          <w:lang w:val="en-US"/>
        </w:rPr>
        <w:t>Internet</w:t>
      </w:r>
      <w:r>
        <w:rPr/>
        <w:t xml:space="preserve"> - http://ach-rajon.ru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Электронный адрес администрации: </w:t>
      </w:r>
      <w:r>
        <w:rPr>
          <w:lang w:val="en-US"/>
        </w:rPr>
        <w:t>adm</w:t>
      </w:r>
      <w:r>
        <w:rPr/>
        <w:t>@ach-rajon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3.4. Информирование о предоставлении муниципальной услуги в администрации Ачинского района осуществляется главным специалистом (архитектором)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 xml:space="preserve">1.3.5. Информация о муниципальной услуге предоставляется при личном приеме Заявителей, в </w:t>
      </w:r>
      <w:r>
        <w:rPr>
          <w:rFonts w:eastAsia="Arial Unicode MS"/>
        </w:rPr>
        <w:t>многофункциональном центре</w:t>
      </w:r>
      <w:r>
        <w:rPr/>
        <w:t>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www.gosuslugi.ru.</w:t>
      </w:r>
    </w:p>
    <w:p>
      <w:pPr>
        <w:pStyle w:val="Normal"/>
        <w:ind w:firstLine="720"/>
        <w:jc w:val="both"/>
        <w:rPr/>
      </w:pPr>
      <w:r>
        <w:rPr/>
        <w:t xml:space="preserve">1.3.6. </w:t>
      </w:r>
      <w:r>
        <w:rPr>
          <w:rFonts w:eastAsia="SimSun;宋体"/>
          <w:kern w:val="2"/>
          <w:lang w:bidi="en-US"/>
        </w:rPr>
        <w:t xml:space="preserve">Индивидуальное консультирование производится в устной и письменной форме. Консультации предоставляются по следующим вопросам: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перечень документов необходимых для предоставления муниципальной услуги; - требования к документам, прилагаемым к заявлению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ремя приема и выдачи документов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 сроки исполнения муниципальной услуги; 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 Наименование муниципальной услуги: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2.1.1. Услуга предоставляется в случае, если разработка документации по планировке планируется в отношении территории полностью расположенной в границах Ачинского района.</w:t>
      </w:r>
    </w:p>
    <w:p>
      <w:pPr>
        <w:pStyle w:val="Normal"/>
        <w:ind w:firstLine="720"/>
        <w:jc w:val="both"/>
        <w:rPr/>
      </w:pPr>
      <w:r>
        <w:rPr/>
        <w:t>2.1.2. Услуга предоставляется в случае, если данная услуга не отнесена к компетенции федеральных или государственных органов.</w:t>
      </w:r>
    </w:p>
    <w:p>
      <w:pPr>
        <w:pStyle w:val="Normal"/>
        <w:ind w:firstLine="720"/>
        <w:jc w:val="both"/>
        <w:rPr/>
      </w:pPr>
      <w:r>
        <w:rPr/>
        <w:t>2.2. Услуга предоставляется администрацией Ачинского района. Ответственный исполнитель предоставления услуги - главный специалист (архитектор)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 xml:space="preserve">2.3. Результатом предоставления муниципальной услуги являются: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принятие постановления администрацией Ачинского района о подготовке документации по планировке территории и направление его заявителю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принятие постановления администрацией Ачинского района о подготовке проекта внесения изменений в утвержденную документацию по планировке территории и направление его заявителю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4. Срок </w:t>
      </w:r>
      <w:r>
        <w:rPr>
          <w:bCs/>
        </w:rPr>
        <w:t>предоставления муниципальной услуги</w:t>
      </w:r>
      <w:r>
        <w:rPr/>
        <w:t xml:space="preserve"> составляет тридцать дней со дня регистрации заявления.</w:t>
      </w:r>
    </w:p>
    <w:p>
      <w:pPr>
        <w:pStyle w:val="Normal"/>
        <w:ind w:firstLine="720"/>
        <w:jc w:val="both"/>
        <w:rPr/>
      </w:pPr>
      <w:r>
        <w:rPr/>
        <w:t>2.5. 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Федеральный закон от 27.07.2006 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>Постановление Правительства Российской Федерации от 31.03.2017 № 402 «Об 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 о  внесении изменений в постановление Правительства Российской Федерации от 19.01.2006 № 2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став Ачин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  <w:t>2.6. </w:t>
      </w:r>
      <w:r>
        <w:rPr>
          <w:rFonts w:eastAsia="SimSun;宋体"/>
          <w:kern w:val="2"/>
          <w:lang w:bidi="en-US"/>
        </w:rPr>
        <w:t>Для получения муниципальной услуги необходимо заполнить заявление</w:t>
      </w:r>
      <w:r>
        <w:rPr/>
        <w:t xml:space="preserve"> по форме, прилагаемой к настоящему Административному регламенту (приложение № 1)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 xml:space="preserve">В случае внесения изменений в утвержденную документацию по планировке территории необходимо заполнить заявление </w:t>
      </w:r>
      <w:r>
        <w:rPr/>
        <w:t>по форме, прилагаемой к настоящему Административному регламенту (приложение № 2)</w:t>
      </w:r>
      <w:r>
        <w:rPr>
          <w:rFonts w:eastAsia="SimSun;宋体"/>
          <w:kern w:val="2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/>
        <w:t>2.6.1. </w:t>
      </w:r>
      <w:r>
        <w:rPr>
          <w:rFonts w:eastAsia="SimSun;宋体"/>
          <w:kern w:val="2"/>
          <w:lang w:bidi="en-US"/>
        </w:rPr>
        <w:t xml:space="preserve">Заявление о подготовке документации по планировке территории должно содержать следующие сведения: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информацию о Заявителе (фамилия, имя, отчество (при наличии), адрес места жительства физического лица, полное наименование, юридический адрес, основной государственный регистрационный номер юридического лица)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ид подготавливаемой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элемент планировочной структуры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цель подготовки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 источник финансирования работ п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остав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ид планируемых к размещению объектов капитального строительства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 предполагаемый срок подготовки документации по планировке территории.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2.6.2. Заявление о внесении изменений в документацию по планировке территории должно содержать следующие сведения: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информацию о Заявителе (фамилия, имя, отчество (при наличии), адрес места жительства физического лица, полное наименование, юридический адрес, основной государственный регистрационный номер юридического лица)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ид документации по планировке территории, в которую вносятся изменения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реквизиты акта, которым утверждена документация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мотивированное обоснование необходимости внесения изменений в документацию по планировке территории в форме пояснительной записки, содержащей, в том числе ссылки на нормативные правовые акты и (или) иные документы и материалы, подтверждающие наличие оснований (необходимость) внесения изменений в документацию по планировке территори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 xml:space="preserve">- основные характеристики планируемого развития территории (за исключением линейных объектов) либо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линейных объектов, предусмотренных документацией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остав документации по планировке территории, определяемый исходя из требуемых изменений текстовых и (или) графических материалов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 источник финансирования работ по внесению изменений в документацию по планировке территории.</w:t>
      </w:r>
    </w:p>
    <w:p>
      <w:pPr>
        <w:pStyle w:val="Normal"/>
        <w:ind w:firstLine="720"/>
        <w:jc w:val="both"/>
        <w:rPr/>
      </w:pPr>
      <w:r>
        <w:rPr/>
        <w:t>2.7. Исчерпывающий перечень документов, необходимых в соответствии с Градостроительным кодексом Российской Федерации для предоставления муниципальной услуги: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1) Заявление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2) Копия документа, удостоверяющего личность Заявителя (в случае обращения физического лица)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) 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4) Проект задания на выполнение инженерных изысканий, необходимых для подготовки документации по планировке территории (внесения изменений в документацию по планировке территории) в соответствии с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. В случае отсутствия необходимости выполнения инженерных изысканий для подготовки документации по планировке территории (внесения изменений в документацию по планировке территории) Заявитель вместе с Заявлением представляет пояснительную записку, содержащую соответствующее обоснование отсутствия такой необходимости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5) Выписка из Единого государственного реестра юридических лиц, выданная не ранее чем за один месяц до даты подачи Заявления (для юридических лиц)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6) 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>Документы, перечисленные в подпунктах 5, 6 настоящего пункта Административного регламента, запрашиваются администрацией Ачинского района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  <w:r>
        <w:rPr/>
        <w:t xml:space="preserve"> Непредставление заявителем указанных документов не является основанием для отказа в предоставлении услуги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2.8</w:t>
      </w:r>
      <w:r>
        <w:rPr/>
        <w:t>.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 xml:space="preserve">-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 организации, за исключением получения услуг, включенных в </w:t>
      </w:r>
      <w:hyperlink w:anchor="consultantplus://offline/ref=38F18F57D1E58D291A1B5A786ABCAC5DE320E232CB3C095C751FADED8F533649C3E989B2DEE49E18ZAy9Q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 исключением документов, указанных в части 6 статьи 7 Федерального закона от 27.07.2010 № 210-ФЗ.</w:t>
      </w:r>
    </w:p>
    <w:p>
      <w:pPr>
        <w:pStyle w:val="Normal"/>
        <w:ind w:firstLine="720"/>
        <w:jc w:val="both"/>
        <w:rPr/>
      </w:pPr>
      <w:r>
        <w:rPr/>
        <w:t>2.9. </w:t>
      </w:r>
      <w:r>
        <w:rPr>
          <w:rFonts w:eastAsia="SimSun;宋体"/>
          <w:kern w:val="2"/>
          <w:lang w:bidi="en-US"/>
        </w:rPr>
        <w:t>Основанием для отказа в приеме документов является выявление неподлинной электронной подписи в электронных документах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2.10. Основания для приостановки предоставления муниципальной услуги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 xml:space="preserve">2.11. Основаниями для отказа в предоставлении муниципальной услуги является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>1) Отсутствуют документы, предусмотренные пунктом 2.7.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2) Заявление и (или) проект задания на выполнение инженерных изысканий, представленный Заявителем, не соответствуют положениям, предусмотренным пунктами 2.6., 2.7. настоящего Административного регламента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) В бюджете муниципального образования Ачинский район отсутствуют средства, предусмотренные на подготовку документации по планировке территории (проекта внесения изменений в документацию по планировке территории), при этом Заявитель в заявлении не указал информацию о разработке документации по планировке территории (подготовке внесения изменений в документацию по планировке территории) за счет собственных средств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4) Подготовка документации по планировке территории в отношении территории, указанной в заявлении, не соответствует целям, предусмотренным частью 1 статьи 42, частью 2 статьи 43 Градостроительного кодекса Российской Федерации, требованиям, предусмотренным частью 1 статьи 41.1 Градостроительного кодекса Российской Федерации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5) С заявлением о принятии решения о подготовке документации по планировке территории обратилось лицо, указанное в части 1.1 статьи 45 Градостроительн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6) Заявление о подготовке документации по планировке территории (заисключением случая, предусмотренного частью 6 статьи 18 Градостроительного кодекса Российской Федерации), предусматривающей размещение объектов федерального значения в областях, указанных в части 1 статьи 10 Градостроительного кодекса Российской Федерации, предусмотренных документами территориального планирования двух и более субъектов Российской Федерации (при их наличии), объектов регионального значения в областях, указанных в части 3 статьи 14 Градостроительного кодекса Российской Федерации, объектов местного значения Ачинского района или сельсовета Ачинского района в областях, указанных в пункте 1 части 5 статьи 23 Градостроительного кодекса Российской Федерации, если размещение таких объектов не предусмотрено соответственно документами территориального планирования данных территорий. Отказ в подготовке документации по планировке территории, внесении изменений в документацию по планировке территории может быть оспорен в судебном порядке. </w:t>
      </w:r>
    </w:p>
    <w:p>
      <w:pPr>
        <w:pStyle w:val="Normal"/>
        <w:ind w:firstLine="720"/>
        <w:jc w:val="both"/>
        <w:rPr/>
      </w:pPr>
      <w:r>
        <w:rPr/>
        <w:t>2.12. Предоставление муниципальной услуги осуществляется без взимания платы.</w:t>
      </w:r>
    </w:p>
    <w:p>
      <w:pPr>
        <w:pStyle w:val="Normal"/>
        <w:ind w:firstLine="720"/>
        <w:jc w:val="both"/>
        <w:rPr/>
      </w:pPr>
      <w:r>
        <w:rPr/>
        <w:t>2.13. </w:t>
      </w:r>
      <w:r>
        <w:rPr>
          <w:bCs/>
        </w:rPr>
        <w:t xml:space="preserve">Максимальный срок ожидания в очереди при подаче заявления о предоставлении муниципальной услуги </w:t>
      </w:r>
      <w:r>
        <w:rPr/>
        <w:t>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2.14. Общее время приема и регистрации запроса заявителя о предоставлении муниципальной услуги не должно превышать 30 минут рабочего време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2.15. </w:t>
      </w:r>
      <w:r>
        <w:rPr/>
        <w:t>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местах предоставления муниципальных услуг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ind w:firstLine="720"/>
        <w:jc w:val="both"/>
        <w:rPr/>
      </w:pPr>
      <w:r>
        <w:rPr/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ind w:firstLine="720"/>
        <w:jc w:val="both"/>
        <w:rPr/>
      </w:pPr>
      <w:r>
        <w:rPr/>
        <w:t>2.16. Показатели доступности муниципальной услуги: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SimSun;宋体"/>
          <w:kern w:val="2"/>
          <w:lang w:bidi="en-US"/>
        </w:rPr>
        <w:t xml:space="preserve">- информация о предоставлении услуги публикуется на официальном сайте </w:t>
      </w:r>
      <w:r>
        <w:rPr/>
        <w:t xml:space="preserve">МО Ачинский район в информационно-телекоммуникационной сети Интернет </w:t>
      </w:r>
      <w:hyperlink r:id="rId3">
        <w:r>
          <w:rPr>
            <w:rStyle w:val="InternetLink"/>
            <w:u w:val="single"/>
          </w:rPr>
          <w:t>http://ach-rajon.ru</w:t>
        </w:r>
      </w:hyperlink>
      <w:r>
        <w:rPr>
          <w:rFonts w:eastAsia="SimSun;宋体"/>
          <w:kern w:val="2"/>
          <w:lang w:bidi="en-US"/>
        </w:rPr>
        <w:t xml:space="preserve"> и Едином краевом портале государственных и муниципальных услуг, сайт: https://www.gosuslugi.krskstate.ru/. 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наличие информации о графике работы специалистов по предоставлению муниципальной услуги на официальном сайте администрации Ачинского района, в местах оказания  муниципальной услуги на информационных стендах;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рок оказания муниципальной услуги – не более 30дней;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муниципальная услуга оказывается бесплатно.</w:t>
      </w:r>
    </w:p>
    <w:p>
      <w:pPr>
        <w:pStyle w:val="Normal"/>
        <w:ind w:firstLine="720"/>
        <w:jc w:val="both"/>
        <w:rPr/>
      </w:pPr>
      <w:r>
        <w:rPr/>
        <w:t xml:space="preserve">2.17. Показатели качества муниципальной услуги: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оответствие требованиям административного регламента; </w:t>
      </w:r>
    </w:p>
    <w:p>
      <w:pPr>
        <w:pStyle w:val="Normal"/>
        <w:widowControl w:val="false"/>
        <w:ind w:firstLine="708"/>
        <w:rPr/>
      </w:pPr>
      <w:r>
        <w:rPr>
          <w:rFonts w:eastAsia="SimSun;宋体"/>
          <w:kern w:val="2"/>
          <w:lang w:bidi="en-US"/>
        </w:rPr>
        <w:t xml:space="preserve">- </w:t>
      </w:r>
      <w:r>
        <w:rPr/>
        <w:t>точность исполнения муниципальной услуги</w:t>
      </w:r>
      <w:r>
        <w:rPr>
          <w:rFonts w:eastAsia="SimSun;宋体"/>
          <w:kern w:val="2"/>
          <w:lang w:bidi="en-US"/>
        </w:rPr>
        <w:t xml:space="preserve">, соблюдение сроков;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количество обоснованных жалоб;</w:t>
      </w:r>
    </w:p>
    <w:p>
      <w:pPr>
        <w:pStyle w:val="Normal"/>
        <w:ind w:firstLine="720"/>
        <w:jc w:val="both"/>
        <w:rPr/>
      </w:pPr>
      <w:r>
        <w:rPr/>
        <w:t>- 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/>
        <w:t>2.18. Иные требования, в том числе учитывающие особенности предоставления муниципальной услуги в КГБУ «МФЦ» и особенности предоставления муниципальной услуги в 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ям предоставляется возможность представить </w:t>
      </w:r>
      <w:hyperlink w:anchor="consultantplus://offline/ref=3B3B3364AF0F59700835AE2839AC8C041424C9ECDE2C8DA8AC52448BD8F8B87FF9A049CB18442104f155Q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:</w:t>
      </w:r>
    </w:p>
    <w:p>
      <w:pPr>
        <w:pStyle w:val="Normal"/>
        <w:ind w:firstLine="720"/>
        <w:jc w:val="both"/>
        <w:rPr/>
      </w:pPr>
      <w:r>
        <w:rPr/>
        <w:t>- через Единый портал государственных и муниципальных услуг (http://www.gosuslugi.ru) путем заполнения специальной интерактивной формы (с 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ind w:firstLine="720"/>
        <w:jc w:val="both"/>
        <w:rPr/>
      </w:pPr>
      <w:r>
        <w:rPr/>
        <w:t xml:space="preserve">- через официальный сайт МО Ачинский район в информационно-телекоммуникационной сети Интернет </w:t>
      </w:r>
      <w:hyperlink r:id="rId4">
        <w:r>
          <w:rPr>
            <w:rStyle w:val="InternetLink"/>
            <w:u w:val="single"/>
          </w:rPr>
          <w:t>http://ach-rajon.ru</w:t>
        </w:r>
        <w:r>
          <w:rPr>
            <w:rStyle w:val="InternetLink"/>
          </w:rPr>
          <w:t>.</w:t>
        </w:r>
      </w:hyperlink>
    </w:p>
    <w:p>
      <w:pPr>
        <w:pStyle w:val="Normal"/>
        <w:ind w:firstLine="720"/>
        <w:jc w:val="both"/>
        <w:rPr/>
      </w:pPr>
      <w:r>
        <w:rPr/>
        <w:t>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/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В случае обращения заявителя в КГБУ «МФЦ», документы на предоставление муниципальной услуги направляются в администрацию Ачинского района в порядке, предусмотренном соглашением, заключенным между КГБУ «МФЦ» и администрацией Ачин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SimSun;宋体"/>
          <w:b/>
          <w:b/>
          <w:color w:val="FF0000"/>
          <w:kern w:val="2"/>
          <w:lang w:bidi="en-US"/>
        </w:rPr>
      </w:pPr>
      <w:r>
        <w:rPr>
          <w:rFonts w:eastAsia="SimSun;宋体"/>
          <w:b/>
          <w:color w:val="FF0000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 Предоставление муниципальной услуги администрацией Ачинского района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 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 рассмотрение заявления и представленных документ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 </w:t>
      </w:r>
      <w:r>
        <w:rPr>
          <w:rFonts w:eastAsia="SimSun;宋体"/>
          <w:kern w:val="2"/>
          <w:lang w:bidi="en-US"/>
        </w:rPr>
        <w:t>подготовка проекта постановления администрации Ачинского района о подготовке документации по планировке территории либо о подготовке проекта внесения изменений в утвержденную документацию по планировке террито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 </w:t>
      </w:r>
      <w:r>
        <w:rPr>
          <w:rFonts w:eastAsia="SimSun;宋体"/>
          <w:kern w:val="2"/>
          <w:lang w:bidi="en-US"/>
        </w:rPr>
        <w:t>направление уведомления об издании постановления администрации Ачинского района о подготовке документации по планировке территории либо постановления администрации Ачинского района о подготовке проекта внесения изменений в документацию по планировке территории либо письменного отказа в предоставлении 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2. Процедура: прием и регистрация заявления и представле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1. Основанием для начала административной процедуры является поступление заявления и документов </w:t>
      </w:r>
      <w:r>
        <w:rPr>
          <w:rFonts w:eastAsia="Arial Unicode MS"/>
        </w:rPr>
        <w:t>в  администрацию Ачин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Заявление и документы, </w:t>
      </w:r>
      <w:r>
        <w:rPr/>
        <w:t xml:space="preserve">являющиеся основанием для предоставления муниципальной услуги, </w:t>
      </w:r>
      <w:r>
        <w:rPr>
          <w:rFonts w:eastAsia="Arial Unicode MS"/>
        </w:rPr>
        <w:t xml:space="preserve">могут быть поданы заявителем </w:t>
      </w:r>
      <w:r>
        <w:rPr/>
        <w:t xml:space="preserve">посредством личного обращения </w:t>
      </w:r>
      <w:r>
        <w:rPr>
          <w:rFonts w:eastAsia="Arial Unicode MS"/>
        </w:rPr>
        <w:t>или его представителем в  администрацию Ачинского района или КГБУ «</w:t>
      </w:r>
      <w:r>
        <w:rPr/>
        <w:t>МФЦ»,</w:t>
      </w:r>
      <w:r>
        <w:rPr>
          <w:rFonts w:eastAsia="Arial Unicode MS"/>
        </w:rPr>
        <w:t xml:space="preserve"> направлены </w:t>
      </w:r>
      <w:r>
        <w:rPr/>
        <w:t>по почте заказным письмом (бандеролью) с описью вложения или в электронном виде.</w:t>
      </w:r>
    </w:p>
    <w:p>
      <w:pPr>
        <w:pStyle w:val="Normal"/>
        <w:widowControl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3.2.2. Специалист администрации Ачинского района, принявший заявление, передает принятое заявление в порядке делопроизводства на его регистрацию в день поступления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В случае подачи заявления в электронной форме, ответственный исполнитель проводит проверку подлинности усиленной квалифицированной электронной подписи, которой подписано заявление и прилагаемые к нему документы. В случае выявления недостоверной (неподлинной) усиленной квалифицированной электронной подписи ответственный исполнитель в течение одного дня готовит письмо-уведомление об отказе в приеме документов. Письмо-уведомление подписывается Главой Ачинского района</w:t>
      </w:r>
      <w:r>
        <w:rPr/>
        <w:t xml:space="preserve"> (лицом, его замещающим)</w:t>
      </w:r>
      <w:r>
        <w:rPr>
          <w:rFonts w:eastAsia="SimSun;宋体"/>
          <w:color w:val="FF0000"/>
          <w:kern w:val="2"/>
          <w:lang w:bidi="en-US"/>
        </w:rPr>
        <w:t>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Регистрация заявления с пакетом документов осуществляется в администрации Ачинского района течение одного рабочего дня. </w:t>
      </w:r>
      <w:r>
        <w:rPr/>
        <w:t>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3.2.3. После регистрации заявление, поступает для рассмотрения </w:t>
      </w:r>
      <w:r>
        <w:rPr/>
        <w:t xml:space="preserve">должностному лицу, уполномоченному на рассмотрение заявления и прилагаемых документов, (далее – главный специалист (архитектор) администрации Ачинского района, Специалист)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3.2.4. 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3.2.5. Результатом административной процедуры является </w:t>
      </w:r>
      <w:r>
        <w:rPr/>
        <w:t>регистрация заявления в журнале регистрации входящей корреспонденции</w:t>
      </w:r>
      <w:r>
        <w:rPr>
          <w:rFonts w:eastAsia="Arial Unicode MS"/>
        </w:rPr>
        <w:t xml:space="preserve"> администрации Ачинского района и принятие </w:t>
      </w:r>
      <w:r>
        <w:rPr/>
        <w:t>Специалистом пакета документов для дальнейшей работы.</w:t>
      </w:r>
    </w:p>
    <w:p>
      <w:pPr>
        <w:pStyle w:val="Normal"/>
        <w:ind w:firstLine="720"/>
        <w:jc w:val="both"/>
        <w:rPr/>
      </w:pPr>
      <w:r>
        <w:rPr/>
        <w:t>3.3. Процедура: рассмотрение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  <w:t xml:space="preserve">3.3.1. Основанием для начала административной процедуры является </w:t>
      </w:r>
      <w:r>
        <w:rPr>
          <w:rFonts w:eastAsia="Arial Unicode MS"/>
        </w:rPr>
        <w:t xml:space="preserve">принятие </w:t>
      </w:r>
      <w:r>
        <w:rPr/>
        <w:t xml:space="preserve">Специалистом заявления о </w:t>
      </w:r>
      <w:r>
        <w:rPr>
          <w:rFonts w:eastAsia="SimSun;宋体"/>
          <w:kern w:val="2"/>
          <w:lang w:bidi="en-US"/>
        </w:rPr>
        <w:t>подготовке документации по планировке территории, внесению изменений в утвержденную документацию по планировке территории</w:t>
      </w:r>
      <w:r>
        <w:rPr/>
        <w:t xml:space="preserve"> и приложенных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после получения заявления и представленных документов осуществляет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/>
        <w:t>1) проверяет наличие представленных в соответствии с пунктом 2.7 настоящего Административного регламента документов и полноты содержащейся в них информации;</w:t>
      </w:r>
    </w:p>
    <w:p>
      <w:pPr>
        <w:pStyle w:val="Normal"/>
        <w:ind w:firstLine="720"/>
        <w:jc w:val="both"/>
        <w:rPr/>
      </w:pPr>
      <w:r>
        <w:rPr/>
        <w:t>2) </w:t>
      </w:r>
      <w:r>
        <w:rPr>
          <w:rFonts w:eastAsia="SimSun;宋体"/>
          <w:kern w:val="2"/>
          <w:lang w:bidi="en-US"/>
        </w:rPr>
        <w:t>в случае отсутствия документов, перечисленных в подпунктах 4, 5 пункта 2.7. настоящего Административного регламента, в течение трех дней с даты поступления заявления, запрашивает их в ФНС России в порядке межведомственного информационного взаимодейств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Cs/>
        </w:rPr>
        <w:t>3.3.3. </w:t>
      </w:r>
      <w:r>
        <w:rPr/>
        <w:t>В случае соответствия предоставленных документов требованиям настоящего Административного регламента р</w:t>
      </w:r>
      <w:r>
        <w:rPr>
          <w:rFonts w:eastAsia="Arial Unicode MS"/>
        </w:rPr>
        <w:t xml:space="preserve">езультатом административной процедуры является </w:t>
      </w:r>
      <w:r>
        <w:rPr>
          <w:rFonts w:eastAsia="SimSun;宋体"/>
          <w:kern w:val="2"/>
          <w:lang w:bidi="en-US"/>
        </w:rPr>
        <w:t xml:space="preserve"> подготовка Специалистом письменного обоснования принятия решения о подготовке документации по планировке территории либо о подготовке проекта внесения изменений в утвержденную  документацию по планировке территории.</w:t>
      </w:r>
    </w:p>
    <w:p>
      <w:pPr>
        <w:pStyle w:val="Normal"/>
        <w:ind w:firstLine="720"/>
        <w:jc w:val="both"/>
        <w:rPr/>
      </w:pPr>
      <w:r>
        <w:rPr/>
        <w:t>3.3.4. </w:t>
      </w:r>
      <w:r>
        <w:rPr>
          <w:rFonts w:eastAsia="SimSun;宋体"/>
          <w:kern w:val="2"/>
          <w:lang w:bidi="en-US"/>
        </w:rPr>
        <w:t>В случае наличия оснований для отказа в предоставлении муниципальной услуги, указанных в пункте 2.11. настоящего Административного регламента, Специалист готовит проект письменного отказа в предоставлении муниципальной услуг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3.5. Максимальный срок исполнения административной процедуры составляет не более 14 дней с даты поступления заявления Специалисту; 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3.3.6. Результатом административной процедуры является письменное обоснование принятия решения о подготовке документации по планировке территории либо о подготовке проекта внесения изменений в документацию по планировке территории либо письменный отказ в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4. Процедура: </w:t>
      </w:r>
      <w:r>
        <w:rPr>
          <w:rFonts w:eastAsia="SimSun;宋体"/>
          <w:kern w:val="2"/>
          <w:lang w:bidi="en-US"/>
        </w:rPr>
        <w:t>подготовка проекта постановления администрации Ачинского района о подготовке документации по планировке территории либо о подготовке проекта внесения изменений в утвержденную документацию по планировке территор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4.1. Основанием для начала административной процедуры </w:t>
      </w:r>
      <w:r>
        <w:rPr>
          <w:rFonts w:eastAsia="SimSun;宋体"/>
          <w:kern w:val="2"/>
          <w:lang w:bidi="en-US"/>
        </w:rPr>
        <w:t>по подготовке проекта постановления администрации Ачинского района о подготовке документации по планировке территории либо о подготовке проекта внесения изменений в утвержденную документацию по планировке территории</w:t>
      </w:r>
      <w:r>
        <w:rPr/>
        <w:t xml:space="preserve"> (далее Постановление) является </w:t>
      </w:r>
      <w:r>
        <w:rPr>
          <w:rFonts w:eastAsia="SimSun;宋体"/>
          <w:kern w:val="2"/>
          <w:lang w:bidi="en-US"/>
        </w:rPr>
        <w:t>письменное обоснование принятия решения о подготовке документации по планировке территории либо о подготовке проекта внесения изменений в утвержденную документацию по планировке территории.</w:t>
      </w:r>
    </w:p>
    <w:p>
      <w:pPr>
        <w:pStyle w:val="Normal"/>
        <w:ind w:firstLine="720"/>
        <w:jc w:val="both"/>
        <w:rPr/>
      </w:pPr>
      <w:r>
        <w:rPr/>
        <w:t>3.4.2. </w:t>
      </w:r>
      <w:r>
        <w:rPr>
          <w:rFonts w:eastAsia="SimSun;宋体"/>
          <w:kern w:val="2"/>
          <w:lang w:bidi="en-US"/>
        </w:rPr>
        <w:t xml:space="preserve">Специалист осуществляет разработку проекта Постановления и </w:t>
      </w:r>
      <w:r>
        <w:rPr/>
        <w:t>сопровождает его согласование в структурных подразделениях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>3.4.3. Постановление подписывается Главой Ачинского района (лицом, его замещающим). Регистрация Постановления производится в порядке делопроизводства в журнале регистрации постановлений администрации Ачинского района уполномоченным специалистом.</w:t>
      </w:r>
    </w:p>
    <w:p>
      <w:pPr>
        <w:pStyle w:val="Normal"/>
        <w:ind w:firstLine="720"/>
        <w:jc w:val="both"/>
        <w:rPr/>
      </w:pPr>
      <w:r>
        <w:rPr/>
        <w:t>3.4.5. </w:t>
      </w:r>
      <w:r>
        <w:rPr>
          <w:rFonts w:eastAsia="SimSun;宋体"/>
          <w:kern w:val="2"/>
          <w:lang w:bidi="en-US"/>
        </w:rPr>
        <w:t>Срок административной процедуры составляет не более 12 дней с даты подписания письменного обоснования принятия решения о подготовке документации по планировке территории либо о подготовке проекта внесения изменений в утвержденную документацию по планировке территори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4.6. Результатом административной процедуры является подписание и регистрация постановления.</w:t>
      </w:r>
    </w:p>
    <w:p>
      <w:pPr>
        <w:pStyle w:val="Normal"/>
        <w:ind w:firstLine="720"/>
        <w:jc w:val="both"/>
        <w:rPr/>
      </w:pPr>
      <w:r>
        <w:rPr/>
        <w:t xml:space="preserve">3.5. Процедура: </w:t>
      </w:r>
      <w:r>
        <w:rPr>
          <w:rFonts w:eastAsia="SimSun;宋体"/>
          <w:kern w:val="2"/>
          <w:lang w:bidi="en-US"/>
        </w:rPr>
        <w:t>направление уведомления об издании постановления администрации Ачинского района о подготовке документации по планировке территории либо постановления администрации Ачинского района о подготовке проекта внесения изменений в утвержденную документацию по планировке территории либо письменного отказа в предоставлении 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5.1. Основанием для начала административной процедуры является </w:t>
      </w:r>
      <w:r>
        <w:rPr>
          <w:rFonts w:eastAsia="SimSun;宋体"/>
          <w:kern w:val="2"/>
          <w:lang w:bidi="en-US"/>
        </w:rPr>
        <w:t>издание Постановления либо письменного отказа в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/>
        <w:t>3.5.2. Вручение заверенной копии Постановления</w:t>
      </w:r>
      <w:r>
        <w:rPr>
          <w:rFonts w:eastAsia="SimSun;宋体"/>
          <w:kern w:val="2"/>
          <w:lang w:bidi="en-US"/>
        </w:rPr>
        <w:t xml:space="preserve"> либо письменного отказа в предоставлении  муниципальной услуги</w:t>
      </w:r>
      <w:r>
        <w:rPr/>
        <w:t xml:space="preserve"> заявителю, либо его представителю, либо представителю КГБУ «МФЦ» осуществляется </w:t>
      </w:r>
      <w:r>
        <w:rPr>
          <w:rFonts w:eastAsia="Arial Unicode MS"/>
        </w:rPr>
        <w:t xml:space="preserve">лично у исполнителя под роспись. </w:t>
      </w:r>
    </w:p>
    <w:p>
      <w:pPr>
        <w:pStyle w:val="Normal"/>
        <w:ind w:firstLine="720"/>
        <w:jc w:val="both"/>
        <w:rPr/>
      </w:pPr>
      <w:r>
        <w:rPr/>
        <w:t xml:space="preserve">Уведомление </w:t>
      </w:r>
      <w:r>
        <w:rPr>
          <w:rFonts w:eastAsia="SimSun;宋体"/>
          <w:kern w:val="2"/>
          <w:lang w:bidi="en-US"/>
        </w:rPr>
        <w:t>об издании Постановления либо письменный отказ в предоставлении  муниципальной услуги</w:t>
      </w:r>
      <w:r>
        <w:rPr/>
        <w:t>, направляется почтовым направлением либо в форме электронного документа, подписанного электронной подписью, в случае, если это указано в заявлении.</w:t>
      </w:r>
      <w:r>
        <w:rPr>
          <w:rFonts w:eastAsia="Arial Unicode MS"/>
        </w:rPr>
        <w:t xml:space="preserve"> Уведомление подписывается Главой Ачинского района (лицом его замещающим).</w:t>
      </w:r>
    </w:p>
    <w:p>
      <w:pPr>
        <w:pStyle w:val="Normal"/>
        <w:ind w:firstLine="720"/>
        <w:jc w:val="both"/>
        <w:rPr/>
      </w:pPr>
      <w:r>
        <w:rPr/>
        <w:t>3.5.3. </w:t>
      </w:r>
      <w:r>
        <w:rPr>
          <w:rFonts w:eastAsia="SimSun;宋体"/>
          <w:kern w:val="2"/>
          <w:lang w:bidi="en-US"/>
        </w:rPr>
        <w:t>Срок выполнения административной процедуры составляет не более трех рабочих дней с даты издания Постановления либо с даты подписания письменного отказа в 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6. Блок-схема последовательности административных процедур (действий) при  предоставлении муниципальной услуги приведена в приложении 3 к 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3.7. </w:t>
      </w:r>
      <w:r>
        <w:rPr/>
        <w:t>Другие положения, характеризующие требования к предоставлению муниципальной услуг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7.1. Постановление администрации Ачинского района о подготовке документации по планировке территории либо постановление администрации Ачинского района о подготовке проекта внесения изменений в утвержденную документацию по планировке территории публикуетс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Сайте Ачин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3.7.2. К</w:t>
      </w:r>
      <w:r>
        <w:rPr>
          <w:rFonts w:eastAsia="SimSun;宋体"/>
          <w:kern w:val="2"/>
          <w:lang w:bidi="en-US"/>
        </w:rPr>
        <w:t>опия Постановления  размещается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7.3. Постановление администрации Ачинского района является основанием для разработки Заявителем документации по планировке территории, внесения изменений в утвержденную документацию по планировке территории.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8. Заявитель вправе обратиться в администрацию Ачинского района за согласованием технического задания на разработку документации по планировке территории, внесения изменений в утвержденную документацию по планировке территори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9. Подготовка документации по планировке территории, внесение изменений в документацию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 Контроль за предоставлением муниципальной услуги проводится Главой Ачинского района в форме плановых проверок соблюдения и исполнения должностными лицами администрации Ачинского района, принимающими участие в реализации положений настоящего Административного регламент, а также в форме внеплановых проверок в случае обращения заявителей. </w:t>
      </w:r>
    </w:p>
    <w:p>
      <w:pPr>
        <w:pStyle w:val="Normal"/>
        <w:ind w:firstLine="720"/>
        <w:jc w:val="both"/>
        <w:rPr/>
      </w:pPr>
      <w:r>
        <w:rPr/>
        <w:t xml:space="preserve">При 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 </w:t>
      </w:r>
    </w:p>
    <w:p>
      <w:pPr>
        <w:pStyle w:val="Normal"/>
        <w:ind w:firstLine="720"/>
        <w:jc w:val="both"/>
        <w:rPr/>
      </w:pPr>
      <w:r>
        <w:rPr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 администрации Ачинского района, принятие решений и подготовку ответов на указанные обращения. По результатам проверок Глава Ачинского района дает указания по устранению выявленных нарушений и контролирует их исполнение, виновные лица, в случае выявления нарушений,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4.3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района, курирующим вопросы строительства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проведения проверок соблюдения и исполнения должностными лицами администрации Ачинского района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ind w:firstLine="720"/>
        <w:jc w:val="both"/>
        <w:rPr/>
      </w:pPr>
      <w:r>
        <w:rPr/>
        <w:t>4.4. </w:t>
      </w:r>
      <w:r>
        <w:rPr>
          <w:rFonts w:eastAsia="SimSun;宋体"/>
          <w:kern w:val="2"/>
          <w:lang w:bidi="en-US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 Досудебный (внесудебный) порядок обжалования 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требование внесения заявителем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 органа, предоставляющего муниципальную услугу, его должностного лица в 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ind w:firstLine="708"/>
        <w:jc w:val="both"/>
        <w:rPr/>
      </w:pPr>
      <w:r>
        <w:rPr/>
        <w:t>5.3. 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в администрацию Ачинского района.</w:t>
      </w:r>
    </w:p>
    <w:p>
      <w:pPr>
        <w:pStyle w:val="Normal"/>
        <w:ind w:firstLine="708"/>
        <w:jc w:val="both"/>
        <w:rPr/>
      </w:pPr>
      <w:r>
        <w:rPr/>
        <w:t>5.4. 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8"/>
        <w:jc w:val="both"/>
        <w:rPr/>
      </w:pPr>
      <w:r>
        <w:rPr/>
        <w:t>5.5. Жалоба может быть направлена по почте, через многофункциональный центр, с использованием информационно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6. Жалоба должна содержать:</w:t>
      </w:r>
    </w:p>
    <w:p>
      <w:pPr>
        <w:pStyle w:val="Normal"/>
        <w:ind w:firstLine="708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 Ачинского района, должностного лица администрации Ачинского района, либо муниципального служащего. Заявителем могут быть представлены документы (при наличии), либо их копии, подтверждающие доводы заявителя. </w:t>
      </w:r>
    </w:p>
    <w:p>
      <w:pPr>
        <w:pStyle w:val="Normal"/>
        <w:ind w:firstLine="708"/>
        <w:jc w:val="both"/>
        <w:rPr/>
      </w:pP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8. Результатом рассмотрения жалобы явля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 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ind w:firstLine="708"/>
        <w:jc w:val="both"/>
        <w:rPr/>
      </w:pPr>
      <w:r>
        <w:rPr/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 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уполномоченные органы.</w:t>
      </w:r>
    </w:p>
    <w:p>
      <w:pPr>
        <w:pStyle w:val="Normal"/>
        <w:ind w:firstLine="708"/>
        <w:jc w:val="both"/>
        <w:rPr/>
      </w:pPr>
      <w:r>
        <w:rPr/>
        <w:t>5.11. Заявители имеют право обратиться в администрацию Ачинского района за 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  <w:t>5.12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/>
      </w:pPr>
      <w:r>
        <w:rPr/>
        <w:t>5.13. 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4. 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 электронной форме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 xml:space="preserve">кому:               Администрация Ачинского района 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>Красноярского края</w:t>
      </w:r>
    </w:p>
    <w:p>
      <w:pPr>
        <w:pStyle w:val="Normal"/>
        <w:ind w:left="3969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 физического лица, паспорт,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наименование юридического лица, ИНН;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фактический / юридический адрес;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4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телефон)</w:t>
      </w:r>
    </w:p>
    <w:p>
      <w:pPr>
        <w:pStyle w:val="Normal"/>
        <w:widowControl w:val="false"/>
        <w:jc w:val="center"/>
        <w:rPr>
          <w:rFonts w:eastAsia="SimSun;宋体"/>
          <w:kern w:val="2"/>
          <w:vertAlign w:val="superscript"/>
          <w:lang w:bidi="en-US"/>
        </w:rPr>
      </w:pPr>
      <w:r>
        <w:rPr>
          <w:rFonts w:eastAsia="SimSun;宋体"/>
          <w:kern w:val="2"/>
          <w:vertAlign w:val="superscript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  <w:t xml:space="preserve">ЗАЯВЛЕНИЕ </w:t>
      </w:r>
    </w:p>
    <w:p>
      <w:pPr>
        <w:pStyle w:val="Normal"/>
        <w:widowControl w:val="false"/>
        <w:ind w:firstLine="708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Прошу принять решение о подготовке документации по планировке территории 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ется вид документации по планировке территории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расположенной _______________________________________________________________,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ется элемент планировочной структуры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______________________________________________________________________________, 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lang w:bidi="en-US"/>
        </w:rPr>
        <w:t xml:space="preserve">с целью ____________________________________________________________________ </w:t>
      </w:r>
      <w:r>
        <w:rPr>
          <w:rFonts w:eastAsia="SimSun;宋体"/>
          <w:kern w:val="2"/>
          <w:sz w:val="20"/>
          <w:szCs w:val="20"/>
          <w:lang w:bidi="en-US"/>
        </w:rPr>
        <w:t>(цель выбирается в соответствии с ч. 1 ст. 42, ч. 2 ст. 43 Градостроительного кодекса Российской Федерации)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0"/>
          <w:szCs w:val="20"/>
          <w:lang w:bidi="en-US"/>
        </w:rPr>
        <w:t>_</w:t>
      </w:r>
      <w:r>
        <w:rPr>
          <w:rFonts w:eastAsia="SimSun;宋体"/>
          <w:kern w:val="2"/>
          <w:lang w:bidi="en-US"/>
        </w:rPr>
        <w:t xml:space="preserve">____________________________________________________________________________. 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одготовка документации по планировке территории будет осуществляться за счет 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 xml:space="preserve">(указывается источник финансирования)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Состав документации по планировке территории____________________________________ ______________________________________________________________________________ ______________________________________________________________________________ _____________________________________________________________________________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Вид планируемых к размещению объектов капитального строительства ______________________________________________________________________________ ______________________________________________________________________________ ______________________________________________________________________________. Предполагаемый срок подготовки документации по планировке территории __________________________________________________________________________ ____.   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Уведомление о принятом решении прошу направить (нужное отметить): </w:t>
      </w:r>
    </w:p>
    <w:tbl>
      <w:tblPr>
        <w:tblW w:w="8770" w:type="dxa"/>
        <w:jc w:val="left"/>
        <w:tblInd w:w="386" w:type="dxa"/>
        <w:tblLayout w:type="fixed"/>
        <w:tblCellMar>
          <w:top w:w="0" w:type="dxa"/>
          <w:left w:w="499" w:type="dxa"/>
          <w:bottom w:w="0" w:type="dxa"/>
          <w:right w:w="108" w:type="dxa"/>
        </w:tblCellMar>
      </w:tblPr>
      <w:tblGrid>
        <w:gridCol w:w="7846"/>
        <w:gridCol w:w="9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 xml:space="preserve">в электронной форме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(в случае подачи заявления в электронной форм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52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ind w:left="340" w:hanging="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на бумажном носителе по поч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риложения: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1. Копия документа, удостоверяющего личность заявителя (в случае обращения физического лица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 Проект задания на выполнение инженерных изысканий, необходимых для подготовки документации по планировке территории (при необходимости), либо пояснительная записка (нужное подчеркнуть)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4. Выписка из Единого государственного реестра юридических лиц, выданная не ранее чем за один месяц до даты подачи заявления (для юридических лиц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5.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 л. в 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Документы, перечисленные в пунктах 4, 5, запрашиваются управлением архитектуры администрации города в порядке межведомственного информационного взаимодействия. Заявитель вправе представить указанные документы по собственной инициативе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Всего приложений на ______ л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right="-1" w:hanging="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rPr/>
      </w:pPr>
      <w:r>
        <w:rPr/>
        <w:t>________________________                    ______________                     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                                                            (подпись заявителя)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 xml:space="preserve">кому:               Администрация Ачинского района 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 xml:space="preserve">         </w:t>
      </w:r>
      <w:r>
        <w:rPr/>
        <w:t>Красноярского края</w:t>
      </w:r>
    </w:p>
    <w:p>
      <w:pPr>
        <w:pStyle w:val="Normal"/>
        <w:ind w:left="3969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 физического лица, паспорт,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наименование юридического лица – застройщика, ИНН;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vertAlign w:val="superscript"/>
        </w:rPr>
        <w:t>Фактический/ юридический адрес;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4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телефон)</w:t>
      </w:r>
    </w:p>
    <w:p>
      <w:pPr>
        <w:pStyle w:val="Normal"/>
        <w:widowControl w:val="false"/>
        <w:jc w:val="center"/>
        <w:rPr>
          <w:rFonts w:eastAsia="SimSun;宋体"/>
          <w:kern w:val="2"/>
          <w:vertAlign w:val="superscript"/>
          <w:lang w:bidi="en-US"/>
        </w:rPr>
      </w:pPr>
      <w:r>
        <w:rPr>
          <w:rFonts w:eastAsia="SimSun;宋体"/>
          <w:kern w:val="2"/>
          <w:vertAlign w:val="superscript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  <w:t xml:space="preserve">ЗАЯВЛЕНИЕ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</w:r>
    </w:p>
    <w:p>
      <w:pPr>
        <w:pStyle w:val="Normal"/>
        <w:widowControl w:val="false"/>
        <w:ind w:firstLine="708"/>
        <w:rPr/>
      </w:pPr>
      <w:r>
        <w:rPr>
          <w:rFonts w:eastAsia="SimSun;宋体"/>
          <w:kern w:val="2"/>
          <w:lang w:bidi="en-US"/>
        </w:rPr>
        <w:t xml:space="preserve">Прошу принять решение о подготовке проекта внесения изменений в утвержденную документацию по планировке территории __________________________________________ _____________________________________________________________________________ </w:t>
      </w:r>
    </w:p>
    <w:p>
      <w:pPr>
        <w:pStyle w:val="Normal"/>
        <w:widowControl w:val="false"/>
        <w:ind w:firstLine="708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ется вид документации по планировке территории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_____________________________________________________________________________,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утвержденной _______________________________________________________________,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ются реквизиты акта, которым утверждена документация по планировке территории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______________________________________________________________________________,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одготовка проекта внесения изменений в документацию по планировке территории будет осуществляться за счет 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 xml:space="preserve">(указывается источник финансирования) 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Основные характеристики планируемого развития территории либо наименование основных характеристик и назначение линейных объектов, предусмотренных документацией по планировке территории _________________________________________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_______________________________________________________________________________ ______________________________________________________________________________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bidi="en-US"/>
        </w:rPr>
        <w:t>Состав документации по планировке территории</w:t>
      </w:r>
      <w:r>
        <w:rPr>
          <w:rFonts w:eastAsia="SimSun;宋体"/>
          <w:kern w:val="2"/>
          <w:sz w:val="20"/>
          <w:szCs w:val="20"/>
          <w:lang w:bidi="en-US"/>
        </w:rPr>
        <w:t>,</w:t>
      </w:r>
      <w:r>
        <w:rPr>
          <w:rFonts w:eastAsia="SimSun;宋体"/>
          <w:kern w:val="2"/>
          <w:lang w:bidi="en-US"/>
        </w:rPr>
        <w:t xml:space="preserve"> определяемый исходя из требуемых изменений текстовых и (или) графических материалов ______________________________ ______________________________________________________________________________ ______________________________________________________________________________. Предполагаемый срок подготовки документации по планировке территории ______________________________________________________________________________.    Уведомление о принятом решении прошу направить (нужное отметить): 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499" w:type="dxa"/>
          <w:bottom w:w="0" w:type="dxa"/>
          <w:right w:w="108" w:type="dxa"/>
        </w:tblCellMar>
      </w:tblPr>
      <w:tblGrid>
        <w:gridCol w:w="7846"/>
        <w:gridCol w:w="1652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 xml:space="preserve">в электронной форме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(в случае подачи заявления в электронной форм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52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ind w:left="340" w:hanging="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на бумажном носителе по поч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риложения: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1. Копия документа, удостоверяющего личность заявителя (в случае обращения физического лица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 Проект задания на выполнение инженерных изысканий, необходимых для подготовки документации по планировке территории (при необходимости), либо пояснительная записка (нужное подчеркнуть)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4. Выписка из Единого государственного реестра юридических лиц, выданная не ранее чем за один месяц до даты подачи заявления (для юридических лиц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5.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 л. в ___ экз. </w:t>
      </w:r>
    </w:p>
    <w:p>
      <w:pPr>
        <w:pStyle w:val="Normal"/>
        <w:widowControl w:val="false"/>
        <w:ind w:firstLine="680"/>
        <w:rPr/>
      </w:pPr>
      <w:r>
        <w:rPr>
          <w:rFonts w:eastAsia="SimSun;宋体"/>
          <w:kern w:val="2"/>
          <w:lang w:bidi="en-US"/>
        </w:rPr>
        <w:t>6. Мотивированное обоснование необходимости внесения изменений в документацию по планировке территории в форме пояснительной записки.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Документы, перечисленные в пунктах 4, 5, запрашиваются управлением архитектуры администрации города в порядке межведомственного информационного взаимодействия. Заявитель вправе представить указанные документы по собственной инициативе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Всего приложений на ______ л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right="-1" w:hanging="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rPr/>
      </w:pPr>
      <w:r>
        <w:rPr/>
        <w:t>________________________                    ______________                     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                                                            (подпись заявителя)                                                   (Ф.И.О.)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исполнения административных процедур </w:t>
      </w:r>
    </w:p>
    <w:p>
      <w:pPr>
        <w:pStyle w:val="Normal"/>
        <w:jc w:val="center"/>
        <w:rPr/>
      </w:pPr>
      <w:r>
        <w:rPr/>
        <w:t>предоставления муниципальной услуги 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34"/>
        <w:gridCol w:w="992"/>
        <w:gridCol w:w="71"/>
        <w:gridCol w:w="1865"/>
        <w:gridCol w:w="214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1 день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8255</wp:posOffset>
                      </wp:positionV>
                      <wp:extent cx="0" cy="360680"/>
                      <wp:effectExtent l="38100" t="0" r="38100" b="0"/>
                      <wp:wrapNone/>
                      <wp:docPr id="2" name="Линия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0.65pt" to="228pt,27.7pt" ID="Линия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смотрение заявления и прилагаемых документов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525</wp:posOffset>
                      </wp:positionV>
                      <wp:extent cx="0" cy="407035"/>
                      <wp:effectExtent l="38100" t="0" r="38100" b="0"/>
                      <wp:wrapNone/>
                      <wp:docPr id="3" name="Линия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0.75pt" to="228pt,32.75pt" ID="Линия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кументов и (или) недостающей информации в рамках межведомственного взаимодейств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</wp:posOffset>
                      </wp:positionV>
                      <wp:extent cx="0" cy="360680"/>
                      <wp:effectExtent l="38100" t="0" r="38100" b="0"/>
                      <wp:wrapNone/>
                      <wp:docPr id="4" name="Линия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4pt" to="0.1pt,29.75pt" ID="Линия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7780</wp:posOffset>
                      </wp:positionV>
                      <wp:extent cx="0" cy="1164590"/>
                      <wp:effectExtent l="38100" t="0" r="38100" b="0"/>
                      <wp:wrapNone/>
                      <wp:docPr id="5" name="Линия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.4pt" to="13.7pt,93.05pt" ID="Линия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авильности оформления докумен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8440</wp:posOffset>
                      </wp:positionV>
                      <wp:extent cx="1399540" cy="561975"/>
                      <wp:effectExtent l="1905" t="4445" r="0" b="6985"/>
                      <wp:wrapNone/>
                      <wp:docPr id="6" name="Линия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2pt" to="105.2pt,61.4pt" ID="Линия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</wp:posOffset>
                      </wp:positionV>
                      <wp:extent cx="0" cy="360680"/>
                      <wp:effectExtent l="38100" t="0" r="38100" b="0"/>
                      <wp:wrapNone/>
                      <wp:docPr id="7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4pt" to="0.1pt,29.75pt" ID="Линия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окументы соответствуют требованиям настоящего Административного регламен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ные докумен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требованиям настоящего Административного регламента</w:t>
            </w:r>
          </w:p>
        </w:tc>
      </w:tr>
      <w:tr>
        <w:trPr>
          <w:trHeight w:val="577" w:hRule="atLeast"/>
        </w:trPr>
        <w:tc>
          <w:tcPr>
            <w:tcW w:w="9570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-9525</wp:posOffset>
                      </wp:positionV>
                      <wp:extent cx="0" cy="356870"/>
                      <wp:effectExtent l="38100" t="0" r="38100" b="0"/>
                      <wp:wrapNone/>
                      <wp:docPr id="8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-0.75pt" to="93.55pt,27.3pt" ID="Линия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9525</wp:posOffset>
                      </wp:positionV>
                      <wp:extent cx="0" cy="356870"/>
                      <wp:effectExtent l="38100" t="0" r="38100" b="0"/>
                      <wp:wrapNone/>
                      <wp:docPr id="9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-0.75pt" to="389.05pt,27.3pt" ID="Линия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lang w:bidi="en-US"/>
              </w:rPr>
              <w:t>Подготовка письменного обоснования принятия решения о подготовке документации по планировке территории либо о подготовке проекта внесения изменений в документацию по планировке территории (14 дней</w:t>
            </w:r>
            <w:r>
              <w:rPr/>
              <w:t xml:space="preserve"> со дня поступления заявления</w:t>
            </w:r>
            <w:r>
              <w:rPr>
                <w:rFonts w:eastAsia="SimSun;宋体"/>
                <w:kern w:val="2"/>
                <w:lang w:bidi="en-US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lang w:bidi="en-US"/>
              </w:rPr>
              <w:t xml:space="preserve">Подготовка письменного отказа в предоставлении  муниципальной услуги </w:t>
            </w:r>
            <w:r>
              <w:rPr/>
              <w:t>(14 дней со дня поступления заявления)</w:t>
            </w:r>
          </w:p>
        </w:tc>
      </w:tr>
      <w:tr>
        <w:trPr>
          <w:trHeight w:val="447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890</wp:posOffset>
                      </wp:positionV>
                      <wp:extent cx="0" cy="265430"/>
                      <wp:effectExtent l="38100" t="0" r="38100" b="0"/>
                      <wp:wrapNone/>
                      <wp:docPr id="10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0.7pt" to="102.9pt,21.55pt" ID="Линия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8890</wp:posOffset>
                      </wp:positionV>
                      <wp:extent cx="0" cy="227965"/>
                      <wp:effectExtent l="38100" t="0" r="38100" b="0"/>
                      <wp:wrapNone/>
                      <wp:docPr id="11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5pt,0.7pt" to="393.35pt,18.6pt" ID="Линия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останов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администрации Ачинского района о подготовке документации по планировке территории либо о подготовке проекта внесения изменений в утвержденную документацию по планировке территории (12 дней с даты подписания письменного обоснования принятия решения)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тказ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 предоставлении 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бочих дня со дня подписания отказа)</w:t>
            </w:r>
          </w:p>
        </w:tc>
      </w:tr>
      <w:tr>
        <w:trPr>
          <w:trHeight w:val="493" w:hRule="atLeast"/>
        </w:trPr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080</wp:posOffset>
                      </wp:positionV>
                      <wp:extent cx="0" cy="339090"/>
                      <wp:effectExtent l="38100" t="0" r="38100" b="0"/>
                      <wp:wrapNone/>
                      <wp:docPr id="1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-0.4pt" to="89.85pt,26.25pt" ID="Линия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станов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ление уведомления об издании постановления) Заявител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бочих дня со дня издания постановления)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ru/" TargetMode="External"/><Relationship Id="rId4" Type="http://schemas.openxmlformats.org/officeDocument/2006/relationships/hyperlink" Target="http://ach-raj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1:00Z</dcterms:created>
  <dc:creator>Таня</dc:creator>
  <dc:description/>
  <cp:keywords/>
  <dc:language>en-US</dc:language>
  <cp:lastModifiedBy>ach</cp:lastModifiedBy>
  <cp:lastPrinted>2021-04-16T14:13:00Z</cp:lastPrinted>
  <dcterms:modified xsi:type="dcterms:W3CDTF">2023-12-01T06:01:00Z</dcterms:modified>
  <cp:revision>2</cp:revision>
  <dc:subject/>
  <dc:title/>
</cp:coreProperties>
</file>