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center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0"/>
              <w:outlineLvl w:val="0"/>
              <w:rPr>
                <w:sz w:val="28"/>
                <w:szCs w:val="28"/>
              </w:rPr>
            </w:pPr>
            <w:r>
              <w:rPr/>
              <w:t xml:space="preserve">от 02.12.2024 № 172-П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 об особо охраняемой территории местного зна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чинского района «Крутая гор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является особо охраняемой территорией местного значения Ач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hd w:fill="FFFFFF" w:val="clear"/>
        </w:rPr>
        <w:t xml:space="preserve">1.2. </w:t>
      </w:r>
      <w:r>
        <w:rPr/>
        <w:t xml:space="preserve">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создана без ограничения срока действия и без изъятия земельных участков у пользователей, владельцев и собственников этих участков и не являе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учитывается при разработке схем территориального планирования, правил землепользования и застройки, документации по планировке территории, иных видов градостроительной и землеустроитель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Земельные участки находящиеся в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могут предоставляться на правах, предусмотренных федеральными законами, нормативными правовыми актами Красноярского края 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бразована с целью создания объектов рекреационного назначения: организации отдыха, физкультурно-оздоровительной и спортивной деятельности граждан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рганизована для выполн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объектов физической культуры и спорта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/>
        <w:t>- создание зоны активного отдыха населения</w:t>
      </w:r>
      <w:r>
        <w:rPr>
          <w:color w:val="333333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физкультурное воспитание населения. 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3. На территории предусмотрено строительство лыжно-биатлонного комплекса, </w:t>
      </w:r>
      <w:r>
        <w:rPr/>
        <w:t xml:space="preserve">в том числе лыжная база, лыже-роллерные трассы. Что повлияет на </w:t>
      </w:r>
      <w:r>
        <w:rPr>
          <w:color w:val="000000"/>
          <w:shd w:fill="FFFFFF" w:val="clear"/>
        </w:rPr>
        <w:t>формирование единой системы поиска, выявления и поддержки одаренных детей, повышение качества подготовки спортивного резерва. Проведение спортивных соревнований.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4. </w:t>
      </w:r>
      <w:r>
        <w:rPr>
          <w:color w:val="000000"/>
          <w:shd w:fill="FFFFFF" w:val="clear"/>
        </w:rPr>
        <w:t>Развитие устойчивой потребности всех категорий населения Ачинского района и г. Ачинска к здоровому образу жизни, посредством проведения и участия в организации официальных физкультурных, спортивных мероприятий, а также активного отдыха на природ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333333"/>
          <w:shd w:fill="FFFFFF" w:val="clear"/>
        </w:rPr>
        <w:t>2.5. Укрепление здоровья, всестороннее развитие физических и духовных сил, повышение трудоспособности, продление творческого долголетия и жизни людей, занятых во все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естоположение, площад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обо охраняемая террито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на территории Малиновского сельсовета Ачи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ощадь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- 854323,93 кв.м., в том числе земельные участ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602001:697 площадью 21 911 кв.м.</w:t>
      </w:r>
      <w:r>
        <w:rPr>
          <w:color w:val="3D3D3D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24:02:0602001:2478 площадью </w:t>
      </w:r>
      <w:r>
        <w:rPr>
          <w:rFonts w:cs="Times New Roman" w:ascii="Times New Roman" w:hAnsi="Times New Roman"/>
          <w:color w:val="3D3D3D"/>
          <w:sz w:val="24"/>
          <w:szCs w:val="24"/>
          <w:shd w:fill="FFFFFF" w:val="clear"/>
        </w:rPr>
        <w:t xml:space="preserve">407 956 кв.м. </w:t>
      </w:r>
      <w:r>
        <w:rPr>
          <w:rFonts w:cs="Times New Roman" w:ascii="Times New Roman" w:hAnsi="Times New Roman"/>
          <w:sz w:val="24"/>
          <w:szCs w:val="24"/>
        </w:rPr>
        <w:t>категории земель сельскохозяйственного назначения – требуется перевод в категорию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000000:4663 площадью 423 862 кв.м. земли лес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>4. Режим ис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Основные виды разрешенного использования земельных участков, расположенных в границах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тдых (рекреация) (код </w:t>
      </w:r>
      <w:r>
        <w:rPr>
          <w:lang w:val="ru-RU" w:eastAsia="en-US"/>
        </w:rPr>
        <w:t>5</w:t>
      </w:r>
      <w:r>
        <w:rPr>
          <w:lang w:eastAsia="en-US"/>
        </w:rPr>
        <w:t>.</w:t>
      </w:r>
      <w:r>
        <w:rPr>
          <w:lang w:val="ru-RU" w:eastAsia="en-US"/>
        </w:rPr>
        <w:t>0</w:t>
      </w:r>
      <w:r>
        <w:rPr>
          <w:lang w:eastAsia="en-US"/>
        </w:rPr>
        <w:t>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val="ru-RU" w:eastAsia="en-US"/>
        </w:rPr>
        <w:t>спорт (код 5.1).</w:t>
      </w:r>
    </w:p>
    <w:p>
      <w:pPr>
        <w:pStyle w:val="12"/>
        <w:spacing w:before="0" w:after="0"/>
        <w:ind w:firstLine="709"/>
        <w:rPr>
          <w:lang w:eastAsia="en-US"/>
        </w:rPr>
      </w:pPr>
      <w:r>
        <w:rPr>
          <w:lang w:val="ru-RU" w:eastAsia="en-US"/>
        </w:rPr>
        <w:t>Виды разрешенного использования земель лесного фонда устанавливаются в соответствии с Лесным кодексом Российской Федерации, лесохозяйственным регламент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 землях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ительство и реконструкция объектов капитального строительства без соответствующе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туалетов с выгребными ямами, сброс неочищенных сточных вод, загрязнение поч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иды работ, связанных с нарушением почвенно-растительного покрова, не согласованных с администрацией Ач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зд и стоянка всех видов механических транспортных средств, вне специально оборудованных мест с твердым покрытие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вка топливом и мойка автомобилей и иных транспортных средст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реждение древесно-кустарниковой раст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ырубка деревьев и кустарников, за исключением разрешенных уполномоченным органом рубок ухода и санитарных рубок, в том числе в охранных зонах линейных объектов, а также санитарной, омолаживающей или формовочной обрезки зеленых наса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ведение костров вне специально оборудованных установл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ние сухой растительности, осуществление весенних п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змещение аттракционов, спортивных и детских площадок, объектов сезонной розничной (нестационарной) торговли (палатки, лотки) вне специально отвед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се виды земляных работ, кроме проводимых с целью обеспечения эксплуатации и ремонта существующих линейных сооружений и коммуникаций, обустройства клумб и цветников, оборудования дорожек, благоустройств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ведение изыскательных, взрывных и буров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Земельные участки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Предоставление земельных участков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гражданам и юридическим лицам в собственность, постоянное (бессрочное) пользование (кроме учреждения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предел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использование земельных участков, противоречащих их целевому назначению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 Разрешенная деятельность на территории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должна осуществляться с соблюдением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пожарной безопасности в лесах, утвержденных Постановлением Правительства Российской Федерации от 07.10.2020 № 1614 «Об утверждении Правил пожарной безопасности в лесах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. Установленный режим обязаны соблюдать физические и юридические лица, осуществляющие деятельность на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5. Охрана и муниципальный контроль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Охрана особо охраняемой территорий </w:t>
      </w:r>
      <w:r>
        <w:rPr>
          <w:rFonts w:eastAsia="Calibri"/>
          <w:lang w:eastAsia="en-US"/>
        </w:rPr>
        <w:t>«Крутая горка»</w:t>
      </w:r>
      <w:r>
        <w:rPr/>
        <w:t xml:space="preserve"> </w:t>
      </w:r>
      <w:r>
        <w:rPr>
          <w:color w:val="000000"/>
        </w:rPr>
        <w:t>осуществляется пользователями, владельцами, собственниками земельных учас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2. Организация и осуществление муниципального контроля в области охраны и использования особо охраняемых природных территорий местного значения регулируются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ользователи, владельцы, собственники земельных участков, которые расположены в границах особо охраняемых территорий, обязаны соблюдать установленный в ни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6. Графическое описание местоположения границ особо охраняемой территории Ачинского района </w:t>
      </w:r>
      <w:r>
        <w:rPr>
          <w:rFonts w:eastAsia="Calibri"/>
          <w:b/>
          <w:lang w:eastAsia="en-US"/>
        </w:rPr>
        <w:t>«Крутая горка»</w:t>
      </w:r>
      <w:r>
        <w:rPr>
          <w:b/>
        </w:rPr>
        <w:t xml:space="preserve"> (далее - объект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1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8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ярский край, Ач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4323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ницы объекта установлены разделом 3 части 6 Положения </w:t>
            </w:r>
            <w:r>
              <w:rPr>
                <w:rFonts w:eastAsia="Calibri"/>
                <w:lang w:eastAsia="en-US"/>
              </w:rPr>
              <w:t>об особо охраняемой территории местного значения Ачинского района «Крутая горк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2</w:t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44"/>
        <w:gridCol w:w="1272"/>
        <w:gridCol w:w="2268"/>
        <w:gridCol w:w="1559"/>
        <w:gridCol w:w="1362"/>
      </w:tblGrid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истема координат МСК 166, зона 3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квадратичес-кая погрешность положения характерной точки (Mt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6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1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8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8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5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67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3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2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0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8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8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7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9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1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4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3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6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0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79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03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8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43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86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8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1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5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85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0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7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9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7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5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3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2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6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2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4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2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2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4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34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62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72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34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3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5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4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1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96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39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3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2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57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3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4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4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2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6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8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63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39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4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2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6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9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1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7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91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7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2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7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3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6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7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аздел 3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лан границ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559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70815</wp:posOffset>
                </wp:positionV>
                <wp:extent cx="37719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36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8.6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            </w:t>
      </w:r>
      <w:r>
        <w:rPr/>
        <w:t>Граница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66370</wp:posOffset>
                </wp:positionV>
                <wp:extent cx="90805" cy="9080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95pt;margin-top:13.1pt;width:7.1pt;height:7.1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7719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8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Характерная точка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33350</wp:posOffset>
                </wp:positionV>
                <wp:extent cx="37719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Надписи номеров характерных точек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4.</w:t>
      </w:r>
    </w:p>
    <w:p>
      <w:pPr>
        <w:pStyle w:val="Normal"/>
        <w:jc w:val="center"/>
        <w:rPr/>
      </w:pPr>
      <w:r>
        <w:rPr/>
        <w:t>Обзорная схема границ объек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803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44" t="17120" r="13874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</w:t>
      </w:r>
      <w:r>
        <w:rPr/>
        <w:t>Граница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377190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-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67005</wp:posOffset>
                </wp:positionV>
                <wp:extent cx="377190" cy="233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46d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#0046d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аница земельного участка, установленная в соответствии с ФЗ, </w:t>
      </w:r>
    </w:p>
    <w:p>
      <w:pPr>
        <w:pStyle w:val="Normal"/>
        <w:ind w:left="851" w:hanging="0"/>
        <w:rPr>
          <w:lang w:val="en-US" w:eastAsia="en-US"/>
        </w:rPr>
      </w:pPr>
      <w:r>
        <w:rPr/>
        <w:t>включенная в ЕГР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19E6B836CB7571217BECEAB78E287475C813587EE83110E8937A4DF419E24D8D35B3EBB9E5DBF49AF3EFA498644C4E56F7E09AF1816CDEEk4C" TargetMode="External"/><Relationship Id="rId3" Type="http://schemas.openxmlformats.org/officeDocument/2006/relationships/hyperlink" Target="consultantplus://offline/ref=D754E440418963B45C1D663D0A582D1DA51292C27E0690D05A3BEDE7B092B691FE7A3985ABE7C5C5A3103CCF90c96A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6:00Z</dcterms:created>
  <dc:creator>Таня</dc:creator>
  <dc:description/>
  <cp:keywords/>
  <dc:language>en-US</dc:language>
  <cp:lastModifiedBy>ach</cp:lastModifiedBy>
  <cp:lastPrinted>2024-11-14T13:34:00Z</cp:lastPrinted>
  <dcterms:modified xsi:type="dcterms:W3CDTF">2024-12-04T01:56:00Z</dcterms:modified>
  <cp:revision>2</cp:revision>
  <dc:subject/>
  <dc:title/>
</cp:coreProperties>
</file>