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16.05.2018 </w:t>
        <w:tab/>
        <w:tab/>
        <w:t xml:space="preserve">                                                                                       №  232-П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екта межевания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в п. Горный ул. Северн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о ст. 11.3 Земельного кодекса Российской Федерации,  ст. 43,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протокола публичных слушаний по Проекту межевания территории, застроенной многоквартирными жилыми домами в п. Горный по ул. Северная и заключения о результатах публичных слушаний, руководствуясь статьями 17, 19, 34 Устава Ачин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 Утвердить документацию, разработанную ООО «Центр кадастра и права» по заказу администрации Ачинского района – проект межевания территории, </w:t>
      </w:r>
      <w:r>
        <w:rPr>
          <w:rFonts w:cs="Times New Roman" w:ascii="Times New Roman" w:hAnsi="Times New Roman"/>
          <w:sz w:val="26"/>
          <w:szCs w:val="26"/>
        </w:rPr>
        <w:t>застроенной многоквартирными жилыми домами, расположенными по адресу: Россия, Красноярский край, Ачинский район, п. Горный, ул. Северная, МКД № 2, 4, 6, 8, 10, 1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первого заместителя Главы района по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обеспечению жизнедеятельности района и оперативным вопросам Часовских В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 Опубликовать настоящее постановление и проект </w:t>
      </w:r>
      <w:r>
        <w:rPr>
          <w:rFonts w:cs="Times New Roman" w:ascii="Times New Roman" w:hAnsi="Times New Roman"/>
          <w:sz w:val="26"/>
          <w:szCs w:val="26"/>
        </w:rPr>
        <w:t xml:space="preserve">в газете «Уголок России» и разместить на официальном сайте Ачинского района в сети </w:t>
      </w:r>
      <w:r>
        <w:rPr>
          <w:rFonts w:cs="Times New Roman" w:ascii="Times New Roman" w:hAnsi="Times New Roman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ch-rajon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сполняющий полномочия</w:t>
      </w:r>
    </w:p>
    <w:p>
      <w:pPr>
        <w:pStyle w:val="Heading4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ы Ачинского  района                                                                      В.Н. Часовских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h-raj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1:00Z</dcterms:created>
  <dc:creator>verhoturova</dc:creator>
  <dc:description/>
  <cp:keywords/>
  <dc:language>en-US</dc:language>
  <cp:lastModifiedBy>ach</cp:lastModifiedBy>
  <cp:lastPrinted>2018-05-15T16:34:00Z</cp:lastPrinted>
  <dcterms:modified xsi:type="dcterms:W3CDTF">2024-09-18T04:31:00Z</dcterms:modified>
  <cp:revision>2</cp:revision>
  <dc:subject/>
  <dc:title>Приложение № 2</dc:title>
</cp:coreProperties>
</file>