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26.02.2018 </w:t>
        <w:tab/>
        <w:tab/>
        <w:t xml:space="preserve">                                                                                          №  90-П</w:t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оекта межевания</w:t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и в п. Тарутино </w:t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. Малиновая гор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 со ст. 11.3 Земельного кодекса Российской Федерации,  ст. 43, 46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на основании протокола публичных слушаний по Проекту межевания территории, застроенной многоквартирными жилыми домами в п. Тарутино по ул. Малиновая гора и заключения о результатах публичных слушаний, руководствуясь статьями 19, 34 Устава Ачинск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1. Утвердить документацию, разработанную ООО «Центр кадастра и права» по заказу администрации Ачинского района – проект межевания территории, </w:t>
      </w:r>
      <w:r>
        <w:rPr>
          <w:rFonts w:cs="Times New Roman" w:ascii="Times New Roman" w:hAnsi="Times New Roman"/>
          <w:sz w:val="26"/>
          <w:szCs w:val="26"/>
        </w:rPr>
        <w:t>застроенной многоквартирными жилыми домами, расположенными по адресу: Россия, Красноярский край, Ачинский район, п. Тарутино, ул. Малиновая гора, МКД № 1, 2, 3, 4, 5, 6, 7, 8, 9, 10, 1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</w:rPr>
        <w:t>2. 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возложить на первого заместителя Главы района по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 обеспечению жизнедеятельности района и оперативным вопросам Часовских В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 Опубликовать настоящее постановление и проект межевания </w:t>
      </w:r>
      <w:r>
        <w:rPr>
          <w:rFonts w:cs="Times New Roman" w:ascii="Times New Roman" w:hAnsi="Times New Roman"/>
          <w:sz w:val="26"/>
          <w:szCs w:val="26"/>
        </w:rPr>
        <w:t xml:space="preserve">в газете «Уголок России» и разместить на официальном сайте Ачинского района в сети </w:t>
      </w:r>
      <w:r>
        <w:rPr>
          <w:rFonts w:cs="Times New Roman" w:ascii="Times New Roman" w:hAnsi="Times New Roman"/>
          <w:sz w:val="26"/>
          <w:szCs w:val="26"/>
          <w:lang w:val="en-US"/>
        </w:rPr>
        <w:t>Internet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ach-rajon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Постановление вступает в силу со дня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rPr/>
      </w:pPr>
      <w:r>
        <w:rPr>
          <w:b w:val="false"/>
          <w:bCs w:val="false"/>
          <w:sz w:val="26"/>
          <w:szCs w:val="26"/>
        </w:rPr>
        <w:t>Глава Ачинского  района                                                                         Е.И. Розанчугов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bCs/>
          <w:vanish/>
        </w:rPr>
      </w:pPr>
      <w:r>
        <w:rPr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Маркированный список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0" w:leader="none"/>
      </w:tabs>
      <w:spacing w:lineRule="auto" w:line="36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style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h-raj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41:00Z</dcterms:created>
  <dc:creator>verhoturova</dc:creator>
  <dc:description/>
  <cp:keywords/>
  <dc:language>en-US</dc:language>
  <cp:lastModifiedBy>ach</cp:lastModifiedBy>
  <cp:lastPrinted>2018-02-27T11:52:00Z</cp:lastPrinted>
  <dcterms:modified xsi:type="dcterms:W3CDTF">2024-09-18T03:41:00Z</dcterms:modified>
  <cp:revision>2</cp:revision>
  <dc:subject/>
  <dc:title>Приложение № 2</dc:title>
</cp:coreProperties>
</file>