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Р А С П О Р Я Ж Е Н И Е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.04.2021 </w:t>
        <w:tab/>
        <w:tab/>
        <w:t xml:space="preserve">                                                                                                     №  259-Р</w:t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анировки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межевания территории </w:t>
      </w:r>
      <w:r>
        <w:rPr>
          <w:rFonts w:cs="Times New Roman" w:ascii="Times New Roman" w:hAnsi="Times New Roman"/>
          <w:sz w:val="24"/>
          <w:szCs w:val="24"/>
        </w:rPr>
        <w:t xml:space="preserve">района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ой застройки западной части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а Белый Яр Ач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о  ст. 42, 43, 46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на основании протокола публичных слушаний по Проек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анировки и межевания территории </w:t>
      </w:r>
      <w:r>
        <w:rPr>
          <w:rFonts w:cs="Times New Roman" w:ascii="Times New Roman" w:hAnsi="Times New Roman"/>
          <w:sz w:val="24"/>
          <w:szCs w:val="24"/>
        </w:rPr>
        <w:t xml:space="preserve">района жилой застройки западной части села Белый Яр Ачинского района и заключения от 29.03.2021 о результатах публичных слушаний, руководствуясь статьями 16, 19, 34 Устава Ачинского района Красноярского края,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 Утвердить проек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ировки и межевания территории </w:t>
      </w:r>
      <w:r>
        <w:rPr>
          <w:rFonts w:cs="Times New Roman" w:ascii="Times New Roman" w:hAnsi="Times New Roman"/>
          <w:sz w:val="24"/>
          <w:szCs w:val="24"/>
        </w:rPr>
        <w:t>района жилой застройки западной части села Белый Яр Ачинского района,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зработанный ООО «Землемер-Метео» по заказу администрации Ачин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распоряжения возложить на заместителя Главы района Бердышева А.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 Опубликовать настоящее распоряжение </w:t>
      </w:r>
      <w:r>
        <w:rPr>
          <w:rFonts w:cs="Times New Roman" w:ascii="Times New Roman" w:hAnsi="Times New Roman"/>
          <w:sz w:val="24"/>
          <w:szCs w:val="24"/>
        </w:rPr>
        <w:t xml:space="preserve">в газете «Уголок России» и размест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ировки и межевания территории </w:t>
      </w:r>
      <w:r>
        <w:rPr>
          <w:rFonts w:cs="Times New Roman" w:ascii="Times New Roman" w:hAnsi="Times New Roman"/>
          <w:sz w:val="24"/>
          <w:szCs w:val="24"/>
        </w:rPr>
        <w:t xml:space="preserve">района жилой застройки западной части села Белый Яр Ачинского района на официальном сайте Ачинского района в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ach-rajo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Распоряжение вступает в силу со дня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сполняющий полномочия</w:t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ы Ачинского  района                                                                                       Я.О. Долгирев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Cs/>
          <w:vanish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рибалева Ж.Н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Маркированный список Знак"/>
    <w:basedOn w:val="Style11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basedOn w:val="Style11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eastAsia="Times New Roman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22">
    <w:name w:val="Основной текст (2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basedOn w:val="Style11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0" w:leader="none"/>
      </w:tabs>
      <w:spacing w:lineRule="auto" w:line="36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style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h-raj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3:00Z</dcterms:created>
  <dc:creator>verhoturova</dc:creator>
  <dc:description/>
  <cp:keywords/>
  <dc:language>en-US</dc:language>
  <cp:lastModifiedBy>Gribaleva</cp:lastModifiedBy>
  <cp:lastPrinted>2019-05-16T10:31:00Z</cp:lastPrinted>
  <dcterms:modified xsi:type="dcterms:W3CDTF">2021-04-23T08:46:00Z</dcterms:modified>
  <cp:revision>4</cp:revision>
  <dc:subject/>
  <dc:title>Приложение № 2</dc:title>
</cp:coreProperties>
</file>